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 </w:t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ทนำ </w:t>
      </w:r>
    </w:p>
    <w:p>
      <w:pPr>
        <w:pStyle w:val="Heading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การจัดทำกรอบยุทธศาสตร์ </w:t>
      </w:r>
    </w:p>
    <w:p>
      <w:pPr>
        <w:pStyle w:val="Normal"/>
        <w:rPr>
          <w:rStyle w:val="PageNumber"/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</w:t>
      </w:r>
      <w:r>
        <w:rPr>
          <w:rFonts w:ascii="Angsana New" w:hAnsi="Angsana New" w:cs="AngsanaUPC"/>
          <w:sz w:val="32"/>
          <w:sz w:val="32"/>
          <w:szCs w:val="32"/>
        </w:rPr>
        <w:t>ใช่</w:t>
      </w:r>
      <w:r>
        <w:rPr>
          <w:rFonts w:ascii="Angsana New" w:hAnsi="Angsana New" w:cs="AngsanaUPC"/>
          <w:sz w:val="32"/>
          <w:sz w:val="32"/>
          <w:szCs w:val="32"/>
        </w:rPr>
        <w:t>เพียงจะมีหน้าที่ในการให้บริการสาธารณะพื้นฐานแก่ประ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ชาชนในท้องถิ่นเท่านั้นแต่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ยังมีหน้ามี่รับผิดชอบการพัฒนาด้านอื่น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ทั้ง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พัฒนาคุณภาพชีวิต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พัฒนาเศรษฐกิจ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ส่งเสริมและพัฒนาการศึกษา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และเป็นองค์กรที่เปิดให้ประชาคมท้องถิ่นมีส่วนร่วมในการบริหารและการตรวจสอบการปฏิบัติงาน</w:t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เพื่อความโปร่งใส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Style w:val="PageNumber"/>
          <w:rFonts w:cs="AngsanaUPC" w:ascii="Angsana New" w:hAnsi="Angsana New"/>
          <w:sz w:val="32"/>
          <w:szCs w:val="32"/>
        </w:rPr>
        <w:tab/>
      </w:r>
      <w:r>
        <w:rPr>
          <w:rStyle w:val="PageNumber"/>
          <w:rFonts w:ascii="Angsana New" w:hAnsi="Angsana New" w:cs="AngsanaUPC"/>
          <w:sz w:val="32"/>
          <w:sz w:val="32"/>
          <w:szCs w:val="32"/>
        </w:rPr>
        <w:t>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โดยใช้ยุทธศาสตร์ที่เหมาะสม</w:t>
      </w:r>
      <w:r>
        <w:rPr>
          <w:rStyle w:val="PageNumber"/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b/>
          <w:b/>
          <w:bCs/>
          <w:sz w:val="32"/>
          <w:sz w:val="32"/>
          <w:szCs w:val="32"/>
        </w:rPr>
        <w:t>องค์กรปกครองส่วนท้องถิ่นจึงจำเป็นอย่างยิ่งที่ต้องจัดทำแผนยุทธศาสตร์การพัฒนาท้องถิ่น</w:t>
      </w:r>
      <w:r>
        <w:rPr>
          <w:rStyle w:val="PageNumber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ascii="Angsana New" w:hAnsi="Angsana New" w:cs="AngsanaUPC"/>
          <w:b/>
          <w:b/>
          <w:bCs/>
          <w:sz w:val="32"/>
          <w:sz w:val="32"/>
          <w:szCs w:val="32"/>
        </w:rPr>
        <w:t>เพื่อใช้วางแผนการใช้ทรัพยากรเหล่านั้นให้คุ้มค่าและเกิดประโยชน์สูงสุดแก่ประชาคมทั้งในปัจจุบันและอนาคต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rPr>
          <w:rFonts w:ascii="Angsana New" w:hAnsi="Angsana New" w:cs="AngsanaUPC"/>
          <w:color w:val="0000FF"/>
          <w:sz w:val="32"/>
          <w:szCs w:val="32"/>
        </w:rPr>
      </w:pPr>
      <w:r>
        <w:rPr>
          <w:rFonts w:cs="Jasmine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แผนยุทธศาสตร์การพัฒ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แผนพัฒนาเศรษฐกิจและสังคมขององค์กรปกครองส่วนท้องถิ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กำหนดแผนยุทธศาสตร์และแนวทางในการพัฒน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็นการแสดงถึงวิสัยทัศน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ุดมุ่งหมายที่จะดำเนินการพัฒนาในอนาคต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แผนดังกล่าวสอดคล้องกับแผนเศรษฐกิจและสังคมแห่งชาติ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ผนพัฒนาจังหวั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ผนพัฒนาอำเภ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นโยบายในการพัฒนาท้องถิ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วางแผนยุทธศาสตร์การพัฒนาขององค์กรปกครองส่วนท้องถิ่น  เป็นกระบวนการกำหนดทิศทางการพัฒนาในอนาคตขององค์กร  โดยกำหนดสถานะภาพความต้องการและแนวทางในการดำเนินการเพื่อให้บรรลุเป้าหมาย  บนพื้นฐานของการรวบรวมข้อมูล  การวิเคราะห์ข้อมูลอย่างเป็นระบบ  สอดคล้องกับศักยภาพ  ปัญหาและความต้องการของชุมชน  เพื่อให้การดำเนินการตามข้อกำหนดต่าง ๆ  บรรลุตามเป้าหมาย  โดยสามารถแก้ไขปัญหาและสามารถตอบสนองความต้องการของชุมชน  ครอบคลุมทุกด้าน  เทศบาลตำบล</w:t>
      </w:r>
      <w:r>
        <w:rPr>
          <w:sz w:val="32"/>
          <w:sz w:val="32"/>
          <w:szCs w:val="32"/>
        </w:rPr>
        <w:t>นาด่าน</w:t>
      </w:r>
      <w:r>
        <w:rPr>
          <w:sz w:val="32"/>
          <w:sz w:val="32"/>
          <w:szCs w:val="32"/>
        </w:rPr>
        <w:t xml:space="preserve">  จึงจัดทำแผนยุทธศาสตร์การพัฒนาขึ้น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ั้นตอนในการจัดทำแผนยุทธศาสตร์การพัฒน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2548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ได้กำหนด</w:t>
      </w:r>
      <w:r>
        <w:rPr>
          <w:b w:val="false"/>
          <w:b w:val="false"/>
          <w:bCs w:val="false"/>
          <w:sz w:val="32"/>
          <w:sz w:val="32"/>
          <w:szCs w:val="32"/>
        </w:rPr>
        <w:t>ขั้นตอน</w:t>
      </w:r>
      <w:r>
        <w:rPr>
          <w:b w:val="false"/>
          <w:b w:val="false"/>
          <w:bCs w:val="false"/>
          <w:sz w:val="32"/>
          <w:sz w:val="32"/>
          <w:szCs w:val="32"/>
        </w:rPr>
        <w:t>ในการจัดทำแผนพัฒนาท้องถิ่นไว้ดังนี้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1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พัฒนา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จัดประชุมประชาคมท้องถิ่น ส่วนราชการและรัฐวิสาหกิจที่เกี่ยวข้องเพื่อแจ้งแนวทางการพัฒนาท้องถิ่น   รับทราบปัญหา   ความต้องการ   ประเด็นการพัฒนาและประเด็นที่เกี่ยวข้องตลอดจนความช่วยเหลือทางวิชาการ และแนวทางปฏิบัติที่เหมาะสมกับสภาพพื้นที่   เพื่อนำมากำหนดแนวทางการจัดทำแผนยุทธศาสตร์การพัฒนา โดยให้นำข้อมูลพื้นฐานในการพัฒนา จากหน่วยงานต่างๆและข้อมูลในแผนชุมชนมาพิจารณาประกอบการจัดทำแผนยุทธศาสตร์การพัฒน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รวบรวมแนวทางและข้อมูลนำมาวิเคราะห์เพื่อจัดทำร่างแผนยุทธศาสตร์การพัฒนา แล้วเสนอคณะกรรมพัฒนาท้องถิ่น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3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</w:t>
      </w:r>
      <w:r>
        <w:rPr>
          <w:b w:val="false"/>
          <w:b w:val="false"/>
          <w:bCs w:val="false"/>
          <w:sz w:val="32"/>
          <w:sz w:val="32"/>
          <w:szCs w:val="32"/>
        </w:rPr>
        <w:t>องถิ่น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บริหารท้องถิ่นเสนอพิจารณาร่างแผนยุทธศาสตร์ และประกาศใช้แผนยุทธศาสตร์การพัฒนา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ำหรับเทศบาลตำบลให้ผู้บริหารท้องถิ่นเสนอร่างแผนยุทธศาสตร์การพัฒนาต่อสภาเทศบาลตำบลเพื่อให้ความเห็นชอบก่อน แล้วผู้บริหารท้องถิ่นพิจารณาอนุมัติประกาศใช้แผนยุทธศาสตร์การพัฒนาต่อไป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ผนยุทธศาสตร์การพัฒนาเทศบาลตำบล</w:t>
      </w:r>
      <w:r>
        <w:rPr>
          <w:rFonts w:ascii="Angsana New" w:hAnsi="Angsana New" w:cs="AngsanaUPC"/>
          <w:sz w:val="32"/>
          <w:sz w:val="32"/>
          <w:szCs w:val="32"/>
        </w:rPr>
        <w:t>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แผนพัฒนาที่</w:t>
      </w:r>
      <w:r>
        <w:rPr>
          <w:rFonts w:ascii="Angsana New" w:hAnsi="Angsana New" w:cs="AngsanaUPC"/>
          <w:sz w:val="32"/>
          <w:sz w:val="32"/>
          <w:szCs w:val="32"/>
        </w:rPr>
        <w:t>ได้มีการกำ</w:t>
      </w:r>
      <w:r>
        <w:rPr>
          <w:rFonts w:ascii="Angsana New" w:hAnsi="Angsana New" w:cs="AngsanaUPC"/>
          <w:sz w:val="32"/>
          <w:sz w:val="32"/>
          <w:szCs w:val="32"/>
        </w:rPr>
        <w:t>หนดยุทธ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นวทางการพัฒนาของเทศบาลตำบล</w:t>
      </w:r>
      <w:r>
        <w:rPr>
          <w:rFonts w:ascii="Angsana New" w:hAnsi="Angsana New" w:cs="AngsanaUPC"/>
          <w:sz w:val="32"/>
          <w:sz w:val="32"/>
          <w:szCs w:val="32"/>
        </w:rPr>
        <w:t>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แสดงถึงวิสัยทัศ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ันธก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ุดมุ่งหมาย</w:t>
      </w:r>
      <w:r>
        <w:rPr>
          <w:rFonts w:ascii="Angsana New" w:hAnsi="Angsana New" w:cs="AngsanaUPC"/>
          <w:sz w:val="32"/>
          <w:sz w:val="32"/>
          <w:szCs w:val="32"/>
        </w:rPr>
        <w:t>ของเทศบาลตำบลนาด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</w:t>
      </w:r>
      <w:r>
        <w:rPr>
          <w:rFonts w:ascii="Angsana New" w:hAnsi="Angsana New" w:cs="AngsanaUPC"/>
          <w:sz w:val="32"/>
          <w:sz w:val="32"/>
          <w:szCs w:val="32"/>
        </w:rPr>
        <w:t>มุ่งสู่</w:t>
      </w:r>
      <w:r>
        <w:rPr>
          <w:rFonts w:ascii="Angsana New" w:hAnsi="Angsana New" w:cs="AngsanaUPC"/>
          <w:sz w:val="32"/>
          <w:sz w:val="32"/>
          <w:szCs w:val="32"/>
        </w:rPr>
        <w:t>การพัฒนา</w:t>
      </w:r>
      <w:r>
        <w:rPr>
          <w:rFonts w:ascii="Angsana New" w:hAnsi="Angsana New" w:cs="AngsanaUPC"/>
          <w:sz w:val="32"/>
          <w:sz w:val="32"/>
          <w:szCs w:val="32"/>
        </w:rPr>
        <w:t>ท้องถิ่น</w:t>
      </w:r>
      <w:r>
        <w:rPr>
          <w:rFonts w:ascii="Angsana New" w:hAnsi="Angsana New" w:cs="AngsanaUPC"/>
          <w:sz w:val="32"/>
          <w:sz w:val="32"/>
          <w:szCs w:val="32"/>
        </w:rPr>
        <w:t>โดยสอดคล้องกับแผนพัฒนาเศรษฐกิจและสังคมแห่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พัฒนาจังห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พัฒนาอำเภ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โยบายในการพัฒนา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วางแผนยุทธศาสตร์การพัฒนา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เป็นกระบวนการกำหนดทิศทางในอนาคตของเทศบาล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ำหนดสภาพการณ์ที่ต้องการบรรลุและแนวทางในการบรรลุบนพื้นฐานของการรวบรวมและวิเคราะ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อย่างรอบด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็น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จะต้องสอดคล้องกับศักยภาพของ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หา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วามต้องการของประชาชนในท้องถิ่นด้ว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แผนยุทธศาสตร์การ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1. </w:t>
      </w:r>
      <w:r>
        <w:rPr>
          <w:b w:val="false"/>
          <w:b w:val="false"/>
          <w:bCs w:val="false"/>
          <w:sz w:val="32"/>
          <w:sz w:val="32"/>
          <w:szCs w:val="32"/>
        </w:rPr>
        <w:t>ท้องถิ่นมีจุดมุ่งหมายและแนวทางการพัฒนาที่ชัดเจน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ท้องถิ่นสามารถจัดสรรและบริหารทรัพยากรที่มีอยู่ได้อย่างมีประสิทธิภาพ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pacing w:val="-18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pacing w:val="-18"/>
          <w:sz w:val="32"/>
          <w:szCs w:val="32"/>
        </w:rPr>
        <w:t>3.</w:t>
      </w:r>
      <w:r>
        <w:rPr>
          <w:b w:val="false"/>
          <w:bCs w:val="false"/>
          <w:spacing w:val="-18"/>
          <w:sz w:val="32"/>
          <w:szCs w:val="32"/>
        </w:rPr>
        <w:t xml:space="preserve">  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>ผู้บริ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หารบริหารจัดการได้อย่างเหมาะสม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      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>และสอดคล้อง</w:t>
      </w:r>
      <w:r>
        <w:rPr>
          <w:b w:val="false"/>
          <w:b w:val="false"/>
          <w:bCs w:val="false"/>
          <w:spacing w:val="-18"/>
          <w:sz w:val="32"/>
          <w:sz w:val="32"/>
          <w:szCs w:val="32"/>
        </w:rPr>
        <w:t xml:space="preserve">        กับความต้องการของชุมชน อย่างมีประสิทธิภาพ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4. </w:t>
      </w:r>
      <w:r>
        <w:rPr>
          <w:b w:val="false"/>
          <w:b w:val="false"/>
          <w:bCs w:val="false"/>
          <w:sz w:val="32"/>
          <w:sz w:val="32"/>
          <w:szCs w:val="32"/>
        </w:rPr>
        <w:t>แนวทางพัฒนาเป็นการประสานความร่วมมือ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ระหว่างองค์กรต่าง ๆ ทั้งภาครั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และเอกชน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มีชุมชนมีส่วนร่วมในการกำหนดแนวทางการพัฒนา  </w:t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5.  </w:t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สามารถกำกับดูแล ติดตาม และประเมินผลการพัฒนาได้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</w:rPr>
        <w:t>แผน</w:t>
      </w:r>
      <w:r>
        <w:rPr>
          <w:b w:val="false"/>
          <w:b w:val="false"/>
          <w:bCs w:val="false"/>
          <w:sz w:val="32"/>
          <w:sz w:val="32"/>
          <w:szCs w:val="32"/>
        </w:rPr>
        <w:t>ยุทธศาสตร์การพัฒนาของเทศบาลตำบล</w:t>
      </w:r>
      <w:r>
        <w:rPr>
          <w:b w:val="false"/>
          <w:b w:val="false"/>
          <w:bCs w:val="false"/>
          <w:sz w:val="32"/>
          <w:sz w:val="32"/>
          <w:szCs w:val="32"/>
        </w:rPr>
        <w:t>นาด่า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เป็นการกำหนดทิศทางในการพัฒน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ในอนาคต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ระยะ  </w:t>
      </w:r>
      <w:r>
        <w:rPr>
          <w:b w:val="false"/>
          <w:bCs w:val="false"/>
          <w:sz w:val="32"/>
          <w:szCs w:val="32"/>
        </w:rPr>
        <w:t xml:space="preserve">5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b w:val="false"/>
          <w:bCs w:val="false"/>
          <w:sz w:val="32"/>
          <w:szCs w:val="32"/>
        </w:rPr>
        <w:t xml:space="preserve">. 2555– 2559) </w:t>
      </w:r>
      <w:r>
        <w:rPr>
          <w:b w:val="false"/>
          <w:b w:val="false"/>
          <w:bCs w:val="false"/>
          <w:sz w:val="32"/>
          <w:sz w:val="32"/>
          <w:szCs w:val="32"/>
        </w:rPr>
        <w:t>ภายใต้การมีส่วนร่วมของประชาคม เพื่อเป็นทิศทางในการพัฒนา ที่ทำให้การดำรงชีวิตของประชาชนมีความสุข มีความเป็นอยู่ที่ดีขึ้น แต่สิ่งเหล่านี้จะบรรลุตามเป้าหมายได้ต้องอาศัยความร่วมมือร่วมใจจากทุก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ๆ </w:t>
      </w:r>
      <w:r>
        <w:rPr>
          <w:b w:val="false"/>
          <w:b w:val="false"/>
          <w:bCs w:val="false"/>
          <w:sz w:val="32"/>
          <w:sz w:val="32"/>
          <w:szCs w:val="32"/>
        </w:rPr>
        <w:t>ฝ่าย ในการที่จะนำแผนยุทธศาสตร์ไปปฏิบัติอย่างมีระบบ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ท้องถิ่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และข้อมูลพื้นฐานของเทศบาลตำบลนาด่า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ลนาด่านตั้งอยู่ในพื้นที่ป่าสงวน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่าเก่ากลอย – นากลาง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ห่างจากอำเภอ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ุวรรณคูหา  ระยะทางยาว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ิโลเมตร  แยกออกจากตำบลนาดีและได้รับอนุมัติตั้งเป็นตำบลเมื่อวั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21  </w:t>
      </w:r>
      <w:r>
        <w:rPr>
          <w:rFonts w:ascii="Angsana New" w:hAnsi="Angsana New" w:cs="Angsana New"/>
        </w:rPr>
        <w:t xml:space="preserve">นายถาวร   ภู่เจริญ  เป็นนายอำเภอสุวรรณคูหาในขณะนั้น  นายเลื่อน   แดงนา  เป็นกำนันคนแรก  ปัจจุบัน  มีนายบัวลา   พาไชย  เป็นกำนัน  และได้ยกฐานะเป็นองค์การบริหารส่วนตำบลนาด่าน  เมื่อ วันที่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40  </w:t>
      </w:r>
      <w:r>
        <w:rPr>
          <w:rFonts w:ascii="Angsana New" w:hAnsi="Angsana New" w:cs="Angsana New"/>
        </w:rPr>
        <w:t xml:space="preserve">และยกฐานะเป็นเทศบาลตำบลนาด่านเมื่อวันที่ </w:t>
      </w:r>
      <w:r>
        <w:rPr>
          <w:rFonts w:cs="Angsana New" w:ascii="Angsana New" w:hAnsi="Angsana New"/>
        </w:rPr>
        <w:t xml:space="preserve">27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ที่ทำการตั้งอยู่ที่ หมู่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บ้านหนองบัวน้อย  ตำบลนาด่าน  อำเภอสุวรรณคูหา  จังหวัดหนองบัวลำภู  ซึ่งมีอาณาเขตติดต่อกับพื้นที่ใกล้เคียง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ุดผึ้ง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คูหา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่ากลอย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กลาง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ือกเขาภูพาน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แว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ผือ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ำบลตาลเลีย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จัด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ดรธาน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อาณาเขตติด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ดี 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วรรณคูหา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บัวลำภู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นาด่านมีเนื้อที่  ประมาณ  </w:t>
      </w:r>
      <w:r>
        <w:rPr>
          <w:rFonts w:cs="Angsana New" w:ascii="Angsana New" w:hAnsi="Angsana New"/>
          <w:sz w:val="32"/>
          <w:szCs w:val="32"/>
        </w:rPr>
        <w:t xml:space="preserve">7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47,500  </w:t>
      </w:r>
      <w:r>
        <w:rPr>
          <w:rFonts w:ascii="Angsana New" w:hAnsi="Angsana New" w:cs="Angsana New"/>
          <w:sz w:val="32"/>
          <w:sz w:val="32"/>
          <w:szCs w:val="32"/>
        </w:rPr>
        <w:t>ไร่  พื้นที่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เกษตรประมาณ  </w:t>
      </w:r>
      <w:r>
        <w:rPr>
          <w:rFonts w:cs="Angsana New" w:ascii="Angsana New" w:hAnsi="Angsana New"/>
          <w:sz w:val="32"/>
          <w:szCs w:val="32"/>
        </w:rPr>
        <w:t xml:space="preserve">33,250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 พื้นที่ป่าไม้และภูเขาประมาณ  </w:t>
      </w:r>
      <w:r>
        <w:rPr>
          <w:rFonts w:cs="Angsana New" w:ascii="Angsana New" w:hAnsi="Angsana New"/>
          <w:sz w:val="32"/>
          <w:szCs w:val="32"/>
        </w:rPr>
        <w:t xml:space="preserve">14,250  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ที่ราบสูงสลับเนินเขาเล็กๆ  มีลำน้ำบนไหลผ่านทางทิศตะวันตกของตำบล    มีลำห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้มป่อยไหลผ่านทางทิศใต้   และยังมีลำห้วยที่สำคัญหลายสาย  เช่น  ลำห้วยแคน  ลำห้วยไร่  ลำห้วยหินลา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ภูมิอากาศ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พโดยทั่วไปจัดอยู่ในภูมิอากาศเย็นสบาย  อากาศจะร้อนจัดประมาณ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าคม – พฤษภาค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พื้นที่มีภูเขาล้อมรอบ  คือเทือกเขาภูพ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นาด่านแบ่งออกเป็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มู่บ้าน  ประกอบ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้านนาด่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ปิยวัฒน์   นวล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ใหญ่บ้า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้านส้มป่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บุญจันทร์   แฝงด่านกลา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้านกุดฮ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หมาย    ศรีส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น้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สมพัฒน์   ธิปโช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้านโนน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สง่า   ไสยสั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นันตำบลนาด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บ้านหนองเห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บัวลัย   โนน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บ้านสุขสำร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ชัย   น้อยสุวรร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บ้านทุ่ง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ถาวร    นวลสว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มานิตย์   มาลาสิงห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ชมภูท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กฎ     กองผาพ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บ้านค่ายเมืองแส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วิเชียร    แสงสิม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ใหญ่บ้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หมู่บ้านที่อยู่ในเขตเทศบาลตำบลนาด่าน  เต็มทั้งหมด  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  <w:r>
        <w:rPr/>
        <w:t xml:space="preserve">  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3"/>
        <w:gridCol w:w="1275"/>
        <w:gridCol w:w="1134"/>
        <w:gridCol w:w="993"/>
        <w:gridCol w:w="850"/>
        <w:gridCol w:w="1276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ing4"/>
              <w:ind w:left="720" w:hanging="0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 w:cs="Angsana New"/>
                <w:b/>
                <w:b/>
                <w:bCs/>
                <w:u w:val="none"/>
              </w:rPr>
              <w:t>ชื่อหมู่บ้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ปีที่จัดต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บ้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ครัวเรือ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ประชาก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ผู้มีสิทธิ์เลือกตั้ง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72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ด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มป่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ดฮ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/4/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/6/2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/6/2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เห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สำร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/9/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่ง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/-/2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/7/2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ภูท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/8/2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ยเมืองแส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9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205</w:t>
            </w:r>
          </w:p>
        </w:tc>
      </w:tr>
    </w:tbl>
    <w:p>
      <w:pPr>
        <w:pStyle w:val="Style8"/>
        <w:ind w:left="107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8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มีความหนาแน่น เฉลี่ย  </w:t>
      </w:r>
      <w:r>
        <w:rPr>
          <w:rFonts w:cs="Angsana New" w:ascii="Angsana New" w:hAnsi="Angsana New"/>
          <w:sz w:val="32"/>
          <w:szCs w:val="32"/>
        </w:rPr>
        <w:t xml:space="preserve">118  </w:t>
      </w:r>
      <w:r>
        <w:rPr>
          <w:rFonts w:ascii="Angsana New" w:hAnsi="Angsana New" w:cs="Angsana New"/>
          <w:sz w:val="32"/>
          <w:sz w:val="32"/>
          <w:szCs w:val="32"/>
        </w:rPr>
        <w:t>คน ต่อ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58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hanging="142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ชากรในตำบลส่วนใหญ่ประกอบอาชีพเกษตรกรรม อาชีพรับจ้าง  และค้าขายเป็นอาชีพรองลงมา เฉลี่ยได้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คิดตามประมาณการในปี </w:t>
      </w:r>
      <w:r>
        <w:rPr>
          <w:rFonts w:cs="Angsana New" w:ascii="Angsana New" w:hAnsi="Angsana New"/>
          <w:sz w:val="32"/>
          <w:szCs w:val="32"/>
        </w:rPr>
        <w:t>2554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ชีพ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</w:t>
      </w:r>
      <w:r>
        <w:rPr>
          <w:rFonts w:cs="Angsana New" w:ascii="Angsana New" w:hAnsi="Angsana New"/>
          <w:sz w:val="32"/>
          <w:szCs w:val="32"/>
        </w:rPr>
        <w:t xml:space="preserve">1,73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ชีพค้าขายเพียงอย่าง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อาชีพรับจ้างทั่ว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ลี้ยงสัตว์ไว้ข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     </w:t>
      </w:r>
      <w:r>
        <w:rPr>
          <w:rFonts w:cs="Angsana New" w:ascii="Angsana New" w:hAnsi="Angsana New"/>
          <w:sz w:val="32"/>
          <w:szCs w:val="32"/>
        </w:rPr>
        <w:t xml:space="preserve">50 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 </w:t>
      </w:r>
      <w:r>
        <w:rPr>
          <w:rFonts w:cs="Angsana New" w:ascii="Angsana New" w:hAnsi="Angsana New"/>
          <w:sz w:val="32"/>
          <w:szCs w:val="32"/>
        </w:rPr>
        <w:t xml:space="preserve">1,150  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ผลิตทางการเกษตรที่สำคัญของตำบลนาด่าน  คือ  ข้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โพ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้อ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ันสำปะหล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อนุบาล – 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ขยายโอกาสทางการศึกษา อนุบาล – 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ก่อนเกณฑ์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   </w:t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126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975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ธารณสุข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>โรงพยาบาลส่งเสริมสุขภาพประจำตำบล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Style8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ด่าน </w:t>
      </w:r>
    </w:p>
    <w:p>
      <w:pPr>
        <w:pStyle w:val="Style8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บ้านหนองบัวน้อ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สาธารณะ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ตรวจประจำ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วัฒนธรรมประเพณีท้องถิ่น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ขึ้นปี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เดือนส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มหา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สงกรา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บุญบั้งไ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วันเข้าพรร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พณีวันออกพรร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พณีลอยกระท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71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ขั้นพื้นฐา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หลวงแผ่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ลาดยางเชื่อมระหว่าง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คอนกรีตภายใน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ื่อมต่อกันภายใน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นนลูกรังเชื่อมระหว่างหมู่บ้าน 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left="135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ที่ทำการไปรษณ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การอนุญาตเอก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ู้โทรศัพท์สาธารณ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left="13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มู่บ้านที่ไฟฟ้าเข้า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ครัวเรือนที่มีไฟฟ้าใช้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ร้อย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บ้านที่อยู่ตามไร่นา ซึ่งอยู่ในระหว่างขยายแนวเขต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ab/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ึง หนอง  คลองและอื่นๆ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่างเก็บน้ำขนาดเล็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อโย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57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ประปาหมู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ธรรมชาติและสิ่งแวดล้อมในพื้นที่</w:t>
      </w:r>
    </w:p>
    <w:p>
      <w:pPr>
        <w:pStyle w:val="Normal"/>
        <w:ind w:left="993" w:firstLine="357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เขตเทศบาลตำบลนาด่าน  มีทรัพยากรป่าไม้มีอยู่บริเวณเทือกเขาภูพานตามแนวรอยต่อเขตอำเภอบ้านผือกับตำบลนาด่าน และป่าชุมชนของแต่ละหมู่บ้านกำหนดไว้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5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อาสาป้องกัน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5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หนุนเพื่อความมั่นค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-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อปพร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2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5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ของหน่วยงาน</w:t>
      </w:r>
    </w:p>
    <w:p>
      <w:pPr>
        <w:pStyle w:val="Heading6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ศักยภาพของเทศบาลตำบลนาด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tab/>
        <w:t xml:space="preserve">   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ราชการและพนักงานจ้างเทศ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สำนัก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พนักงานจ้างทั่ว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กองคล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ประจำ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ตำแหน่งในกองช่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ุคลากรทางด้านการศึกษ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ดด</w:t>
      </w:r>
      <w:r>
        <w:rPr>
          <w:rFonts w:cs="Angsana New" w:ascii="Angsana New" w:hAnsi="Angsana New"/>
          <w:sz w:val="32"/>
          <w:szCs w:val="32"/>
        </w:rPr>
        <w:t xml:space="preserve">.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055" w:firstLine="10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975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รายได้ของเทศบาลตำบลนาด่าน</w:t>
      </w:r>
    </w:p>
    <w:p>
      <w:pPr>
        <w:pStyle w:val="Normal"/>
        <w:ind w:left="133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แยกเป็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ายได้ที่จัดเก็บเองและรัฐจัดเก็บให้</w:t>
      </w:r>
      <w:r>
        <w:rPr>
          <w:rFonts w:cs="Angsana New" w:ascii="Angsana New" w:hAnsi="Angsana New"/>
          <w:sz w:val="32"/>
          <w:szCs w:val="32"/>
        </w:rPr>
        <w:tab/>
        <w:t xml:space="preserve">              10,238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เงินอุดหนุ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13,000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,238,0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97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กล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23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ประเภท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อาชี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ออม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ลุ่มเลี้ยงปศุ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ind w:left="1335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ัสดิการที่จัดให้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ช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9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 w:cs="Angsana New"/>
          <w:sz w:val="32"/>
          <w:sz w:val="32"/>
          <w:szCs w:val="32"/>
        </w:rPr>
        <w:t>เบี้ยยังชีพคนพิ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7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ี้ยยังชีพผู้ป่วยเอดส์                                 จำนวน   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ศักยภาพของภูมิประเทศ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ุดเด่นของพื้นที่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ขตพื้นที่ตำบลนาด่านมีลำห้วยไหลผ่านจำนวนหลายสายจึงเหมาะแก่การทำการเกษตรกรรม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่างเก็บน้ำขนาดเล็ก  ที่สามารถพัฒนาให้เป็นแหล่งกักเก็บน้ำและพัฒนาเป็นแหล่งท่องเที่ยว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รัพยากรป่าไม้  ภูเขา  และแหล่งน้ำที่สามารถพัฒนาเป็นแหล่งท่องเที่ยวที่สวยงามไ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และแนวคิดในการจัดทำแผนพัฒนาท้องถิ่น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วางแผนตามทฤษฎีการวางแผนเป็นการมองไปข้างหน้าเพื่อกำหนดสิ่งที่จะเป็น สิ่งที่จะทำ สิ่งที่ต้องการให้เกิดขึ้น  อาจเป็นช่วงสั้น  ระยะปานกลาง  หรือระยะยาว  และเป็นกระบวนการกำหนดการใช้ทรัพยากรองค์กร  โดยกำหนดกิจกรรมต่างๆ  ไว้ล่วงหน้าให้บรรลุภารกิจ  วัตถุประสงค์  นโยบาย  และเป้าหมายขององค์กรปกครองส่วนท้องถิ่นนั้น  อันเกี่ยวข้องกับชีวิตความเป็นอยู่ที่ดีขึ้นของประชาคมท้องถิ่นในอนาค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วางแผนทั้งในระยะสั้นและระยะยาวเกี่ยวข้องกับการกำหนดนโยบายการปกครองการบริหาร การบริหารงานบุคคล การเงิน การคลัง และการปฏิบัติตามอำนาจหน้าที่ที่กฎหมายกำหนด องค์กรปกครองส่วนท้องถิ่นย่อมมีอิสระในการวางแผนพัฒนาท้องถิ่นและดำเนินการตามแผน ความเป็นอิสระนั้นไม่ได้หมายความถึงความเป็นอิสระในฐานะ “รัฐอิสระ”แต่เป็น การมอบอำนาจหน้าที่ ในการจัดบริการสาธารณะบางส่วนให้ และยังต้องอยู่ในการกำกับดูแล หรือตรวจสอบ โดยรัฐบาลและประชาคม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ท้องถิ่นจะพัฒนาไปในทิศทางใด  จำเป็นต้องมีการกำหนด วิสัยทัศน์  และแปลงมาสู่การปฏิบัติ ดังนั้น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กำหนดประเภท แผนพัฒนาขององค์กรปกครองส่วนท้องถิ่นไว้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คื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แผนพัฒนา ระยะ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ศรษฐกิจและสังคมขององค์กรปกครองส่วนท้องถิ่นที่กำหนดยุทธศาสตร์และแนวทางการพัฒนาองค์กรปกครองส่วนท้องถิ่น ซึ่งแสดงถึง วิสัยทัศน์ พันธกิจ และจุดมุ่งหมายเพื่อการพัฒนาในอนาค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แผนพัฒนาแบบหมุนเวียน</w:t>
      </w:r>
      <w:r>
        <w:rPr>
          <w:rFonts w:cs="Angsana New" w:ascii="Angsana New" w:hAnsi="Angsana New"/>
          <w:sz w:val="32"/>
          <w:szCs w:val="32"/>
        </w:rPr>
        <w:t xml:space="preserve">(Rolling  Plan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เศรษฐกิจและสังคมขององค์กรปกครองส่วนท้องถิ่นที่สอดคล้องกับ แผนยุทธศาสตร์การพัฒนาอันมีลักษณะเป็นการกำหนดรายละเอียดแผนงาน โครงการ พัฒนาที่จัดทำขึ้นสำหรับปีงบประมาณแต่ละปี  ซึ่งต้องมีการทบทวนและจัดทำ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 “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เอกสารที่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ที่ดำเนินการจริงทั้งหมด ในพื้นที่ขององค์กรปกครองส่วนท้องถิ่น ในปีงบประมาณ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ในการจัดทำแผน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ฯ  ได้กำหนดองค์กรในการจัดทำแผนพัฒนาท้องถิ่นไว้ดัง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องค์กรที่มีหน้าที่กำหนดแนวทางการพัฒน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 การบริหารส่วนตำบลให้สอดคล้องกับแผนพัฒนาเศรษฐกิจและสังคมแห่งชาติ นโยบายรัฐบาล  แผนพัฒนาจังหวัด แผนพัฒนาอำเภอ  การผังเมือง  ตลอดจนให้คำปรึกษาหารือเกี่ยวกับการพัฒนาท้องถิ่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สนับสนุนการจัดทำแผนพัฒนา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องค์กรที่มีหน้าที่จัดทำร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ให้สอดคล้องกับแนวทางการพัฒนาที่คณะกรรมการพัฒนาเทศบาลตำบล 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 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ณะกรรมการประสานแผนพัฒนาท้องถิ่น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องค์กรที่ทำหน้าที่กำหนดกรอบ ทิศทาง แนวทาง รวมทั้งประสานแผนพัฒนาองค์กรปกครองส่วนท้องถิ่น ในจังหวัดให้สอดคล้องกับยุทธศาสตร์และแนวทางการพัฒนาจังหวัด อำเภอ  ตรวจสอบวิเคราะห์และประสานแผนพัฒนาขององค์กรปกครองส่วนท้องถิ่นในจังหวัด  และให้ความเห็นชอบร่างแผนยุทธศาสตร์การพัฒนา หรือแผนพัฒนาสามปีขององค์กรปกครองส่วนท้องถิ่นในจังหวัด  เพื่อประโยชน์ในการประสาน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สานแผนพัฒนาท้องถิ่น  อาจมอบอำนาจในการให้ความเห็นชอบร่างแผนพัฒนาฯ  ให้คณะอนุกรรมการประสานแผนระดับอำเภอ  เพื่อปฏิบัติหน้าที่แทนได้ภายใต้การกำหนดกรอบนโยบาย  แนวทางการพัฒนาที่คณะกรรมการประสานแผน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องค์ประกอบขององค์กรในการจัดทำและประสานแผนพัฒน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คณะกรรมการสนับสนุนการจัดทำแผนพัฒน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ลักษณะ  “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ตรภา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“  โดยมีองค์ประกอบจากตัวแทนขององค์กรปกครองส่วนท้องถิ่น  ตัวแทนของราชการบริหารส่วนภูมิภาคและรัฐวิสาหกิจ  และตัวแทนจากภาคประชาชน  ในสัดส่วนที่ใกล้เคียงกัน  โดยมีจุดมุ่งหมายเพื่อการประสานงานและบูรณาการ  รวมทั้งสร้างกระบวนการการมีส่วนร่วมของประชาชนในการบริหารท้องถิ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ตามนโยบายของรัฐบาล แผนพัฒนาเศรษฐกิจและสังคมแห่งชาติ แผนพัฒนาจังหวัด แล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อำเภ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พัฒนาตามนโยบา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นำนโยบายของรัฐบาลซึ่งถือว่าเป็นการสนองนโยบายของผู้บริหารระดับประเทศมาปฏิบัติ ซึ่งได้นำหลักการสำคัญ ในการแก้ไขปัญหาคือ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1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้างความเชื่อมั่นและกระตุ้นเศรษฐกิจในภาพรวมเพื่อให้เกิดความเชื่อมั่นแก่ภาคประชาชนและเอกชนในการลงทุนและการบริโภค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สริมสร้างความสมานฉันท์และความสามัคคีของคนในชาติ ให้เกิดขึ้นโดยเร็ว โดยใช้แนวทางสันติ รับฟังความเห็นจากทุกฝ่าย และหลีกเลี่ยงการใช้ความรุนแรงในการแก้ไขปัญหาความขัดแย้งในชาติในทุกกรณี รวมทั้งการฟื้นฟูระเบียบสังคมและบังคับใช้กฎหมายอย่างเท่าเทียมและเป็นธรรม แก่ทุกฝ่าย รวมทั้งสนับสนุนองค์กรตามรัฐธรรมนูญให้มีส่วนร่วมในการสร้างความสมานฉันท์ ภายใต้กรอบของบทบาท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1.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ให้มีสำนักงานบริหาราชการจังหวัดชายแดนภาคใต้เป็นองค์กรถาวร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พื่อทำหน้าที่แก้ไขปัญหาและพัฒนาพื้นที่ชายแดนภาคใต้ โดยยึดมั่นหลักการสร้างความสมานฉันท์ และแนวทาง เข้าใจ เข้าถึง และพัฒนา ใช้กระบวนการยุติธรรมกับผู้กระทำผิดอย่างเคร่งครัดและเป็นธรรม กำหนดจังหวัดชายแดนเป็นเขตพัฒนาพิเศษ ที่มีการสนับสนุนแหล่งเงินกู้ดอกเบี้ยต่ำ สิทธิพิเศษด้านภาษี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และพัฒนาเป็นเขตอุตสาหกรรมฮาลาล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นอกจากนั้นกำหนดเป็นพัฒนาพิเศษตามความหลากหลายทางวัฒนธรร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ฏิรูปการเมืองโดยจัดตั้งคณะกรรมการเพื่อศึกษาแนวทางการดำเนินการปฏิรูป โดยการมีส่วนร่วมของภาคประชาชน เพื่อวางระบบการบริหารประเทศให้มีเสถียรภาพและประสิทธิภาพ ในแนวทางการปกครองระบอบประชาธิปไตยอันมีพระมหากษัตริย์ทรงเป็นประมุข และมีความเหมาะสมสอดคล้องกับสภาพสังคมไทย รวมทั้งสามารถสนองตอบต่อการพัฒนาประเทศอย่างยั่งยืน และเป็นไปตามความต้องการของประชาชนอย่างแท้จริง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่งสร้างความเชื่อมั่นของประเทศไทยในสายตาของชาวโลก โดยให้ความสำคัญกับกรอบความร่วมมืออาเซียนเป็นลำดับแรก และร่วมมือกับรัฐสภาในการพิจารณาอนุมัติเอกสารที่เกี่ยวข้องที่ประเทศไทยใน ฐานะสมาชิกประชาคมอาเซียนจะต้องลงนามในช่วงของการประชุมสุดยอดผู้นำอาเซียน ให้แล้วเสร็จภายในเดือนมกราคม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เตรียมความพร้อมเป็นเจ้าภาพจัดการประชุมสุดยอดผู้นำอาเซียนครั้ง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นเดือน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ฐานะที่ประเทศไทยเป็นประธานอาเซีย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ฟื้นฟูเศรษฐกิจที่กำลังประสบปัญหาเป็นการเร่งด่วน โดยจัดทำเป็นแผนฟื้นฟูเศรษฐกิจระยะสั้นที่ครอบคลุม ภาคเกษตรและเกษตรกร ภาคอุตสาหกรรม ภาคบริการและการท่องเที่ยว ภาคการส่งออก ภาคอสังหาริมทรัพย์ การสร้างงานและสร้างรายได้ในชนบท การพัฒนาแหล่งน้ำธรรมชาติและฟื้นฟูทรัพยากร ให้แล้วเสร็จภายในเดือนมกราคม พร้อมทั้งจัดทำงบประมาณรายจ่ายเพิ่มเติมประจำปีงบประมาณ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มีวัตถุประสงค์เพื่อนำเม็ดเงินของรัฐเข้าสู่ระบบเศรษฐกิจและเพื่อให้ สามารถบรรเทาภาวะความเดือดร้อนของประชาชนและภาคธุรกิจได้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สร้างความเชื่อมั่นให้แก่นักท่องเที่ยวต่างชาติ และเร่งรัดมาตรการกระตุ้นการท่องเที่ยว โดยการดำเนินร่วมกันระหว่างภาครัฐและเอกชนในการประชาสัมพันธ์ดึงดูดนักท่อง เที่ยวต่างชาติ ส่งเสริมการท่องเที่ยวของคนไทยในประเทศ และปรับแผนงบประมาณของส่วนราชการที่ได้รับงานประมาณประจำปีงบประมาณ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ยู่แล้วเพื่อใช้ในการจัดการฝึกอบรมและสัมมนาให้กระจายทั่วประเทศ รวมทั้งลดหย่อนค่าธรรมเนียมและค่าบริการที่เกี่ยวข้องกับการท่องเที่ยวเพื่อ ดึงดูดให้มีการเดินทางท่องเที่ยวเพิ่มขึ้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1.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ร่งลงทุนเพื่อการพัฒนาประเทศ โดยให้ความสำคัญกับโครงการลงทุนที่มีความคุ้มค่ามากที่สุด เพื่อเสริมสร้างบรรยากาศการลงทุน ยกระดับคุณภาพชีวิตของประชาชน และเพิ่มความสามารถในการแข่งขันของประเทศ โดยเฉพาะการลงทุนเพื่อยกระดับคุณภาพการศึกษาทั้งระบบ การลงทุนเพื่อปรับโครงสร้างระบบบริการสุขภาพที่มุ่งสู่การป้องกันและส่ง เสริมสุขภาพ การลงทุนพัฒนาระบบขนส่งมวลชน และการพัฒนาระบบบริหารจัดการน้ำและการชลประทาน ให้สามารถเริ่มดำเนินโครงการได้ใน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ให้ความสำคัญกับการมีส่วนร่วมของประชาชน การรักษาสิ่งแวดล้อม การดำเนินงานอย่างโปร่งใส ตรวจสอบได้ และการรักษาวินัยการคลังของประเทศ รวมทั้งเร่งรัดการเบิกจ่ายงบลงทุนของส่วนราชการและรัฐวิสาหกิจ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และเพิ่มรายได้ของประชาชน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 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1.2.1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ร่วมมือกับภาคเอกชนในการดำเนินมาตรการชะลอการเลิกจ้างและป้องกันการขยายตัว ของการเลิกจ้างในภาคอุตสาหกรรมและบริการ ทั้งอุตสาหกรรมขนาดใหญ่ ขนาดกลาง และขนาดย่อม โดยใช้มาตรการจูงใจเพื่อลดภาระของภาคเอกชนในการชะลอการเลิกจ้างงาน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ำเนินมาตรการเร่งด่วนเฉพาะหน้า เพื่อรองรับปัญหาแรงงานว่างงานจากภาคอุตสาหกรรมและนักศึกษาจบใหม่ โดยจัดโครงการฝึกอบรมแรงงานที่ว่างงาน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50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ในระยะเวล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 ตามกลุ่มความถนัดและศักยภาพ และรองรับแรงงานกลับสู่ภูมิลำเนา เพื่อเพิ่มศักยภาพในการแข่งขันและสร้างมูลค่าทางเศรษฐกิจให้แก่วิสาหกิจและ ธุรกิจชุมชน</w:t>
      </w:r>
    </w:p>
    <w:p>
      <w:pPr>
        <w:pStyle w:val="Subtitle"/>
        <w:ind w:firstLine="7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รัดดำเนินการช่วยเหลือบรรเทาความเดือดร้อนของผู้ถูกเลิกจ้างและผู้ว่าง งานอันเนื่องมาจากวิกฤตเศรษฐกิจ โดยการดูแลให้ได้รับสิทธิประโยชน์ที่พึงจะได้ตามกฎหมายโดยเร็ว การหางานใหม่ การส่งเสริมอาชีพอิสระ การสร้างงาน และการเพิ่มพูนทักษะเพื่อปรับเปลี่ยนอาชีพ รวมทั้งการจัดสวัสดิการที่จำเป็น เช่น การเพิ่มวงเงินให้กองทุนสงเคราะห์ลูกจ้าง เพื่อช่วยเหลือลูกจ้างที่ถูกเลิกจ้าง และการดำเนินโครงการสานฝันแรงงานคืนถิ่น ซึ่งรวมถึงการสร้างงานและจัดที่ทำกิน รวมทั้งการเข้าถึงแหล่งทุน สำหรับแรงงานนอกภาคเกษตรที่ถูกเลิกจ้างให้คืนสู่ภาคเกษต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ร้างหลักประกันด้านรายได้แก่ผู้สูงอายุ ที่มีรายได้ไม่เพียงพอแก่การยังชีพ หรือไม่สามารถประกอบอาชีพเลี้ยงตัวเองได้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 xml:space="preserve">โดยจัดสรรเบี้ยยังชีพแก่ผู้สูงอายุที่มีอายุ </w:t>
      </w:r>
      <w:r>
        <w:rPr>
          <w:rStyle w:val="StrongEmphasis"/>
          <w:rFonts w:cs="Angsana New" w:ascii="Angsana New" w:hAnsi="Angsana New"/>
          <w:b/>
          <w:sz w:val="32"/>
          <w:szCs w:val="32"/>
        </w:rPr>
        <w:t xml:space="preserve">60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ปีขึ้นไปที่แสดงความจำนงโดยการขอขึ้นทะเบียนเพื่อขอรับการสงเคราะห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วมทั้งขยายเพดานให้กู้ยืมจากกองทุนผู้สูงอายุ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,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ต่อราย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ิ่มมาตรการด้านการคลัง เพื่อช่วยเพิ่มรายได้ของประชาชนและกระตุ้นธุรกิจในสาขาที่ถูกผลกระทบ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6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ร้างรายได้และศักยภาพทางเศรษฐกิจในระดับฐานราก โดยการจัดตั้งกองทุนเศรษฐกิจพอเพียง และจัดสรรเงินเพิ่มเติมให้จากวงเงินที่เคยจัดสรรให้เดิม เพื่อพัฒนาแหล่งน้ำและพัฒนาทรัพยากรธรรมชาติระดับชุมชน ลดต้นทุนปัจจัยการผลิตทางการเกษตร รวมทั้งเร่งรัดและลดขั้นตอนของภาครัฐเพื่อให้ท้องถิ่นสามารถเบิกจ่ายงบฯได้ อย่างรวดเร็ว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7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ำเนินมาตรการรักษาเสถียรภาพราคาสินค้าเกษตรผ่านกลไกและเครื่องมือของรัฐให้ มีประสิทธิภาพ และเร่งสร้างระบบประกันความเสี่ยงทางการเกษตร ทั้งระบบประกันความเสี่ยงราคาพืชผลผ่านกลไกตลาดซื้อขายล่วงหน้าสินค้าเกษตร และระบบประกันภัยพืชผลอันเนื่องมาจากภัยธรรมชาติ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8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ร่งรัดและพัฒนาตลาดและระบบการกระจายสินค้าของสินค้าเกษตรและสินค้าชุมชน เพื่อกระตุ้นการบริโภคภายในประเทศ และการส่งออก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.2.9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ตั้งสภาเกษตรกรแห่งชาติ เพื่อให้เกษตรกรมีส่วนร่วมในการเสนอนโยบายและวางแผนพัฒนาการเกษตรอย่างเป็น ระบบ และมีระบบการคุ้มครองและรักษาผลประโยชน์ของเกษตรกร รวมทั้งพัฒนาความเข้มแข็งของเกษตรกรได้อย่างยั่งยื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2.1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่งเสริมบทบาทอาสาสมัครสาธารณสุข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ส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ั่วประเทศ ให้ปฏิบัติงานเชิงรุก ในการส่งเสริมสุขภาพในท้องถิ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ุมชน การดูแลเด็กผู้สูงอายุ คนพิการ การดูแลผู้ป่วยในโรงพยาบาล และการเฝ้าระวังโรคในชุมชน โดยจัดให้มีสวัสดิการค่าตอบแทนให้กับ อส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พื่อสร้างแรงจูงใจหนุนเสริมให้ปฏิบัติงานได้อย่างคล่องตัวและมี ประสิทธิภาพ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ลดภาระค่าครองชีพของประชาชน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1.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 xml:space="preserve">ให้ทุกคนมีโอกาสได้รับการศึกษาฟรี </w:t>
      </w:r>
      <w:r>
        <w:rPr>
          <w:rStyle w:val="StrongEmphasis"/>
          <w:rFonts w:cs="Angsana New" w:ascii="Angsana New" w:hAnsi="Angsana New"/>
          <w:b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>ปี โดยสนับสนุนตำราในวิชาหลักให้กับทุกโรงเรีย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จัดให้มีชุดนักเรียนและอุปกรณ์การเรียนฟรีให้ทันปีการศึกษ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ทั้งสนับสนุนค่าใช้จ่ายอื่นๆ เพื่อชดเชยรายการต่างๆ ที่โรงเรียนเรียกเก็บจากผู้ปกครอง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3.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ำกับดูแลราคาสินค้าอุปโภคบริโภคและบริการที่มีความจำเป็นต่อการครองชีพ ให้มีราคาที่เป็นธรรม สะท้อนต้นทุนอย่างเหมาะสมและไม่เป็นการเอาเปรียบผู้บริโภค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1.3.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ช้กองทุนน้ำมันในการรักษาเสถียรภาพของราคาน้ำมันอย่างมีประสิทธิภาพ และเป็นประโยชน์ต่อการส่งเสริมการใช้พลังงานทดแทนและการใช้น้ำมันอย่าง ประหยัด</w:t>
      </w:r>
    </w:p>
    <w:p>
      <w:pPr>
        <w:pStyle w:val="Contentall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คณะกรรมการรัฐมนตรี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ณะกรรมการร่วมภาครัฐและเอกชน เพื่อทำหน้าที่เร่งรัดติดตาม แก้ไขปัญหา ลดขั้นตอนในการปฏิบัติ และกำหนดมาตรการและโครงการ เพื่อฟื้นฟูเศรษฐกิจในภาวะเร่งด่วน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พัฒนา ตามแผนพัฒนาเศรษฐกิจและสังคมแห่ง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พัฒนาเศรษฐกิจและสังคมแห่งชาติ ฉบับ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มุ่งพัฒนาประเทศไปสู่ “สังคมอยู่เย็นเป็น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กัน </w:t>
      </w:r>
      <w:r>
        <w:rPr>
          <w:rFonts w:cs="Angsana New" w:ascii="Angsana New" w:hAnsi="Angsana New"/>
          <w:sz w:val="32"/>
          <w:szCs w:val="32"/>
        </w:rPr>
        <w:t xml:space="preserve">(Green and Happiness Society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ทยมีคุณธรรมนำความรอบรู้ รู้เท่าทันโลก ครอบครัวอบอุ่น ชุมชนเข้มแข็ง สังคมสันติสุข เศรษฐกิจมีคุณภาพเสถียรภาพ และเป็นธรรมสิ่งแวดล้อมมีคุณภาพและทรัพยากร ธรรมชาติยั่งยืน อยู่ภายใต้ระบบบริหารจัดการประเทศที่มีธรรมาภิบาล  ดำรงไว้ซึ่งระบอบประชาธิปไตยที่พระมหากษัตริย์เป็นประมุข และอยู่ในประชาคมโลกได้อย่างมีศักดิ์ศรี”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การพัฒนาประเทศ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การที่จะก้าวไป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ิสัยทัศน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ข้างต้นได้นั้น ประเทศไทยมีพันธกิจในการพัฒนาประเทศที่สำคัญ ๆ อยู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คนให้มีคุณภาพพร้อมคุณธรรม และรอบรู้อย่างเท่าทัน มีสุขภาวะที่ดี อยู่ในครอบครัวที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อบอุ่น ชุมชนที่เข้มแข็ง พึ่งตนเองได้ มีความมั่นคงในการดำรงชีวิตอย่างมีศักดิ์ศ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ดุลยภาพความหลากหลายทางทรัพยากรธรรมชาติและด้าน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เศรษฐกิจให้มีคุณภาพ เสถียรภาพ และเป็นธรรม มุ่งปรับโครงสร้างเศรษฐกิ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ทศให้สามารถแข่งขันได้ มีภูมิคุ้มกันความเสี่ยงจากความผันผวนของสภาพแวดล้อม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ยุคโลกาภิวั</w:t>
      </w:r>
      <w:r>
        <w:rPr>
          <w:rFonts w:ascii="Angsana New" w:hAnsi="Angsana New" w:cs="Angsana New"/>
          <w:sz w:val="32"/>
          <w:sz w:val="32"/>
          <w:szCs w:val="32"/>
        </w:rPr>
        <w:t>ฒ</w:t>
      </w:r>
      <w:r>
        <w:rPr>
          <w:rFonts w:ascii="Angsana New" w:hAnsi="Angsana New" w:cs="Angsana New"/>
          <w:sz w:val="32"/>
          <w:sz w:val="32"/>
          <w:szCs w:val="32"/>
        </w:rPr>
        <w:t>น์ บนพื้นฐานการบริหารเศรษฐกิจส่วนรวมอย่างมีประสิทธิภาพ มีระดับการอ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พอเพียง  มีการปรับโครงสร้างการผลิตและบริหารบนฐาน ความรู้และนวัต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ช้จุดแข็งของความหลากหลายทางชีวภาพและเอกลักษณ์ของความเป็นไทย ควบคู่กับ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กับต่างประเทศ และการพัฒนาปัจจัยสนับสนุนด้านโครงสร้างพื้นฐาน และโลจิสต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พลังงาน กฎกติกา และกลไกสนับสนุนการแข่งขันและกระจายผลประโยชน์อย่า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ำรงความหลากหลายทางชีวภาพ และสร้างความมั่นคงของฐานทรัพยากรธรรมชาติและ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 มุ่งสร้างความสมดุลระหว่างการอนุรักษ์และการใช้ประโยชน์อย่างยั่งยืน 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และมีการสร้างสรรค์คุณค่า สนับสนุนให้ชุมชนมีองค์ความรู้ และสร้างภูมิคุ้มกันเพื่อคุ้มค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ฐานทรัพยากร  คุ้มครองสิทธิและส่งเสริมบทบาทของชุมชนในกรบริหารจัดการทรัพยา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ับแบบแผนการผลิตและการบริโภคที่เป็นมิตรกับสิ่งแวดล้อม ตลอดจนรักษาผล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งชาติจากข้อตกลงตามพันธกรณีระหว่างประ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ประ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ประเทศให้เกิดธรรมาภิบาล  ภายใต้ระบอบประชาธิปไตยที่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งค์พระมหากษัตริย์เป็นประมุข มุ่งสร้างกลไกและกฎระเบียบที่เอื้อต่อการกระจายผล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ากการพัฒนาสู่ทุกภาคี ควบคู่กับการเสริมสร้างความโปร่งใส สุจริต ยุติธรรม รับผิดชอบ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าธารณะมีการกระจายอำนาจและกระบวนการที่ทุกภาคส่วนมีส่วนร่วมในการตัดสิน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ู่ความเป็นธรรมทางเศรษฐกิจ สังคมและการใช้ทรัพยาก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ามแผนพัฒนา</w:t>
      </w:r>
      <w:r>
        <w:rPr>
          <w:sz w:val="32"/>
          <w:sz w:val="32"/>
          <w:szCs w:val="32"/>
        </w:rPr>
        <w:t>จังหวัดหนองบัวลำภ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พัฒนาตามแผนพัฒนาจังหวัดหนองบัวลำภูตามวิสัยทัศน์ “หนองบัวลำภูเป็นเมืองน่าอยู่ เคียงคู่รู้ค่าธรรมชาติ ประชาชนชาญฉลาดทำกิน ในดินแดนสันติสุข”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นำหลักการสำคัญ ในการแก้ไขปัญหาคือ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ความเข้าแข็งของประชาชนในการประกอบอาชีพบนพื้นฐานของภูมิปัญญาท้องถิ่น และฐานความรู้เทคโนโลยีที่เหมาะสม เพื่อเพิ่มเครือข่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cope) </w:t>
      </w:r>
      <w:r>
        <w:rPr>
          <w:rFonts w:ascii="Angsana New" w:hAnsi="Angsana New" w:cs="Angsana New"/>
          <w:sz w:val="32"/>
          <w:sz w:val="32"/>
          <w:szCs w:val="32"/>
        </w:rPr>
        <w:t>และขอบข่ายเขต</w:t>
      </w:r>
      <w:r>
        <w:rPr>
          <w:rFonts w:cs="Angsana New" w:ascii="Angsana New" w:hAnsi="Angsana New"/>
          <w:sz w:val="32"/>
          <w:szCs w:val="32"/>
        </w:rPr>
        <w:t>(Sca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่การเป็นฐานการผลิตด้านการเกษตรและการค้าที่ทันต่อสถานการณ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ส่งเสริมคุณภาพชีวิตความเป็นอยู่ของประชาชนให้ดีขึ้น และเสริมสร้างสถาบันในชุมชนให้เข้มแข็ง รวมถึงการอนุรักษ์วัฒนธรรมประเพณีท้องถิ่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การบริหารจัดการที่ดี ที่ประชาชนทุกภาคส่วนมีสวนร่วมตามหลักธรรมาภิบาล</w:t>
      </w:r>
      <w:r>
        <w:rPr>
          <w:rFonts w:cs="Angsana New" w:ascii="Angsana New" w:hAnsi="Angsana New"/>
          <w:sz w:val="32"/>
          <w:szCs w:val="32"/>
        </w:rPr>
        <w:t>(Good Governan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ภาคีเครือข่าย </w:t>
      </w:r>
      <w:r>
        <w:rPr>
          <w:rFonts w:cs="Angsana New" w:ascii="Angsana New" w:hAnsi="Angsana New"/>
          <w:sz w:val="32"/>
          <w:szCs w:val="32"/>
        </w:rPr>
        <w:t>(Netwo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และการพัฒนาจังหวัดร่วมกั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ป้องกัน และแก้ไขปัญหาด้วยการฟื้นฟูระบบนิเวศน์ในด้านทรัพยากรธรรมชาติและสิ่งแวดล้อมให้คงความอุดมสมบูรณ์ โดยมุ่งเน้นการลดความสูญเสียจากภัยธรรม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ท่วม น้ำแล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ารรักษา และฟื้นฟูสภาพป่าไม้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 w:val="32"/>
          <w:szCs w:val="32"/>
        </w:rPr>
        <w:t>การพัฒนาตาม</w:t>
      </w:r>
      <w:r>
        <w:rPr>
          <w:sz w:val="32"/>
          <w:sz w:val="32"/>
          <w:szCs w:val="32"/>
        </w:rPr>
        <w:t>กรอบยุทธศาสตร์การพัฒนาอำเภอสุวรรณคู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วางแผนพัฒนาเทศบาลตำบล</w:t>
      </w:r>
      <w:r>
        <w:rPr>
          <w:rFonts w:ascii="Angsana New" w:hAnsi="Angsana New" w:cs="Angsana New"/>
          <w:sz w:val="32"/>
          <w:sz w:val="32"/>
          <w:szCs w:val="32"/>
        </w:rPr>
        <w:t>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ยุทธศาสตร์การพัฒนาอำเภอสุวรรณคู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</w:t>
      </w:r>
      <w:r>
        <w:rPr>
          <w:rFonts w:ascii="Angsana New" w:hAnsi="Angsana New" w:cs="Angsana New"/>
          <w:sz w:val="32"/>
          <w:sz w:val="32"/>
          <w:szCs w:val="32"/>
        </w:rPr>
        <w:t>เพื่อประกอบการวางแผนพัฒนาตำบลนาด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ฟื้นฟูทรัพยากรธรรมชาติและสิ่งแวดล้อม และความหลากหลายทางชีวภาพ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การเกษตร อุตสาหกรรม การท่องเที่ยวและผลิตภัณฑ์ชุมช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ักษาความมั่นคง ความสงบเรียบร้อยและความสมานฉันท์ในสังคม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้างเสริมการบริหารจัดการที่ดี และพัฒนาคุณภาพการบริการภาครัฐ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Subtitle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4</w:t>
      </w:r>
    </w:p>
    <w:p>
      <w:pPr>
        <w:pStyle w:val="Subtitle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สัยทัศน์  พันธกิจ  และจุดมุ่งหมายเพื่อการพัฒนา</w:t>
      </w:r>
    </w:p>
    <w:p>
      <w:pPr>
        <w:pStyle w:val="Subtitle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สัยทัศน์ในการพัฒนาเทศบาลตำบลนาด่าน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ร้างชุมชนให้เข้มแข็ง  เปลี่ยนแปลงการบริหารจัดการ</w:t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ืบสานคุณธรรมจริยธรรม  น้อมนำ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บริหารจัดการที่ดี  รวดเร็ว  โปร่งใส  และก้าวทันเทคโนโลย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ุณภาพชีวิตของประชาชนให้สูง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จารีตประเพณีและวัฒนธรร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กลุ่มอาชีพและส่งเสริมฟื้นฟู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โครงสร้างพื้นฐานที่ได้มาตรฐานและครอบคลุมพื้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คน สังคม สุขภาพอนามัย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บริหารงานมีประสิทธิภาพ </w:t>
      </w:r>
      <w:r>
        <w:rPr>
          <w:rFonts w:ascii="Angsana New" w:hAnsi="Angsana New" w:cs="Angsana New"/>
        </w:rPr>
        <w:t>เน้นความโปร่งใสและการ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ส่วนร่วมจากทุกฝ่าย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ฒนาและส่งเสริมการบริหารองค์กรที่ดี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คุณภาพชีวิตที่ดีและ</w:t>
      </w:r>
      <w:r>
        <w:rPr>
          <w:rFonts w:ascii="Angsana New" w:hAnsi="Angsana New" w:cs="Angsana New"/>
        </w:rPr>
        <w:t>สังคม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ความเข้มแข็ง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ิ่มช่องทางในการรับรู้ข้อมูลข่าวสารให้แก่ประชาช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เรียนรู้ตามภูมิปัญญาท้องถิ่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การศึกษาให้ทั่วถึง</w:t>
      </w:r>
      <w:r>
        <w:rPr>
          <w:rFonts w:ascii="Angsana New" w:hAnsi="Angsana New" w:cs="Angsana New"/>
        </w:rPr>
        <w:t>ทั้งในระบบและนอกระบบ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ชาชนมีอาชีพและรายได้ที่ยั่งยื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ธารณูปโภคและโครงสร้างพื้นฐานได้มาตรฐานและเพียงพอต่อความต้องการ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องกันรักษาและส่งเสริมสุขภาพอนามัยของประชาชน</w:t>
      </w:r>
      <w:r>
        <w:rPr>
          <w:rFonts w:ascii="Angsana New" w:hAnsi="Angsana New" w:cs="Angsana New"/>
        </w:rPr>
        <w:t>อย่างทั่วถึง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ระเบียบสังคมและชุมชน</w:t>
      </w:r>
      <w:r>
        <w:rPr>
          <w:rFonts w:ascii="Angsana New" w:hAnsi="Angsana New" w:cs="Angsana New"/>
        </w:rPr>
        <w:t>ให้มีความปลอดภัยในชีวิตและทรัพย์สิน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งเสริมและฟื้นฟูทรัพยากรธรรมชาติและสิ่งแวดล้อม</w:t>
      </w:r>
    </w:p>
    <w:p>
      <w:pPr>
        <w:pStyle w:val="21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ับสนุนวัสดุอุปกรณ์กีฬา แก่ชุมชนและส่งเสริมการกีฬาทุกประเภท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55 – 2559</w:t>
      </w:r>
    </w:p>
    <w:p>
      <w:pPr>
        <w:pStyle w:val="21"/>
        <w:ind w:left="1095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บริการประชาชน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ปรับระบบการบริหารจัดการ เน้นการบริการที่รวดเร็ว ลดขั้นตอนที่ยุ่งยาก จัดหาสิ่งอำนวยความสะดวกให้พนักงานเจ้าหน้าที่ และบริหารประชาชนที่มาติดต่อและใช้บริการ โดยใช้ระบบเทคโนโลยีที่ทันสมัยมาใช้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ยึดหลักธรรมาภิบาลในการบริหาร เน้นความโปร่งใสและการใส่วนร่วมจากทุกฝ่าย มีการประเมินการใช้จ่ายงบประมาณตามโครงการ  เกิดประโยชน์มากน้อยเพียงใด และรายงานประชาชนเมื่อสิ้นปี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พัฒนาบุคลากร ให้มีความรู้ความสามารถ มีคุณธรรม จริยธรรม มุ่งมั่นในการปฏิบัติหน้าที่และมีจิตสำนึกในการให้บริการประชาชน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ระชาสัมพันธ์ เพื่อให้ชุมชนได้รับข้อมูลข่าวสารที่เป็นประโยชน์ ในการที่จะนำไปเป็นข้อมูลประกอบการพิจารณาเลือกแนวทางในการประกอบอาชีพและดำรงชีวิต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ศูนย์อาสาสมัครป้องกันภัยฝ่ายพลเรือนท้องถิ่น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การพัฒนา เพิ่มประสิทธิภาพในการบริหารงานขององค์กรปกครองส่วนท้องถิ่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สังคมและสวัสดิการสังคม</w:t>
      </w:r>
    </w:p>
    <w:p>
      <w:pPr>
        <w:pStyle w:val="Style8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Style8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สร้างสรรค์ความสามัคคี โดยจัดกิจกรรมเสริมสร้างวินัย คุณธรรม วิชาการ และสุขภาพให้กับเด็กและเยาวชน</w:t>
      </w:r>
    </w:p>
    <w:p>
      <w:pPr>
        <w:pStyle w:val="Style8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ุณภาพชีวิตให้กับผู้ด้อยโอกาส ผู้พิการ ผู้สูงอายุ ผู้ป่วยและกลุ่มพลังมวลชนต่าง ๆ เช่น กลุ่ม อปพร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>กลุ่ม อส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 w:cs="Angsana New"/>
          <w:sz w:val="32"/>
          <w:sz w:val="32"/>
          <w:szCs w:val="32"/>
        </w:rPr>
        <w:t>กลุ่มสตรีแม่บ้านฯลฯ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2.3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้องกันและแก้ไขปัญหายาเสพติด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2.4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้มแข็งของสังคมและสถาบันครอบครั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ประเพณี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เด็กปฐมวัยให้มีคุณภาพ เป็นที่ไว้วางของผู้ปกครองเด็กได้รับการดูแลและพัฒนาทุกด้าน โดยมีส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ุปกรณ์ และพัฒนาบุคลากรให้ปฏิบัติหน้าที่อย่างมีประสิทธิภาพ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ให้ทุนการศึกษาระดับอุดมศึกษาแก่เยาวชนในสาขาวิชาที่เรียนจบสามารถนำมาใช้ในพาการพัฒนาท้องถิ่นให้เจริญก้าวหน้า และจัดค่ายวิชาการให้กับนักเรียนระดับมัธยมศึกษาในช่วงปิดภาคเรียนฤดูร้อน  แก้ปัญหาการมั่วสุมในทางที่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3 </w:t>
      </w:r>
      <w:r>
        <w:rPr>
          <w:rFonts w:ascii="Angsana New" w:hAnsi="Angsana New" w:cs="Angsana New"/>
          <w:sz w:val="32"/>
          <w:sz w:val="32"/>
          <w:szCs w:val="32"/>
        </w:rPr>
        <w:t>ยกระดับคุณภาพการศึกษา การกีฬาระดับประถมและมัธย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ศึกษานอกระบบ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ทำนุบำรุงพระพุทธศาสนา ให้เป็นศูนย์กลางการพัฒนาจิตใจ ปฏิบัติธรรมและเสริมสร้างคุณธรรม จริยธรรม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เทศกาล และงานประเพณีที่สำคัญของท้องถิ่นเพื่อการท่องเที่ยว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กลุ่มอาชีพ  สร้างรายได้ที่ยั่งยืนและอนุรักษ์ทรัพยากรธรรมชาติ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พัฒนากลุ่มอาชีพในชุมชน  โดยการเสริมสร้างกลุ่มอาชีพให้เข้มแข็ง ส่งเสริมการตลาด การผลิตที่มีคุณภาพ จัดให้มีสถานที่จำหน่ายผลิตภัณฑ์ชุมชน สร้างอาชีพสร้างรายได้ ตามแนวเศรษฐกิจพอเพียง</w:t>
      </w:r>
    </w:p>
    <w:p>
      <w:pPr>
        <w:pStyle w:val="Normal"/>
        <w:ind w:left="1418" w:firstLine="382"/>
        <w:rPr/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ศูนย์การเรียนรู้ชุมช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ปลูกฝังการอนุรักษ์ทรัพยากรธรรมชาติและสิ่งแวดล้อมในชุมชนและในสถานศึกษา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จัดการสิ่งแวดล้อมชุมชนและมลพิษต่างๆ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ภูมิทัศน์ชุมช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สาธารณูปโภคและการจัดหาแหล่งน้ำเพื่อการเกษตร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ระบบสาธารณูปโภค สาธารณูปการและโครงสร้างพื้นฐานให้มีคุณภาพและเพียงพ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ระบบน้ำเสีย น้ำดื่ม น้ำใช้ให้สะอาดและเพียงพอ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ไฟฟ้าส่องสว่าง ไฟฟ้าสาธารณะและแสงสว่างตามถนนให้เพียงพอ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จัดหาแหล่งน้ำเพื่อการเกษตร เช่น สร้างฝาย สระ บ่อบาดาล โดยการประสานงานหน่วยงานภายนอกที่เกี่ยวข้องสนับสนุ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ส่งเสริมสุขภาพอนามัย และการจัดสุขาภิบาลสิ่งแวดล้อม</w:t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ุณภาพชีวิตของประชาชน สตรี เด็กและเยาวชน ผู้สูงอายุให้มีสุขภาพร่างกายที่สมบูรณ์ เช่น การออกกำลังกาย การป้องกันโรค</w:t>
      </w:r>
    </w:p>
    <w:p>
      <w:pPr>
        <w:pStyle w:val="Normal"/>
        <w:ind w:left="1418" w:firstLine="38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บริการด้านสาธารณสุข ครอบคลุมทุกกลุ่มเป้าหมายอำนวยความสะดวกในการเข้าถึงสถานบริการสุขภาพอนามัย โรงพยาบาล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จัดการสิ่งแวดล้อม เช่น ขยะ น้ำเสีย น้ำใช้ ให้ถูกสุขลักษณะ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วัสดุอุปกรณ์กีฬา แก่ชุมชนและส่งเสริมการกีฬาทุกประเภ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6.5  </w:t>
      </w:r>
      <w:r>
        <w:rPr>
          <w:rFonts w:ascii="Angsana New" w:hAnsi="Angsana New" w:cs="Angsana New"/>
          <w:sz w:val="32"/>
          <w:sz w:val="32"/>
          <w:szCs w:val="32"/>
        </w:rPr>
        <w:t>จัดระบบบริการทางการแพทย์และสาธารณสุข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6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้องกันและควบคุมโรคติดต่อ</w:t>
      </w:r>
    </w:p>
    <w:p>
      <w:p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6.7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ดูแลรักษาสุขภาพที่เกิดจากโรคไม่ติดต่อ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ขอ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บริการประชาช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2977"/>
        <w:gridCol w:w="850"/>
        <w:gridCol w:w="567"/>
        <w:gridCol w:w="567"/>
        <w:gridCol w:w="567"/>
        <w:gridCol w:w="567"/>
        <w:gridCol w:w="567"/>
      </w:tblGrid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5 -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1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ปรับระบบการบริหารจัดการ เน้นการบริการที่รวดเร็ว ลดขั้นตอน</w:t>
            </w:r>
            <w:r>
              <w:rPr>
                <w:rFonts w:ascii="Angsana New" w:hAnsi="Angsana New" w:cs="Angsana New"/>
              </w:rPr>
              <w:t>การปฏิบัติงาน</w:t>
            </w:r>
            <w:r>
              <w:rPr>
                <w:rFonts w:ascii="Angsana New" w:hAnsi="Angsana New" w:cs="Angsana New"/>
              </w:rPr>
              <w:t xml:space="preserve"> บริ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ารประชาชนที่มาติดต่อและใช้บริการ 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ascii="Angsana New" w:hAnsi="Angsana New" w:cs="Angsana New"/>
              </w:rPr>
              <w:t>เทคโนโลยีที่ทันสม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ความพึงพอใจของประชาชนที่มารับบริการที่เพิ่มขึ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งบประมาณในการพัฒนางานปีละ </w:t>
            </w:r>
            <w:r>
              <w:rPr>
                <w:rFonts w:cs="Angsana New" w:ascii="Angsana New" w:hAnsi="Angsana New"/>
              </w:rPr>
              <w:t xml:space="preserve">200,0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</w:tr>
      <w:tr>
        <w:trPr>
          <w:trHeight w:val="839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>ยึดหลักธรรมาภิบาลในการบริหาร เน้นความโปร่งใส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ส่วนร่วม</w:t>
            </w:r>
            <w:r>
              <w:rPr>
                <w:rFonts w:ascii="Angsana New" w:hAnsi="Angsana New" w:cs="Angsana New"/>
              </w:rPr>
              <w:t xml:space="preserve"> และ</w:t>
            </w:r>
            <w:r>
              <w:rPr>
                <w:rFonts w:ascii="Angsana New" w:hAnsi="Angsana New" w:cs="Angsana New"/>
              </w:rPr>
              <w:t xml:space="preserve"> มีการ</w:t>
            </w:r>
            <w:r>
              <w:rPr>
                <w:rFonts w:ascii="Angsana New" w:hAnsi="Angsana New" w:cs="Angsana New"/>
              </w:rPr>
              <w:t>ติดตามประเมินผล</w:t>
            </w:r>
            <w:r>
              <w:rPr>
                <w:rFonts w:ascii="Angsana New" w:hAnsi="Angsana New" w:cs="Angsana New"/>
              </w:rPr>
              <w:t>การใช้จ่ายงบประมา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ที่มีประชาชนเข้ามามีส่วนร่วม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แต่งตั้งคณะกรรมการเพื่อให้ทีส่วนร่วมในการจัดกิจก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 xml:space="preserve">พัฒนาบุคลากร ให้มีความรู้ความสามารถ มีคุณธรรม จริยธรรม </w:t>
            </w:r>
            <w:r>
              <w:rPr>
                <w:rFonts w:ascii="Angsana New" w:hAnsi="Angsana New" w:cs="Angsana New"/>
              </w:rPr>
              <w:t>ให้มีความ</w:t>
            </w:r>
            <w:r>
              <w:rPr>
                <w:rFonts w:ascii="Angsana New" w:hAnsi="Angsana New" w:cs="Angsana New"/>
              </w:rPr>
              <w:t>มุ่งมั่นในการปฏิบัติ</w:t>
            </w:r>
            <w:r>
              <w:rPr>
                <w:rFonts w:ascii="Angsana New" w:hAnsi="Angsana New" w:cs="Angsana New"/>
              </w:rPr>
              <w:t>งานเพื่อ</w:t>
            </w:r>
            <w:r>
              <w:rPr>
                <w:rFonts w:ascii="Angsana New" w:hAnsi="Angsana New" w:cs="Angsana New"/>
              </w:rPr>
              <w:t>บริการประชาช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บุคลากรที่ได้รับการอบรมด้านความรู้ความสามารถและคุณธรรมจริยธรร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ทำแผนพัฒนาบุคลากรเพื่อให้มีการพัฒนาความรู้และคุณธรรมจริยธรรมอย่างต่อเนื่อ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4 </w:t>
            </w:r>
            <w:r>
              <w:rPr>
                <w:rFonts w:ascii="Angsana New" w:hAnsi="Angsana New" w:cs="Angsana New"/>
              </w:rPr>
              <w:t>ส่งเสริมการประชาสัมพันธ์ เพื่อให้ชุมชนได้รับข้อมูลข่าวสารที่เป็นประโยชน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ในการที่จะนำไปเป็นแนวทางในการประกอบอาชีพและดำรงชีวิต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ประชาชนที่มาใช้บริการศูนย์ข้อมูลข่าวสาร ไม่น้อยกว่าหมู่บ้านละ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>คนต่อปี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ศูนย์ข้อมูลข่าวสารทุกหมู่บ้า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 w:cs="Angsana New"/>
              </w:rPr>
              <w:t>สนับสนุนศูนย์อาสาสมัครป้องกันภัยฝ่ายพลเรือนท้องถิ่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 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ได้ดำเนินกิจกรรมไม่น้อยกว่า 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งบประมาณเพื่อสนับสนุนกิจกรรมของศูนย์ 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6 </w:t>
            </w:r>
            <w:r>
              <w:rPr>
                <w:rFonts w:ascii="Angsana New" w:hAnsi="Angsana New" w:cs="Angsana New"/>
              </w:rPr>
              <w:t>ส่งเสริมสนับสนุนการนำหลักการมีส่วนร่วมมาใช้ในการบริหารจัดการ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ที่มีประชาชนเข้ามามีส่วนร่ว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แต่งตั้งคณะกรรมการเพื่อให้ทีส่วนร่วมในการจัดกิจก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>การพัฒนา เพิ่มประสิทธิภาพในการบริหารงานขององค์กรปกครองส่วนท้องถิ่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ำเนินกิจกรรมพัฒนา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กิจกรรมเพื่อการพัฒนาประสิทธิภาพในการบริหารงา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สังคมและสวัสดิการสังคม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385"/>
        <w:gridCol w:w="1030"/>
        <w:gridCol w:w="736"/>
        <w:gridCol w:w="725"/>
        <w:gridCol w:w="725"/>
        <w:gridCol w:w="725"/>
        <w:gridCol w:w="725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 - 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Cs w:val="28"/>
              </w:rPr>
              <w:t xml:space="preserve">2.1  </w:t>
            </w:r>
            <w:r>
              <w:rPr>
                <w:rFonts w:ascii="Angsana New" w:hAnsi="Angsana New" w:cs="Angsana New"/>
                <w:szCs w:val="28"/>
              </w:rPr>
              <w:t>สร้างสรรค์ความสามัคคี โดยจัดกิจกรรมเสริมสร้างวินัย คุณธรรม วิชาการ และสุขภาพให้กับ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ญหาการทะเลาะวิวาทของเด็กและเยาวชนลดล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ให้แก่เด็กและเยาวชนป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44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2  </w:t>
            </w:r>
            <w:r>
              <w:rPr>
                <w:rFonts w:ascii="Angsana New" w:hAnsi="Angsana New" w:cs="Angsana New"/>
                <w:szCs w:val="28"/>
              </w:rPr>
              <w:t>เสริมสร้างคุณภาพชีวิตให้กับผู้ด้อยโอกาส ผู้พิการ ผู้สูงอายุ ผู้ป่วยและกลุ่มพลังมวลชนต่าง ๆ เช่น กลุ่ม อปพร</w:t>
            </w:r>
            <w:r>
              <w:rPr>
                <w:rFonts w:cs="Angsana New" w:ascii="Angsana New" w:hAnsi="Angsana New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Cs w:val="28"/>
              </w:rPr>
              <w:t>กลุ่ม อสม</w:t>
            </w:r>
            <w:r>
              <w:rPr>
                <w:rFonts w:cs="Angsana New" w:ascii="Angsana New" w:hAnsi="Angsana New"/>
                <w:szCs w:val="28"/>
              </w:rPr>
              <w:t xml:space="preserve">. , </w:t>
            </w:r>
            <w:r>
              <w:rPr>
                <w:rFonts w:ascii="Angsana New" w:hAnsi="Angsana New" w:cs="Angsana New"/>
                <w:szCs w:val="28"/>
              </w:rPr>
              <w:t>กลุ่มสตรีแม่บ้านฯลฯ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กลุ่มเป้าหมายได้รับสวัสดิการและ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สวัสดิการให้แก่ ผู้สูงอาย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ผู้ป่วยเอดส์และผู้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Cs w:val="28"/>
              </w:rPr>
              <w:t>ส่งเสริมการป้องกันและแก้ไขปัญหายาเสพติด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เสพและผู้จำหน่ายยาเสพติดในพื้นที่ลดลงหรือหมดไปจากพื้นที่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รณรงค์ป้องกันและแก้ไขปัญหายาเสพติดอย่างต่อเน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2.4  </w:t>
            </w:r>
            <w:r>
              <w:rPr>
                <w:rFonts w:ascii="Angsana New" w:hAnsi="Angsana New" w:cs="Angsana New"/>
                <w:szCs w:val="28"/>
              </w:rPr>
              <w:t>เสริมสร้างความเข้มแข็งของสังคมและสถาบันครอบครัว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</w:rPr>
              <w:t xml:space="preserve">จำนวนครอบครัวที่ได้รับการส่งเสริมเพิ่มมากขึ้นไม่น้อยกว่าปีละ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ครอบครัว</w:t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โครงการครอบครัวอบอุ่น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และวัฒนธรรมประเพณี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86"/>
        <w:gridCol w:w="1017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 - 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</w:tr>
      <w:tr>
        <w:trPr>
          <w:trHeight w:val="11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>พัฒนาศูนย์เด็กปฐมวัยให้มีคุณภาพ เป็นที่ไว้วาง</w:t>
            </w:r>
            <w:r>
              <w:rPr>
                <w:rFonts w:ascii="Angsana New" w:hAnsi="Angsana New" w:cs="Angsana New"/>
              </w:rPr>
              <w:t>ใจ</w:t>
            </w:r>
            <w:r>
              <w:rPr>
                <w:rFonts w:ascii="Angsana New" w:hAnsi="Angsana New" w:cs="Angsana New"/>
              </w:rPr>
              <w:t>ของผู้ปกคร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ด็กได้รับการดูแลและพัฒนาทุกด้าน โดยมีส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ุปกรณ์ และพัฒนาบุคลากรให้ปฏิบัติหน้าที่อย่างมีประสิทธิภา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ศูนย์พัฒนาเด็กเล็กที่ได้มาตรฐานและบุคลากรได้รับการพัฒนาเพื่อเพิ่มพูนความรู้และประสบการณ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แผนฯเพื่อก่อสร้างศูนย์พัฒนาเด็กเล็กที่ได้มาตรฐานและจัดส่งบุคลากรไปอบรมอย่างต่อเนื่อ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47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>ให้ทุนการศึกษาระดับอุดมศึกษาแก่เยาวชนในสาขาวิชาที่เรียนจบสามารถนำมาใช้ในการพัฒนาท้องถิ่นให้เจริญก้าวหน้า และจัดค่ายวิชาการให้กับนักเรียนระดับมัธยมศึกษาในช่วงปิดภาคเรียนฤดูร้อน  แก้ปัญหาการมั่วสุมในทางที่ผิด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เยาวชนที่ได้รับการพัฒนาด้านการศึกษาที่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ิจกรรมเข้าค่ายวิชาการสำหรับเยาวชนในช่วงปิดภาคเรียน ปี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3.3 </w:t>
            </w:r>
            <w:r>
              <w:rPr>
                <w:rFonts w:ascii="Angsana New" w:hAnsi="Angsana New" w:cs="Angsana New"/>
              </w:rPr>
              <w:t>ยกระดับคุณภาพการศึกษา การกีฬาระดับประถมและมัธยมศึกษ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ส่งเสริมการศึกษาและกีฬาสำหรับเด็กระดับประถมและมัธยมศึกษาอย่างน้อย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การสนับสนุนงบประมาณด้านการศึกษาอย่างต่อเนื่องทุกปี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96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4  </w:t>
            </w:r>
            <w:r>
              <w:rPr>
                <w:rFonts w:ascii="Angsana New" w:hAnsi="Angsana New" w:cs="Angsana New"/>
              </w:rPr>
              <w:t>ส่งเสริมและสนับสนุนการศึกษานอกระบบ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ตั้งศูนย์การเรียนรู้ชุมชนทุกหมู่บ้าน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ัจจุบันมีการดำเนิน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ห่งที่สำนักงานเทศบาล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5  </w:t>
            </w:r>
            <w:r>
              <w:rPr>
                <w:rFonts w:ascii="Angsana New" w:hAnsi="Angsana New" w:cs="Angsana New"/>
              </w:rPr>
              <w:t>ทำนุบำรุงพระพุทธศาสนา ให้เป็นศูนย์กลางการพัฒนาจิตใจ ปฏิบัติธรรมและเสริมสร้างคุณธรรม จริยธรรม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กิจกรรมส่งเสริมพระพุทธศาสนา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จัดกิจกรรมส่งเสริมพระพุทธศาสน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3.6  </w:t>
            </w:r>
            <w:r>
              <w:rPr>
                <w:rFonts w:ascii="Angsana New" w:hAnsi="Angsana New" w:cs="Angsana New"/>
              </w:rPr>
              <w:t>ส่งเสริมการจัดเทศกาล และงานประเพณีที่สำคัญของท้องถิ่นเพื่อการท่องเที่ยว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การจัดงานประเพณี ไม่น้อยกว่าปี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ำหรับจัดงานประเพณีปีละ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พัฒนากลุ่มอาชีพ  สร้างรายได้ที่ยั่งยืนและอนุรักษ์ทรัพยากรธรรมชาติ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92"/>
        <w:gridCol w:w="1016"/>
        <w:gridCol w:w="706"/>
        <w:gridCol w:w="639"/>
        <w:gridCol w:w="638"/>
        <w:gridCol w:w="638"/>
        <w:gridCol w:w="639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 - 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</w:tr>
      <w:tr>
        <w:trPr>
          <w:trHeight w:val="1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 w:cs="Angsana New"/>
              </w:rPr>
              <w:t>สนับสนุนพัฒนากลุ่มอาชีพในชุมชน  โดยการเสริมสร้างกลุ่มอาชีพให้เข้มแข็ง ส่งเสริมการตลาด การผลิตที่มีคุณภาพ จัดให้มีสถานที่จำหน่ายผลิตภัณฑ์ชุมชน สร้างอาชีพสร้างรายได้ ตามแนวเศรษฐกิจพอเพีย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ลุ่มอาชีพที่ได้รับการส่งเสริมเพื่อให้เกิดความเข้มแข็ง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้งงบประมาณสนับสนุนกลุ่มอาชีพปีละ </w:t>
            </w: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 w:cs="Angsana New"/>
              </w:rPr>
              <w:t>กลุ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 w:cs="Angsana New"/>
              </w:rPr>
              <w:t>ส่งเสริมสนับสนุนศูนย์การเรียนรู้ชุมช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ัดตั้งศูนย์การเรียนรู้ชุมชนทุกหมู่บ้าน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ปัจจุบันมีการดำเนินงา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ห่งที่สำนักงานเทศบาล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 w:cs="Angsana New"/>
              </w:rPr>
              <w:t>ปลูกฝังการอนุรักษ์ทรัพยากรธรรมชาติและสิ่งแวดล้อมในชุมชนและในสถานศึกษา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จัดกิจกรรมอนุรักษ์ทรัพยากรธรรมชาติและสิ่งแวดล้อม 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กิจกรรมอนุรักษ์ทรัพยากรธรรมชาติและสิ่งแวดล้อม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 w:cs="Angsana New"/>
              </w:rPr>
              <w:t>ส่งเสริมการจัดการสิ่งแวดล้อมชุมชนและมลพิษต่างๆ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ริมาณขยะมูลฝอยในชุมชนลดลง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ทำโครงการบริหารจัดการขยะในชุมชน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 w:cs="Angsana New"/>
              </w:rPr>
              <w:t>พัฒนาและปรับปรุงภูมิทัศน์ชุมช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ชนมีทัศนียภาพที่ดีและสวยงาม</w:t>
            </w:r>
          </w:p>
        </w:tc>
        <w:tc>
          <w:tcPr>
            <w:tcW w:w="2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โครงการปรับปรุงภูมิทัศน์ชุมชน 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 สาธารณูปโภคและการจัดหาแหล่งน้ำเพื่อการเกษตร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486"/>
        <w:gridCol w:w="1017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 - 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</w:tr>
      <w:tr>
        <w:trPr>
          <w:trHeight w:val="6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 w:cs="Angsana New"/>
              </w:rPr>
              <w:t>จัดให้มีระบบสาธารณูปโภค สาธารณูปการและโครงสร้างพื้นฐานให้มีคุณภาพและเพียงพ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ระบบสาธารณูปโภค และโครงสร้างพื้นฐานให้มีคุณภาพและเพียงพอ</w:t>
            </w:r>
            <w:r>
              <w:rPr>
                <w:rFonts w:ascii="Angsana New" w:hAnsi="Angsana New" w:cs="Angsana New"/>
              </w:rPr>
              <w:t xml:space="preserve">สำหรับประชาชนไม่น้อยกว่าปีละ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ั้งงบประมาณสนับสนุน  ปีละ </w:t>
            </w:r>
            <w:r>
              <w:rPr>
                <w:rFonts w:cs="Angsana New" w:ascii="Angsana New" w:hAnsi="Angsana New"/>
              </w:rPr>
              <w:t xml:space="preserve">3,000,0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 w:cs="Angsana New"/>
              </w:rPr>
              <w:t>ปรับปรุงระบบน้ำเสีย น้ำดื่ม น้ำใช้ให้สะอาดและเพียงพ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 w:cs="Angsana New"/>
              </w:rPr>
              <w:t>จัดให้มีไฟฟ้าส่องสว่าง ไฟฟ้าสาธารณะและแสงสว่างตามถนนให้เพียงพอ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78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 w:cs="Angsana New"/>
              </w:rPr>
              <w:t>จัดหาแหล่งน้ำเพื่อการเกษตร เช่น สร้างฝาย สระ บ่อบาดาล โดยการประสานงานหน่วยงานภายนอกที่เกี่ยวข้องสนับสนุ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ส่งเสริมสุขภาพอนามัย และการจัดสุขาภิบาลสิ่งแวดล้อม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343"/>
        <w:gridCol w:w="1018"/>
        <w:gridCol w:w="707"/>
        <w:gridCol w:w="640"/>
        <w:gridCol w:w="639"/>
        <w:gridCol w:w="639"/>
        <w:gridCol w:w="640"/>
      </w:tblGrid>
      <w:tr>
        <w:trPr>
          <w:trHeight w:val="14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ุดมุ่งหมายเพื่อการพัฒนาท้องถิ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Goal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ัวชี้วัด   </w:t>
            </w:r>
            <w:r>
              <w:rPr>
                <w:rFonts w:cs="Angsana New" w:ascii="Angsana New" w:hAnsi="Angsana New"/>
                <w:b/>
                <w:bCs/>
              </w:rPr>
              <w:t>(KPIsk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Baseline Data)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ป้าหมาย </w:t>
            </w:r>
            <w:r>
              <w:rPr>
                <w:rFonts w:cs="Angsana New" w:ascii="Angsana New" w:hAnsi="Angsana New"/>
                <w:b/>
                <w:bCs/>
              </w:rPr>
              <w:t>(Targets)</w:t>
            </w:r>
          </w:p>
        </w:tc>
      </w:tr>
      <w:tr>
        <w:trPr>
          <w:trHeight w:val="1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 - 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</w:tr>
      <w:tr>
        <w:trPr>
          <w:trHeight w:val="10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 w:cs="Angsana New"/>
              </w:rPr>
              <w:t>ส่งเสริมคุณภาพชีวิตของประชาชน สตรี เด็กและเยาวชน ผู้สูงอายุให้มีสุขภาพร่างกายที่สมบูรณ์ เช่น การออกกำลังกาย การป้องกันโร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สริมสร้างสุขภาพและอนามัยของประชาชนไม่น้อยกว่า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ัดบริการทางการแพทย์เคลื่อนที่เดือนละ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วบคุมและป้องกันโรคติดต่อไม่น้อยกว่า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ควบคุมและป้องกันโรคไม่ติดต่อไม่น้อยกว่าปีละ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ะเริ่มดำเนินการในปี </w:t>
            </w: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 w:cs="Angsana New"/>
              </w:rPr>
              <w:t xml:space="preserve">ปัจจุบันดำเนินการปีละ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 w:cs="Angsana New"/>
              </w:rPr>
              <w:t>ส่งเสริมให้มีการบริการด้านสาธารณสุข ครอบคลุมทุกกลุ่มเป้าหมายอำนวยความสะดวกในการเข้าถึงสถานบริการสุขภาพอนามัย โรงพยาบา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 w:cs="Angsana New"/>
              </w:rPr>
              <w:t>จัดให้มีการจัดการสิ่งแวดล้อม เช่น ขยะ น้ำเสีย น้ำใช้ ให้ถูกสุขลักษณ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3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 w:cs="Angsana New"/>
              </w:rPr>
              <w:t>สนับสนุนวัสดุอุปกรณ์กีฬา แก่ชุมชนและส่งเสริมการกีฬาทุกประเภท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6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 w:cs="Angsana New"/>
              </w:rPr>
              <w:t>จัดระบบบริการทางการแพทย์และสาธารณสุข</w:t>
            </w:r>
          </w:p>
          <w:p>
            <w:pPr>
              <w:pStyle w:val="Style8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Cs w:val="28"/>
              </w:rPr>
              <w:t xml:space="preserve">6.6  </w:t>
            </w:r>
            <w:r>
              <w:rPr>
                <w:rFonts w:ascii="Angsana New" w:hAnsi="Angsana New" w:cs="Angsana New"/>
                <w:szCs w:val="28"/>
              </w:rPr>
              <w:t>ส่งเสริมและสนับสนุนการป้องกันและควบคุมโรคติดต่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hanging="0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Cs w:val="28"/>
              </w:rPr>
              <w:t xml:space="preserve">6.7  </w:t>
            </w:r>
            <w:r>
              <w:rPr>
                <w:rFonts w:ascii="Angsana New" w:hAnsi="Angsana New" w:cs="Angsana New"/>
                <w:szCs w:val="28"/>
              </w:rPr>
              <w:t>ส่งเสริมการดูแลรักษาสุขภาพที่เกิดจากโรคไม่ติดต่อ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4"/>
          <w:type w:val="nextPage"/>
          <w:pgSz w:orient="landscape" w:w="16838" w:h="11906"/>
          <w:pgMar w:left="96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sz w:val="40"/>
          <w:szCs w:val="40"/>
        </w:rPr>
        <w:t>6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ติดตามและประเมินผลการนำแผนยุทธศาสตร์การพัฒนาไปปฏิบั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1  </w:t>
      </w:r>
      <w:r>
        <w:rPr>
          <w:rFonts w:ascii="Angsana New" w:hAnsi="Angsana New" w:cs="Angsana New"/>
          <w:b/>
          <w:b/>
          <w:bCs/>
        </w:rPr>
        <w:t>คณะกรรมการติดตามประเมินผลแผนพัฒนาเทศบาลตำบลนาด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เทศบาล  ดังนั้นเทศบาลจึงจำเป็นต้องมีองค์กรที่ทำหน้าที่ติดตามประเมินผล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การติดตามประเมินผลแผนพัฒนาขององค์กรปกครองส่วนท้องถิ่นนั้น ระเบียบกระทรวงมหาดไทยว่าด้วยการจัดทำแผนพัฒนาช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ได้กำหนดองค์ประกอบของคณะกรรมการติดตามประเมินผลแผนพัฒนาท้องถิ่น  ซึ่งประกอบด้วย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 หัวหน้าส่วนการบริหารที่คัดเลือกกันเองจำนวนสองคน และผู้ทรงคุณวุฒิที่ผู้บริหารท้องถิ่นคัดเลือกจำนวนสองคน ซึ่งคณะกรรมการมาจากหน่วยงานหลายฝ่ายนี้จะทำให้การติดตามและประเมินผลเป็นไปอย่างมีคุณภาพ และผลของการประเมินสามารถวัดประสิทธิภาพ ประสิทธิผล 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ตำบลนาด่าน ได้แต่งตั้งคณะกรรมการติดตามและประเมินผลแผนพัฒนาเทศบาลตำบลนาด่าน ตามคำสั่งที่ </w:t>
      </w:r>
      <w:r>
        <w:rPr>
          <w:rFonts w:cs="Angsana New" w:ascii="Angsana New" w:hAnsi="Angsana New"/>
          <w:sz w:val="32"/>
          <w:szCs w:val="32"/>
        </w:rPr>
        <w:t xml:space="preserve">71/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ถาวร    ชัยบุ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มร   วงค์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บัณฑิต  ทวี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บุญจันทร์   แฝงด่าน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บัวลัย    โนน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พัฒนากรอำเภอสุวรรณคู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หน่วยงาน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ท้องถิ่นอำเภอสุวรรณคู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หน่วยงานที่เกี่ยวข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โอวาท   ทองดีวิ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งสาวกรรณิการ์  เขื่อน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นายถวิล  หนวกเ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ยสุพจน์   สรเส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นายดุสิทธ์   คำเกาะ            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ฯ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ิธีการติดตามประเมินผลแผน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ได้กำหนดอำนาจหน้าที่ของคณะกรรมการติดตามประเมินผลแผนพัฒนาขององค์กรปกครองส่วนท้องถิ่นไว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ให้ประชาชนในท้องถิ่นทราบ โดยทั่วกันอย่างน้อยปีละหนึ่งครั้งภายในเดือนธันวาคมของปี ทั้งนี้ให้ติดประกาศโดยเปิดเผยไม่น้อยกว่าสามสิบ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นำแผน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ำหนดให้ส่วนราชการต่างๆ ที่รับผิดชอบให้ดำเนินการตา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ที่ได้รับงบประมาณรายจ่ายประจำ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ติดตามผลการนำแผนพัฒนาสามปี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น่วยงานรับผิดชอบ องค์กรหลักคือคณะกรรมติดตามและประเมินผลซึ่งอาจจะแต่งตั้งคณะอนุกรรมการหรือคณะทำงานเพื่อช่วย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มินผลระดับความสำเร็จ และล้มเหลว ของ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ผลผลิต เป็นการพิจารณา ปริมาณ เวลา งบประมาณ คุณภาพ และความพิงพอ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ลลัพธ์ ผลที่เกิดจากผลผลิต ซึ่งเป็นการวัดระดับความสำเร็จและความล้มเหลวของผลลัพธ์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 เป็นการพิจารณาถึงการให้ประโยชน์และความคุ้มค่าของโคร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ผลลัพธ์สุดท้าย ผลของโครงการแต่ละโครงการ ควรบรรลุผลลัพธ์สุดท้ายซึ่งเป็นผลที่ก่อให้เกิดประโยชน์ต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ิดตามและประเมินผลฯ กำหนดแนวทางและวิธีการติดตามและประเมินผลแผนพัฒนาสามปี รายงานผลและเสนิความคิดเห็นต่อสภาเทศบาล คณะผู้บริหาร คณะกรรมการพัฒนาท้องถิ่น และประกาศผลการติดตามและประเมินผล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headerReference w:type="default" r:id="rId5"/>
      <w:type w:val="nextPage"/>
      <w:pgSz w:w="11906" w:h="16838"/>
      <w:pgMar w:left="1260" w:right="1286" w:gutter="0" w:header="72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02"/>
        </w:tabs>
        <w:ind w:left="2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4"/>
        </w:tabs>
        <w:ind w:left="40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6"/>
        </w:tabs>
        <w:ind w:left="5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8"/>
        </w:tabs>
        <w:ind w:left="67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10"/>
        </w:tabs>
        <w:ind w:left="79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2"/>
        </w:tabs>
        <w:ind w:left="9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94"/>
        </w:tabs>
        <w:ind w:left="1059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UPC" w:hAnsi="AngsanaUPC" w:cs="AngsanaUPC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ngsanaUPC" w:hAnsi="AngsanaUPC" w:cs="AngsanaUPC"/>
      <w:b/>
      <w:bCs/>
      <w:sz w:val="32"/>
      <w:szCs w:val="32"/>
      <w:bdr w:val="single" w:sz="4" w:space="0" w:color="000000" w:shadow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basedOn w:val="Style6"/>
    <w:qFormat/>
    <w:rPr>
      <w:rFonts w:ascii="AngsanaUPC" w:hAnsi="AngsanaUPC" w:eastAsia="Cordia New" w:cs="AngsanaUPC"/>
      <w:sz w:val="32"/>
      <w:szCs w:val="32"/>
      <w:u w:val="single"/>
    </w:rPr>
  </w:style>
  <w:style w:type="character" w:styleId="6">
    <w:name w:val="หัวเรื่อง 6 อักขระ"/>
    <w:basedOn w:val="Style6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7">
    <w:name w:val="เนื้อความ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หัวเรื่อง 1 อักขระ"/>
    <w:basedOn w:val="Style6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2">
    <w:name w:val="หัวเรื่อง 2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ntentall1">
    <w:name w:val="contentall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32:00Z</dcterms:created>
  <dc:creator>sak</dc:creator>
  <dc:description/>
  <cp:keywords/>
  <dc:language>en-US</dc:language>
  <cp:lastModifiedBy>USER</cp:lastModifiedBy>
  <cp:lastPrinted>2009-04-30T14:08:00Z</cp:lastPrinted>
  <dcterms:modified xsi:type="dcterms:W3CDTF">2011-07-11T04:31:00Z</dcterms:modified>
  <cp:revision>136</cp:revision>
  <dc:subject/>
  <dc:title>ส่วนที่  1</dc:title>
</cp:coreProperties>
</file>