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จัดทำแผนดำเนินงาน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ดำเนินงาน เป็นเครื่องมือ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 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ทศบาลตำบลนาด่าน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 ที่บรรจุในแผนการดำเนินงานจะมีที่มาจาก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นาด่าน รวมทั้งเงินอุดหนุนที่เทศบาลตำบลนาด่านอุดหนุนให้หน่วยงานอื่นดำเนิน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เทศบาลตำบลนาด่านดำเนินการเองโดยไม่ใช้งบประมาณ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ของหน่วยราชการ ส่วนกลาง ส่วนภูมิภาค หรือหน่วยงานอื่นๆ ที่ดำเนินการในพื้นที่ของเทศบาลตำบลนาด่าน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อื่นๆ ที่เทศบาลตำบลนาด่านพิจารณาเห็นว่าจะเกิดประโยชน์ในการประสานการดำเนินงานในพื้นที่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 ของเทศบาลตำบลนาด่าน มีวัตถุประสงค์ ดัง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ละกิจกรรมการพัฒนาที่ดำเนินการจริงทั้งหมดในพื้นที่ของเทศบาลตำบลนาด่าน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แนวทางในการดำเนินงานใน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  นาด่าน มีความชัดเจนในการปฏิบัติมากขึ้น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ซ้ำซ้อนของโครงการ มีการประสานและบูรณาการทำงานกับหน่วยงานอื่นๆ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ำเนินการในพื้นที่ของเทศบาลตำบลนาด่าน แล้วจัดทำร่างแผนการดำเนินงานเสนอคณะกรรมการ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ดำเนินงาน ทั้งนี้ให้ปิดประกาศแผนการดำเนินงานภายในสิบห้าวันนับแต่วันที่ประกาศ เพื่อให้ประชาชนทราบ โดยทั่วกันและต้องปิดประกาศไว้ไม่น้อยสามสิบ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้าโครงร่า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การดำเนินงานให้พิจารณาจัดหมวดหมู่ให้สอดคล้องกับ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ขององค์กรปกครองส่วนท้องถิ่น ที่กำหนดไว้ในแผนยุทธศาสตร์การพัฒนาขององค์กรปกครองส่วนท้องถิ่น โดยมี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 ประกอบด้วย 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แผนการดำเนินงาน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 ประกอบด้วย 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120" w:after="0"/>
        <w:ind w:left="251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ช่วยในการบริหารงานของผู้บริหารท้องถิ่น สามารถควบคุมการดำเนินงานของเทศบาลตำบลนาด่าน ให้เป็นไปอย่างเหมาะสม และมีประสิทธิภาพ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5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ช่วยให้เทศบาลตำบลนาด่าน มีแนวทางใ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ในการปฏิบัติ   มากขึ้น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5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ช่วยลดความซ้ำซ้อนของโครงการ มีการประสานและบูรณาการทำงานกับหน่วยงานอื่นๆ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  <w:szCs w:val="32"/>
        </w:rPr>
        <w:t></w:t>
      </w:r>
    </w:p>
    <w:sectPr>
      <w:headerReference w:type="default" r:id="rId2"/>
      <w:type w:val="nextPage"/>
      <w:pgSz w:w="11906" w:h="16838"/>
      <w:pgMar w:left="1800" w:right="1286" w:gutter="0" w:header="276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</w:r>
  </w:p>
  <w:p>
    <w:pPr>
      <w:pStyle w:val="Header"/>
      <w:ind w:right="360" w:hanging="0"/>
      <w:rPr>
        <w:rFonts w:ascii="TH SarabunIT๙" w:hAnsi="TH SarabunIT๙" w:cs="TH SarabunIT๙"/>
        <w:sz w:val="36"/>
        <w:szCs w:val="36"/>
      </w:rPr>
    </w:pPr>
    <w:r>
      <w:rPr>
        <w:rFonts w:cs="TH SarabunIT๙" w:ascii="TH SarabunIT๙" w:hAnsi="TH SarabunIT๙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7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41:00Z</dcterms:created>
  <dc:creator>xx</dc:creator>
  <dc:description/>
  <dc:language>en-US</dc:language>
  <cp:lastModifiedBy>User</cp:lastModifiedBy>
  <cp:lastPrinted>2017-11-14T09:31:00Z</cp:lastPrinted>
  <dcterms:modified xsi:type="dcterms:W3CDTF">2020-06-22T04:41:00Z</dcterms:modified>
  <cp:revision>2</cp:revision>
  <dc:subject/>
  <dc:title>ส่วนที่ 1</dc:title>
</cp:coreProperties>
</file>