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3954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เทศบา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เป็นองค์กรที่ใกล้ชิดกับประชาชนมากที่สุด มีหน้าที่และ ความรับผิดชอ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พัฒนา และการให้บริการแก่ประชาชน ซึ่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น ฉะนั้น เพื่อ เป็น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ามารถ ปฏิบัติหน้าที่ราชการได้อย่างมีประสิทธิภาพ ประสิทธิผล มีความโปร่งใส และเป็นธรรม จึงเห็น สมคว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ข้อบังคับว่าด้วยจรรย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รอบมาตรฐานในการประพฤติตน 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ให้มี ความรับผิดชอบในการปฏิบัติหน้าที่ด้วยความเป็นธรรม ธ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ไว้ซึ่งศักดิ์ศรีและเกียรติยศของข้าราชการ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การยอมรับ เชื่อถือและศรัทธาจากประชาชนทั่วไป ดังต่อไป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ชื่อสัตย์ และรับผิดชอบ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ชื่อสัตย์ 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พากเพียร รักษาผลประโยชน์ของประเทศชาติ หน่วยงานและส่วนรวมมากกว่าผลประโยชน์ส่วนต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ทรัพยากรขององค์กรอย่างประหยัด และโปร่งใส เพื่อให้เกิดประโยชน์สูงสุดแก่ ทาง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วามรู้ ความสามารถ 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ประโยชน์ของทางราชการ 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น และมุ่งมั่น แก้ไขเมื่อเกิดข้อผิดพลา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มุ่งบริการและให้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ึกษ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แก่ส่วนราชการและประชาชนอย่างเท่าเทียมกันด้วยความเต็ม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ัธยาศัยไม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ได้อย่างถูกต้อง รวดเร็วและครบถ้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ผลสัมฤทธิ์ของ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โดยมุ่งประสิทธิภาพ ประสิทธิผลของงาน เพื่อให้เกิดผลดีและเป็น ประโยชน์ต่อส่วนรวม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ยัน อุทิศตน และมุ่งมั่นในการปฏิบัติหน้าที่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ตามเป้าหมาย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 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 เพื่อให้บรรลุภารกิจของหน่วยงาน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อย่างต่อเนื่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หน้าที่อย่างเป็นธรรม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สินใจบนหลักการข้อเท็จจริง เหตุผล เพื่อความยุติธรรม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อคติในการปฏิบัติหน้าที่ 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งชีวิตตามหลักเศรษฐกิจพอเพีย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อย่างมีเป้าหมาย พร้อมที่จะเผชิญต่อการเปลี่ยนแปล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อย่างคุ้มค่า มีเหตุผล และไม่ฟุ่มเฟือยเกินฐานะขอ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ึดหลัก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คือ ความพอประมาณ มีเหตุผล มีภูมิคุ้มกัน  แ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ือ มีคุณธรรม นำความรู้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ตามหลักศาสนา รู้จักพึ่งตนเอง และลด ละ เลิกอบายมุข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และยืนหยัดในสิ่งที่ถูกต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ผลประโยชน์ส่วนรวมเหนือผลประโยชน์ส่วนต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หาญ และยืนหยัดในสิ่งที่ถูกต้อง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ตามหลักคุณธรรม จริยธรรม เพื่อเป็นแบบอย่างที่ดีแก่เพื่อข้าราช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โปร่งใส และสามารถตรวจสอบได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นขอบเขตกฎหมาย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 และรับผิดชอบต่อผลของ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ศักดิ์ศรีของตนเองและเกียรติภูมิของ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 เสริมสร้างภาพลักษณ์ของเทศบาลให้เป็นที่เชื่อถือ ศรัทธา และไว้วางใจของประชาชน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นักงานครูเทศบาล ลูกจ้างประจำและพนักงาน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ปฏิบัติจรรย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ข้างต้นอย่างเคร่งครัด การไม่ปฏิบัติตามจรรย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อันมิใช่ความผิดทางวินัยให้ ผู้บังคับบัญชาตักเตือน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กอบการพิจารณาแต่งตั้ง เลื่อนเงินเดือน หรือสั่ง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พัฒนาเอง อนึ่ง ให้ลูกจ้าง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ปฏิบัติตามจรรย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นุโลม ทั้งนี้ 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ปฏิบัติตา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ตามข้อบังคับว่าด้วยจรรย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77470</wp:posOffset>
            </wp:positionV>
            <wp:extent cx="2343150" cy="67627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4286" t="43485" r="-3" b="3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114935</wp:posOffset>
                </wp:positionV>
                <wp:extent cx="52387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9.05pt;width:41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8:00Z</dcterms:created>
  <dc:creator>Ba</dc:creator>
  <dc:description/>
  <cp:keywords/>
  <dc:language>en-US</dc:language>
  <cp:lastModifiedBy>win7</cp:lastModifiedBy>
  <cp:lastPrinted>2018-11-30T11:19:00Z</cp:lastPrinted>
  <dcterms:modified xsi:type="dcterms:W3CDTF">2020-06-22T07:45:00Z</dcterms:modified>
  <cp:revision>3</cp:revision>
  <dc:subject/>
  <dc:title/>
</cp:coreProperties>
</file>