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ดำเนินงา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72"/>
          <w:szCs w:val="72"/>
        </w:rPr>
        <w:t>2563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sz w:val="50"/>
          <w:szCs w:val="48"/>
        </w:rPr>
        <w:drawing>
          <wp:inline distT="0" distB="0" distL="0" distR="0">
            <wp:extent cx="20193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นา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 </w:t>
      </w:r>
      <w:r>
        <w:rPr>
          <w:rFonts w:cs="TH SarabunIT๙" w:ascii="TH SarabunIT๙" w:hAnsi="TH SarabunIT๙"/>
          <w:sz w:val="30"/>
          <w:szCs w:val="30"/>
        </w:rPr>
        <w:t>042-005077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Heading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ทรสาร  </w:t>
      </w:r>
      <w:r>
        <w:rPr>
          <w:rFonts w:cs="TH SarabunIT๙" w:ascii="TH SarabunIT๙" w:hAnsi="TH SarabunIT๙"/>
          <w:sz w:val="30"/>
          <w:szCs w:val="30"/>
        </w:rPr>
        <w:t>042-005077</w:t>
      </w:r>
    </w:p>
    <w:p>
      <w:pPr>
        <w:pStyle w:val="Heading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นำ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ได้จัดทำแผนการดำเนินงานตามแนวทางปฏิบัติในการจัดทำแผ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ดำเนินงานขององค์กรปกครองส่วนท้องถิ่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ที่แก้ไขเพิ่มเติม 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เพื่อแสดงถึงรายละเอียด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และจำแนกรายละเอียดต่างๆ 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  ซึ่งแผนการดำเนินงานจ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แผนการดำเนินงานจะกำหนดรายละเอียด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ที่ดำเนินการในพื้นที่ของ</w:t>
      </w:r>
      <w:r>
        <w:rPr>
          <w:rFonts w:ascii="TH SarabunIT๙" w:hAnsi="TH SarabunIT๙" w:cs="TH SarabunIT๙"/>
        </w:rPr>
        <w:t>เทศบาลตำบลนาด่า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ส่วนงานต่างๆที่เกี่ยวข้อง  คณะกรรมการ  คณะผู้บริหาร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ตลอดจนผู้ที่มีส่วนเกี่ยวข้องในการจัดทำแผนดำเนินงาน</w:t>
      </w:r>
      <w:r>
        <w:rPr>
          <w:rFonts w:ascii="TH SarabunIT๙" w:hAnsi="TH SarabunIT๙" w:cs="TH SarabunIT๙"/>
        </w:rPr>
        <w:t xml:space="preserve">เทศบาลตำบลนาด่าน </w:t>
      </w:r>
      <w:r>
        <w:rPr>
          <w:rFonts w:ascii="TH SarabunIT๙" w:hAnsi="TH SarabunIT๙" w:cs="TH SarabunIT๙"/>
        </w:rPr>
        <w:t>ที่ให้ความร่วมมือทำให้แผนดำเนินงาน  ฉบับนี้  จะเป็นประโยชน์ต่อ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ในการพัฒนาประสิทธิภาพและเกิดประโยชน์ต่อการบริหารของ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และตอบสนองต่อปัญหาความต้องการของประชาชนอย่างแท้จริงต่อไป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                                                                            หน้า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บัญชีสรุป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  <w:t>1-2</w:t>
      </w:r>
      <w:r>
        <w:rPr>
          <w:rFonts w:cs="TH SarabunIT๙" w:ascii="TH SarabunIT๙" w:hAnsi="TH SarabunIT๙"/>
        </w:rPr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แผนการดำเนินงานประจำปีงบประมาณ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 xml:space="preserve">ภายใต้ยุทธศาสตร์ที่ </w:t>
      </w:r>
      <w:r>
        <w:rPr>
          <w:rFonts w:cs="TH SarabunIT๙" w:ascii="TH SarabunIT๙" w:hAnsi="TH SarabunIT๙"/>
        </w:rPr>
        <w:t>1</w:t>
        <w:tab/>
        <w:tab/>
        <w:tab/>
        <w:tab/>
        <w:tab/>
        <w:tab/>
      </w:r>
      <w:r>
        <w:rPr>
          <w:rFonts w:cs="TH SarabunIT๙" w:ascii="TH SarabunIT๙" w:hAnsi="TH SarabunIT๙"/>
        </w:rPr>
        <w:t>3-12</w:t>
      </w:r>
      <w:r>
        <w:rPr>
          <w:rFonts w:cs="TH SarabunIT๙" w:ascii="TH SarabunIT๙" w:hAnsi="TH SarabunIT๙"/>
        </w:rPr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 xml:space="preserve">ภายใต้ยุทธศาสตร์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>1</w:t>
      </w:r>
      <w:r>
        <w:rPr>
          <w:rFonts w:cs="TH SarabunIT๙" w:ascii="TH SarabunIT๙" w:hAnsi="TH SarabunIT๙"/>
        </w:rPr>
        <w:t>3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 xml:space="preserve">ภายใต้ยุทธศาสตร์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14-16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 </w:t>
      </w:r>
      <w:r>
        <w:rPr>
          <w:rFonts w:ascii="TH SarabunIT๙" w:hAnsi="TH SarabunIT๙" w:cs="TH SarabunIT๙"/>
        </w:rPr>
        <w:t xml:space="preserve">ภายใต้ยุทธศาสตร์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17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 </w:t>
      </w:r>
      <w:r>
        <w:rPr>
          <w:rFonts w:ascii="TH SarabunIT๙" w:hAnsi="TH SarabunIT๙" w:cs="TH SarabunIT๙"/>
        </w:rPr>
        <w:t xml:space="preserve">ภายใต้ยุทธศาสตร์ที่ </w:t>
      </w:r>
      <w:r>
        <w:rPr>
          <w:rFonts w:cs="TH SarabunIT๙" w:ascii="TH SarabunIT๙" w:hAnsi="TH SarabunIT๙"/>
        </w:rPr>
        <w:t>5</w:t>
        <w:tab/>
        <w:tab/>
        <w:tab/>
        <w:tab/>
        <w:tab/>
        <w:tab/>
        <w:t>19-20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ภายใต้ยุทธศาสตร์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21-27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6  </w:t>
      </w:r>
      <w:r>
        <w:rPr>
          <w:rFonts w:ascii="TH SarabunIT๙" w:hAnsi="TH SarabunIT๙" w:cs="TH SarabunIT๙"/>
        </w:rPr>
        <w:t xml:space="preserve">ภายใต้ยุทธศาสตร์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28-42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left" w:pos="1440" w:leader="none"/>
          <w:tab w:val="left" w:pos="189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  ว่าด้วยการจัดทำแผนพัฒนา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ที่แก้ไขเพิ่มเติม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องค์การบริหารส่วนตำบล   จัดทำแผนยุทธศาสตร์การพัฒนา  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 และแผนดำเนินการประจำปี   เพื่อเป็นการกำหนดทิศทางในการพัฒนาท้องถิ่น  ให้สอดคล้องซึ่งกันระหว่างแผนทุกแผนและงบประมาณรายจ่ายประจำ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ดำเนินงานพัฒนา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เป็นไปตามยุทธศาสตร์การพัฒนาที่วางไว้และให้เป็นไปตามระเบียบกระทรวงมหาดไทย 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ซึ่งกำหนดให้องค์การบริหารส่วนตำบลจัดทำแผนดำเนินงานประจำปีขึ้น  ซึ่งประกอบไปด้วย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คือ  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 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ป็นแผนดำเนินงาน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งานฉบับนี้เป็นเอกสารที่ระบุถึง 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ั้งหมดที่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>และการจำแนกรายละเอียดต่างๆใน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ผลทำให้การดำเนินงานขององค์การบริหารส่วนตำบลมีความชัดเจนในการปฏิบัติงานมากยิ่งขึ้น  ตลอดจนการติดตามประเมินผลมีความสะดวกยิ่ง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ind w:left="-1134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แผน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3</w:t>
      </w:r>
    </w:p>
    <w:p>
      <w:pPr>
        <w:pStyle w:val="Normal"/>
        <w:ind w:left="-1701" w:firstLine="170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left="-1701" w:firstLine="170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  และกิจกรรมที่ดำเนินการจริงทั้งหมด  ในพื้นที่ของ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-1701"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Normal"/>
        <w:ind w:left="-1701" w:firstLine="170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ดำเนิน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รวบรวมข้อมูล  โดยคณะกรรมการสนับสนุนการจัดทำ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   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 ที่มีการดำเนินการจริงในพื้นที่    ทั้งที่เป็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ดำเนินการเอง   และหน่วยงานอื่น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ทำร่างแผนดำเนินงาน  โดยคณะกรรมการสนับสนุนการจัดทำแผนพัฒนา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จัดทำร่างแผนแผนดำเนินงานโดยพิจารณาจัดหมวดหมู่ให้สอดคลองกับยุทธศาสตร์และแนวทางการพัฒนาของ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กำหนดไว้ในแผนยุทธศาสตร์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ระกาศแผนดำเนินงาน  โดยคณะกรรมการสนับสนุนการจัดทำแผนพัฒนา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จัดทำร่างแผนดำเนินงานและเสนอคณะกรรมการพัฒนาท้องถิ่น  และ คณะกรรมการพัฒนาท้องถิ่นนำร่างแผนดำเนินงานเสนอผู้บริหาร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เพื่อประกา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เป็นแผนการดำเนินงาน   และปิดประกาศโดยเปิดเผยให้ประชาชนทราบและสามารถตรวจ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แผนภูมิ  แสดงขั้นตอนการจัดทำแผน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236855</wp:posOffset>
                </wp:positionV>
                <wp:extent cx="22574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บรวมโครงการ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0.5pt;mso-wrap-distance-left:9.05pt;mso-wrap-distance-right:9.05pt;mso-wrap-distance-top:0pt;mso-wrap-distance-bottom:0pt;margin-top:18.6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วบรวมโครงการ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198120</wp:posOffset>
                </wp:positionV>
                <wp:extent cx="333375" cy="438785"/>
                <wp:effectExtent l="17145" t="5715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884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0.7pt;margin-top:15.6pt;width:26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99060</wp:posOffset>
                </wp:positionV>
                <wp:extent cx="225742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2pt;mso-wrap-distance-left:9.05pt;mso-wrap-distance-right:9.05pt;mso-wrap-distance-top:0pt;mso-wrap-distance-bottom:0pt;margin-top:7.8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129540</wp:posOffset>
                </wp:positionV>
                <wp:extent cx="333375" cy="438785"/>
                <wp:effectExtent l="17145" t="5715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884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95pt;margin-top:10.2pt;width:26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16"/>
          <w:szCs w:val="16"/>
        </w:rPr>
        <w:b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27305</wp:posOffset>
                </wp:positionV>
                <wp:extent cx="2257425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2pt;mso-wrap-distance-left:9.05pt;mso-wrap-distance-right:9.05pt;mso-wrap-distance-top:0pt;mso-wrap-distance-bottom:0pt;margin-top:2.1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1905</wp:posOffset>
                </wp:positionV>
                <wp:extent cx="333375" cy="438785"/>
                <wp:effectExtent l="17145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884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45pt;margin-top:0.15pt;width:26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32385</wp:posOffset>
                </wp:positionV>
                <wp:extent cx="225742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0.5pt;mso-wrap-distance-left:9.05pt;mso-wrap-distance-right:9.05pt;mso-wrap-distance-top:0pt;mso-wrap-distance-bottom:0pt;margin-top:2.5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125095</wp:posOffset>
                </wp:positionV>
                <wp:extent cx="333375" cy="438785"/>
                <wp:effectExtent l="17145" t="5715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884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95pt;margin-top:9.85pt;width:26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112395</wp:posOffset>
                </wp:positionV>
                <wp:extent cx="2257425" cy="53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ร่างต่อนายก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2pt;mso-wrap-distance-left:9.05pt;mso-wrap-distance-right:9.05pt;mso-wrap-distance-top:0pt;mso-wrap-distance-bottom:0pt;margin-top:8.8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ร่างต่อนายก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100330</wp:posOffset>
                </wp:positionV>
                <wp:extent cx="333375" cy="438785"/>
                <wp:effectExtent l="17145" t="5715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884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95pt;margin-top:7.9pt;width:26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50800</wp:posOffset>
                </wp:positionV>
                <wp:extent cx="2257425" cy="53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2pt;mso-wrap-distance-left:9.05pt;mso-wrap-distance-right:9.05pt;mso-wrap-distance-top:0pt;mso-wrap-distance-bottom:0pt;margin-top:4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วามเห็นชอ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25400</wp:posOffset>
                </wp:positionV>
                <wp:extent cx="333375" cy="438785"/>
                <wp:effectExtent l="17145" t="5715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884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7pt;margin-top:2pt;width:26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37465</wp:posOffset>
                </wp:positionV>
                <wp:extent cx="2257425" cy="533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2pt;mso-wrap-distance-left:9.05pt;mso-wrap-distance-right:9.05pt;mso-wrap-distance-top:0pt;mso-wrap-distance-bottom:0pt;margin-top:2.9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บาลตำบลนาด่า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แผน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สดงความสอดคล้องกับงบประมาณรายจ่ายประจำ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วามสะดวกในการปฏิบัติงานตามโครงการต่างๆ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ะดวกต่อการติดตามและประเมินผลการดำเนินงาน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200"/>
          <w:szCs w:val="200"/>
        </w:rPr>
      </w:pPr>
      <w:r>
        <w:rPr>
          <w:rFonts w:ascii="TH SarabunIT๙" w:hAnsi="TH SarabunIT๙" w:cs="TH SarabunIT๙"/>
          <w:sz w:val="200"/>
          <w:sz w:val="200"/>
          <w:szCs w:val="200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96"/>
          <w:szCs w:val="96"/>
        </w:rPr>
        <w:t>25</w:t>
      </w:r>
      <w:r>
        <w:rPr>
          <w:rFonts w:cs="TH SarabunIT๙" w:ascii="TH SarabunIT๙" w:hAnsi="TH SarabunIT๙"/>
          <w:b/>
          <w:bCs/>
          <w:sz w:val="96"/>
          <w:szCs w:val="9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บัญชีสรุปโครงการ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/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sectPr>
      <w:type w:val="nextPage"/>
      <w:pgSz w:w="11906" w:h="16838"/>
      <w:pgMar w:left="1531" w:right="1134" w:gutter="0" w:header="0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96"/>
      <w:szCs w:val="9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134" w:firstLine="1134"/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eastAsia="Cordia New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Cordia New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0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30" w:leader="none"/>
      </w:tabs>
      <w:ind w:left="1440"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6:31:00Z</dcterms:created>
  <dc:creator>test</dc:creator>
  <dc:description/>
  <dc:language>en-US</dc:language>
  <cp:lastModifiedBy>User</cp:lastModifiedBy>
  <cp:lastPrinted>2020-06-30T16:39:00Z</cp:lastPrinted>
  <dcterms:modified xsi:type="dcterms:W3CDTF">2020-06-30T09:40:00Z</dcterms:modified>
  <cp:revision>370</cp:revision>
  <dc:subject/>
  <dc:title>บทนำ</dc:title>
</cp:coreProperties>
</file>