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TH Niramit AS;TH NiramitIT๙" w:hAnsi="TH Niramit AS;TH NiramitIT๙" w:cs="TH Niramit AS;TH NiramitIT๙"/>
          <w:sz w:val="32"/>
          <w:szCs w:val="32"/>
          <w:lang w:val="en-US" w:eastAsia="en-US"/>
        </w:rPr>
      </w:pPr>
      <w:r>
        <w:rPr>
          <w:rFonts w:cs="TH Niramit AS;TH NiramitIT๙" w:ascii="TH Niramit AS;TH NiramitIT๙" w:hAnsi="TH Niramit AS;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400050</wp:posOffset>
            </wp:positionV>
            <wp:extent cx="1080135" cy="1123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ที่             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ทำงานด้านการลดใช้พลัง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ด่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135890</wp:posOffset>
                </wp:positionV>
                <wp:extent cx="2468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0.7pt" to="323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เมื่อวันที่ ๒๐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ได้มีมติให้หน่วยงานราชการดำเนินมาตรการลดใช้พลังงานลงให้ได้อย่างน้อย ๑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ตามมาตรการประหยัดพลังงา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ตามเป้าหมาย และเป็นตัวอย่างให้กับภาคเอกชน ภาคประชาชน ในการใช้พลังงานอย่างมีประสิทธิภาพ จึงมีคำสั่งแต่งตั้งคณะทำงานด้านการลดใช้พลังงานไฟฟ้าและน้ำมันเชื้อเพลิ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และหน้าที่ความรับผิดชอบ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รณ์  พรหม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นาด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ฉลียว  ไฝ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นาด่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  ธิปโช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  เขื่อน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ค์  ถิ่นพิบู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ติ  วงษ์ไช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นกพร  ประทุม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ยวรรณ  ดวง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ประหยัดพลังงานของหน่ว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ลดใช้พลังงานของหน่วยงานให้เป็นไปด้วยตามมาตรการที่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ผนปฏิบัติการลดใช้พลังงานในการดำเนินกิจกรรมต่างๆ เพื่อให้เกิดการประหยัดพลั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และเสนอข้อคิดเห็น ให้คำแนะนำเพื่อให้เกิดการประหยัดพลั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 และผลการดำเนินงานเพื่อให้เกิดการประหยัดพลัง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ด่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7:00Z</dcterms:created>
  <dc:creator>DDP</dc:creator>
  <dc:description/>
  <dc:language>en-US</dc:language>
  <cp:lastModifiedBy>KKD Windows 7 V.3</cp:lastModifiedBy>
  <cp:lastPrinted>2019-06-25T13:40:00Z</cp:lastPrinted>
  <dcterms:modified xsi:type="dcterms:W3CDTF">2019-06-25T08:06:00Z</dcterms:modified>
  <cp:revision>3</cp:revision>
  <dc:subject/>
  <dc:title/>
</cp:coreProperties>
</file>