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-142875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เทศบาลตำบลนาด่าน</w:t>
      </w:r>
    </w:p>
    <w:p>
      <w:pPr>
        <w:pStyle w:val="Normal"/>
        <w:ind w:right="-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ind w:right="-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 - 256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เทศบาลตำบลนาด่าน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61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้อบังค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่าด้วยจรรยา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นักงาน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ระจำปี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เทศบาลตำบลนาด่าน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 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การเสริมสร้างมาตร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เทศบาลตำบลนาด่าน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194310</wp:posOffset>
            </wp:positionV>
            <wp:extent cx="2724150" cy="77914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9261" t="43369" r="-12" b="3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er"/>
        <w:widowControl w:val="fals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Header"/>
        <w:widowControl w:val="fals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ทศมนตรีตำบลนาด่าน</w:t>
      </w:r>
    </w:p>
    <w:p>
      <w:pPr>
        <w:sectPr>
          <w:type w:val="nextPage"/>
          <w:pgSz w:w="11906" w:h="16838"/>
          <w:pgMar w:left="1701" w:right="1274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9521825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เสริมสร้างวินัย คุณธรรม จริยธรรม และป้องกันการทุจริ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ตำบลนาด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สุวรรณคูหา    จังหวัดหนองบัวลำภ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562  - 25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75pt;height:81.4pt;mso-wrap-distance-left:9.05pt;mso-wrap-distance-right:9.05pt;mso-wrap-distance-top:0pt;mso-wrap-distance-bottom:0pt;margin-top:3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เสริมสร้างวินัย คุณธรรม จริยธรรม และป้องกันการทุจริ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บาลตำบลนาด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สุวรรณคูหา    จังหวัดหนองบัวลำภ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ย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 ประจำปีงบประมาณ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2562  - 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งานภาครัฐ  ดังนั้น เทศบาลตำบลนาด่าน จึงกำหนดแผนการเสริมสร้างวินัย คุณธรรม จริยธรรม และป้องกันการทุจริต 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84"/>
        <w:gridCol w:w="2348"/>
        <w:gridCol w:w="1246"/>
        <w:gridCol w:w="1129"/>
        <w:gridCol w:w="1220"/>
        <w:gridCol w:w="2113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จิตสำนึก ค่านิยม คุณธรรม 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สร้างวินัยแก่ทุกภาคส่ว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และเสริมสร้างจิตสำนึกและค่านิยมใน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ราชการ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นาด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ธรรม และความรับผิดชอบในการป้องกันปัญหาการทุจริ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ด่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ทราบและถือ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ต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รรยาข้าราชการ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มวลจริยธรรมข้าราชการท้องถิ่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จ้าหน้าที่ของรัฐทุกระดับได้เรียนรู้และ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งานตามหน้าที่ด้วยหลักธรรมาภิบาล</w:t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เพิ่มขึ้นของเรื่องร้องเรียนเกี่ยวกับการทุจริต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หรือละเว้น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โดยมิชอบ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นาด่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84"/>
        <w:gridCol w:w="2584"/>
        <w:gridCol w:w="1246"/>
        <w:gridCol w:w="1129"/>
        <w:gridCol w:w="1220"/>
        <w:gridCol w:w="2113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หน่วยงานทุกส่วนในการเสริมสร้างวินัยคุณธรรม จริยธรรม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มีส่วนร่วมของประชาชน และทุกภาคส่วนในการเสริมสร้างวินัย คุณธรรม จริยธรรม 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เหมาะสมในการเปิดช่องทางการแจ้งเบาะ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ข้อมูลข่าวสารเกี่ยวกับการป้องกันและปราบปรามการทุจริต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นา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สำรวจ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หน่วยงานภาครัฐและภาคเอกชนในการเสริมสร้างวินัยคุณธรรม จริยธรรม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พึงพอใจต่อ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หน้าที่หรือพฤติกรรม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นา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สำรวจความค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เสีย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2"/>
        <w:gridCol w:w="2584"/>
        <w:gridCol w:w="1246"/>
        <w:gridCol w:w="1129"/>
        <w:gridCol w:w="1220"/>
        <w:gridCol w:w="2113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ตอบสนองต่อข้อร้องเรียนเกี่ยวกับการทุจริต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หรือละเว้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หน้าที่โดยมิชอบของเจ้าหน้าที่ของรั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ภาคเอกชนในการติดตามตรวจสอบการฝ่าฝืนประมวล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และการทุจริต</w:t>
            </w:r>
          </w:p>
        </w:tc>
      </w:tr>
      <w:tr>
        <w:trPr>
          <w:trHeight w:val="173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ในการเสริมสร้างวินัย คุณธรรม จริยธรรม 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กลไกในการสร้างวินัย คุณธรรม จริยธรรมและการตรวจสอบถ่วงดุจการใช้อำนา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หน่วยงานที่มีส่วนร่วมในการสร้าง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โปรงใ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กลไกในการตรวจสอบ ควบคุมและถ่วงดุลการใช้อำนาจให้เหมาะสม</w:t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สำนวน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เด็นที่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ได้ครบถ้ว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  <w:tab w:val="center" w:pos="7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35" w:leader="none"/>
          <w:tab w:val="center" w:pos="7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  <w:tab w:val="center" w:pos="7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90"/>
        <w:gridCol w:w="3056"/>
        <w:gridCol w:w="1246"/>
        <w:gridCol w:w="1129"/>
        <w:gridCol w:w="1220"/>
        <w:gridCol w:w="2113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เจ้าหน้าที่ของ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สริมสร้างวินัย คุณ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และการป้องกันการทุจริ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ขีดความสามารถ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งานได้อย่างถูกต้องตามกฎระเบียบ มีวินัย คุณธรรมและจริยธรรมเพื่อป้องกันความเสี่ยงจากการทุจริตและประพฤติมิชอ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จ้าหน้าที่ที่เกี่ยวข้องซึ่งผ่านการพัฒนาศักยภาพเกี่ยวกับการตรวจสอบภายใ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ของรัฐในการเสริมสร้างวินัยคุณธรรม จริยธรรมและป้องกันการทุจริต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จ้าหน้าที่ที่เกี่ยวข้องซึ่งผ่านการพัฒนาศักยภาพเกี่ยวกับกฎระเบียบ ด้านการเงินและการพัสด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จ้าหน้าที่ที่เกี่ยวข้องซึ่งผ่านการพัฒนาศักยภาพเกี่ยวกับการสร้างวินัย คุณธรรม จริยธรรมและการป้องกันการทุจริ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นำขึ้นเว็บไซต์ เกี่ยวกับการเผยแพร่กรณีตัว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ที่เกี่ยวข้องกับการสร้างวินัย คุณธรรม จริยธรรม และการป้องกันการทุจริ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1">
    <w:name w:val="หัวเรื่อง 1 อักขระ"/>
    <w:basedOn w:val="Style13"/>
    <w:qFormat/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9:00Z</dcterms:created>
  <dc:creator>TOSHIBA</dc:creator>
  <dc:description/>
  <cp:keywords/>
  <dc:language>en-US</dc:language>
  <cp:lastModifiedBy>win7</cp:lastModifiedBy>
  <cp:lastPrinted>2018-11-30T16:02:00Z</cp:lastPrinted>
  <dcterms:modified xsi:type="dcterms:W3CDTF">2020-06-22T08:27:00Z</dcterms:modified>
  <cp:revision>3</cp:revision>
  <dc:subject/>
  <dc:title/>
</cp:coreProperties>
</file>