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เทศบาลตำบลนาด่าน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นาด่าน   อำเภอสุวรรณคูหา  จังหวัดหนองบัวลำภู   มีกรอบแนวคิดยุทธศาสตร์การพัฒนาคุณธรรม จริยธรรม โดยมุ่งส่งเสริมสร้างคุณภาพบุคลากรเทศบาลตำบลนาด่าน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ำ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น้อมนำปรัชญาเศรษฐกิจพอเพียงมานำ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Style w:val="St"/>
          <w:rFonts w:ascii="TH SarabunIT๙" w:hAnsi="TH SarabunIT๙" w:cs="TH SarabunIT๙"/>
          <w:sz w:val="32"/>
          <w:szCs w:val="32"/>
        </w:rPr>
      </w:pP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Style w:val="Emphasis"/>
          <w:rFonts w:ascii="TH SarabunIT๙" w:hAnsi="TH SarabunIT๙" w:cs="TH SarabunIT๙"/>
          <w:sz w:val="32"/>
          <w:sz w:val="32"/>
          <w:szCs w:val="32"/>
        </w:rPr>
        <w:t>จริยธรรม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ในระบ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ราชการ  และมีบทบาทสำคัญในการปฏิบัติหน้าที่ตาม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890</wp:posOffset>
            </wp:positionH>
            <wp:positionV relativeFrom="paragraph">
              <wp:posOffset>86995</wp:posOffset>
            </wp:positionV>
            <wp:extent cx="1948180" cy="61976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2276" t="40927" r="11210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เทศบาลตำบลนาด่าน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นาด่าน   อำเภอสุวรรณคูหา  จังหวัดหนองบัวลำภู 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เทศบาลตำบลนาด่าน ให้บุคลากรทุกระดับของเทศบาลตำบลนาด่าน ต้องปฏิบัติตามแนวทางที่ได้กำหนดไว้ ดังนี้</w:t>
      </w:r>
    </w:p>
    <w:p>
      <w:pPr>
        <w:pStyle w:val="Style15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เทศบาลตำบลนาด่าน 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เทศบาลตำบลนาด่าน  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เทศบาลตำบลนาด่าน 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เพื่อการกุศล จะต้องกระทำในนามเทศบาลตำบลนาด่าน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เทศบาลตำบลนาด่าน  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เทศบาลตำบลนาด่าน  โดยการให้การสนับสนุนนั้นต้องมีวัตถุประสงค์ เพื่อส่งเสริมธุรกิจ ภาพลักษณ์ที่ดีของเทศบาล และต้องดำเนินการด้วยความโปร่งใส ผ่านขั้นตอนตามระเบียบของเทศบาล ที่กำหนดไว้ และถูกต้องตามกฎห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 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เทศบาล ไปใช้เพื่อดำเนินการหรือกิจกรรมทางการเมือง อันจะทำให้เทศบาล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นาด่าน 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นาด่าน 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เทศบาลตำบลนาด่าน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นาด่าน 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71120</wp:posOffset>
            </wp:positionV>
            <wp:extent cx="2003425" cy="636905"/>
            <wp:effectExtent l="0" t="0" r="0" b="0"/>
            <wp:wrapNone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2276" t="40927" r="11210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0:00Z</dcterms:created>
  <dc:creator>EasyXP_V.8</dc:creator>
  <dc:description/>
  <dc:language>en-US</dc:language>
  <cp:lastModifiedBy>DDP</cp:lastModifiedBy>
  <cp:lastPrinted>2018-06-19T16:30:00Z</cp:lastPrinted>
  <dcterms:modified xsi:type="dcterms:W3CDTF">2018-06-19T09:35:00Z</dcterms:modified>
  <cp:revision>3</cp:revision>
  <dc:subject/>
  <dc:title/>
</cp:coreProperties>
</file>