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ใบลาพักผ่อน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ขียน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 ..................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ื่อง  ขอลาพักผ่อน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รียน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าพเจ้า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</w:t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ังกัด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วันลาพักผ่อนสะสม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ำการ มีสิทธิลาพักผ่อนประจำปีอีก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 รวมเป็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ำการ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ลาพักผ่อนตั้งแต่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ึง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กำหนด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นระหว่างลาจะติดต่อข้าพเจ้าได้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สถิติการลาในปีงบประมาณ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1385</wp:posOffset>
                </wp:positionH>
                <wp:positionV relativeFrom="paragraph">
                  <wp:posOffset>125730</wp:posOffset>
                </wp:positionV>
                <wp:extent cx="2857500" cy="572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2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  <w:br/>
                              <w:t>.......................................................................</w:t>
                              <w:br/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อนุญาต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  ไม่อนุญาต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0.7pt;mso-wrap-distance-left:9.05pt;mso-wrap-distance-right:9.05pt;mso-wrap-distance-top:0pt;mso-wrap-distance-bottom:0pt;margin-top:9.9pt;mso-position-vertical-relative:text;margin-left:2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(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</w:t>
                        <w:br/>
                        <w:t>.......................................................................</w:t>
                        <w:br/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อนุญาต        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  ไม่อนุญาต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ลามาแล้ว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br/>
            </w:r>
            <w:r>
              <w:rPr>
                <w:rFonts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วันทำการ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ลาครั้งนี้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br/>
            </w:r>
            <w:r>
              <w:rPr>
                <w:rFonts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วันทำการ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รวมเป็น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br/>
            </w:r>
            <w:r>
              <w:rPr>
                <w:rFonts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วันทำการ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ตรวจสอบ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</w:t>
      </w:r>
      <w:r>
        <w:rPr>
          <w:rFonts w:cs="TH SarabunPSK;TH SarabunPSK" w:ascii="TH SarabunPSK;TH SarabunPSK" w:hAnsi="TH SarabunPSK;TH SarabunPSK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/........................../.............................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นการลาพักผ่อนครั้งนี้ข้าพเจ้าได้มอบหมาย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านในหน้าที่ให้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ฏิบัติหน้าที่แทน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มอบ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.........................................................)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รับมอบ</w:t>
      </w:r>
    </w:p>
    <w:p>
      <w:pPr>
        <w:pStyle w:val="Normal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.........................................................)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07:00Z</dcterms:created>
  <dc:creator>wilawan</dc:creator>
  <dc:description/>
  <cp:keywords/>
  <dc:language>en-US</dc:language>
  <cp:lastModifiedBy>Admin</cp:lastModifiedBy>
  <dcterms:modified xsi:type="dcterms:W3CDTF">2022-04-21T08:07:00Z</dcterms:modified>
  <cp:revision>2</cp:revision>
  <dc:subject/>
  <dc:title>ใบลาป่วย  ลาคลอดบุตร ลากิจส่วนตัว</dc:title>
</cp:coreProperties>
</file>