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dia New" w:hAnsi="Cordia New" w:cs="LilyUPC"/>
          <w:b/>
          <w:b/>
          <w:bCs/>
          <w:sz w:val="52"/>
          <w:szCs w:val="52"/>
        </w:rPr>
      </w:pPr>
      <w:r>
        <w:rPr>
          <w:rFonts w:cs="LilyUPC" w:ascii="Cordia New" w:hAnsi="Cordia New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  <w:lang w:val="en-US" w:eastAsia="en-US"/>
        </w:rPr>
      </w:pPr>
      <w:r>
        <w:rPr>
          <w:rFonts w:cs="TH NiramitIT๙" w:ascii="TH NiramitIT๙" w:hAnsi="TH Niramit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0198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pt;width:473.95pt;height:710.95pt;mso-wrap-style:none;v-text-anchor:middle">
                <v:fill o:detectmouseclick="t" on="false"/>
                <v:stroke color="#92cdd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  <w:lang w:val="en-US" w:eastAsia="en-US"/>
        </w:rPr>
        <w:drawing>
          <wp:inline distT="0" distB="0" distL="0" distR="0">
            <wp:extent cx="201930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มวลจริยธรรมของเทศบาล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ด่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0</w:t>
      </w:r>
      <w:r>
        <w:rPr>
          <w:rFonts w:cs="TH SarabunIT๙" w:ascii="TH SarabunIT๙" w:hAnsi="TH SarabunIT๙"/>
          <w:b/>
          <w:bCs/>
          <w:sz w:val="52"/>
          <w:szCs w:val="52"/>
        </w:rPr>
        <w:t>-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color w:val="008000"/>
          <w:sz w:val="52"/>
          <w:szCs w:val="52"/>
        </w:rPr>
        <w:t>*</w:t>
      </w:r>
      <w:r>
        <w:rPr>
          <w:rFonts w:ascii="TH SarabunIT๙" w:hAnsi="TH SarabunIT๙" w:cs="TH SarabunIT๙"/>
          <w:b/>
          <w:b/>
          <w:bCs/>
          <w:color w:val="008000"/>
          <w:sz w:val="52"/>
          <w:sz w:val="52"/>
          <w:szCs w:val="52"/>
        </w:rPr>
        <w:t>ประมวลจริยธรรมข้าราชการ  พนักงานและลูกจ้าง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color w:val="008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8000"/>
          <w:sz w:val="52"/>
          <w:szCs w:val="52"/>
        </w:rPr>
        <w:t>*</w:t>
      </w:r>
      <w:r>
        <w:rPr>
          <w:rFonts w:ascii="TH SarabunIT๙" w:hAnsi="TH SarabunIT๙" w:cs="TH SarabunIT๙"/>
          <w:b/>
          <w:b/>
          <w:bCs/>
          <w:color w:val="008000"/>
          <w:sz w:val="52"/>
          <w:sz w:val="52"/>
          <w:szCs w:val="52"/>
        </w:rPr>
        <w:t>ประมวลจริยธรรมข้าราชการการเมืองฝ่าย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8000"/>
          <w:sz w:val="52"/>
          <w:szCs w:val="52"/>
        </w:rPr>
        <w:t>*</w:t>
      </w:r>
      <w:r>
        <w:rPr>
          <w:rFonts w:ascii="TH SarabunIT๙" w:hAnsi="TH SarabunIT๙" w:cs="TH SarabunIT๙"/>
          <w:b/>
          <w:b/>
          <w:bCs/>
          <w:color w:val="008000"/>
          <w:sz w:val="52"/>
          <w:sz w:val="52"/>
          <w:szCs w:val="52"/>
        </w:rPr>
        <w:t>ประมวลจริยธรรมข้าราชการการเมืองฝ่ายสภา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8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8000"/>
          <w:sz w:val="48"/>
          <w:szCs w:val="4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8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8000"/>
          <w:sz w:val="48"/>
          <w:szCs w:val="4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8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8000"/>
          <w:sz w:val="48"/>
          <w:szCs w:val="4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8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8000"/>
          <w:sz w:val="48"/>
          <w:szCs w:val="4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8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8000"/>
          <w:sz w:val="48"/>
          <w:szCs w:val="48"/>
        </w:rPr>
      </w:r>
    </w:p>
    <w:p>
      <w:pPr>
        <w:pStyle w:val="1"/>
        <w:jc w:val="center"/>
        <w:rPr>
          <w:rFonts w:ascii="TH SarabunIT๙" w:hAnsi="TH SarabunIT๙" w:cs="TH SarabunIT๙"/>
          <w:b/>
          <w:b/>
          <w:bCs/>
          <w:color w:val="FF00FF"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color w:val="008000"/>
          <w:sz w:val="80"/>
          <w:szCs w:val="8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>เทศบาลตำบล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>นาด่าน</w:t>
      </w:r>
    </w:p>
    <w:p>
      <w:pPr>
        <w:pStyle w:val="1"/>
        <w:jc w:val="center"/>
        <w:rPr>
          <w:rFonts w:ascii="TH SarabunIT๙" w:hAnsi="TH SarabunIT๙" w:cs="TH SarabunIT๙"/>
          <w:b/>
          <w:b/>
          <w:bCs/>
          <w:color w:val="008000"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color w:val="FF00FF"/>
          <w:sz w:val="80"/>
          <w:szCs w:val="8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>สุวรรณคูหา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FF00FF"/>
          <w:sz w:val="80"/>
          <w:sz w:val="80"/>
          <w:szCs w:val="80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008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มวลจริยธรรมของเทศบาล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ด่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  <w:r>
        <w:rPr>
          <w:rFonts w:cs="TH SarabunIT๙" w:ascii="TH SarabunIT๙" w:hAnsi="TH SarabunIT๙"/>
          <w:b/>
          <w:bCs/>
          <w:sz w:val="48"/>
          <w:szCs w:val="48"/>
        </w:rPr>
        <w:t>-2563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มวลจริยธรรมข้าราชการ พนักงาน และลูกจ้าง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มวลจริยธรรมข้าราชการการเมืองท้องถิ่นฝ่ายบริหาร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มวลจริยธรรมข้าราชการการเมืองท้องถิ่นฝ่ายสภ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ด่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บัวลำภู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หน่วยงานของรัฐต้องมีการจัดทำมาตรฐานทางจริยธรรมของหน่วยงาน โดยการกําหนดประมวลจริยธรรมสําหรับเจ้าหน้าที่ของรัฐในหน่วยงาน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เจตนารมณ์ของ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ประมวลจริยธรรมเพื่อเป็นมาตรฐานทางจริยธรรมของผู้ดำรงตำแหน่งทางการเมือง 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เป็นหลักและแนวทางปฏิบัติงาน กำกับความประพฤติของตนในการปฏิบัติงานอย่างมีคุณธรรมและจริยธรรม 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วัฒน์  สังกุลา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138430</wp:posOffset>
            </wp:positionV>
            <wp:extent cx="1027430" cy="1085850"/>
            <wp:effectExtent l="0" t="0" r="0" b="0"/>
            <wp:wrapTopAndBottom/>
            <wp:docPr id="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ด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 พนักงาน และลูกจ้าง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ด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-2563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นี้จัดทำตามเจตนารมณ์ของ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 ในการปฏิบัติงาน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และเป็นเครื่องมือการตรวจสอบการทำงานด้านต่าง ๆ 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 ต่อประชาชน และต่อสังคม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 ๆ อย่างทั่วถึงและมีประสิทธิภาพ อาศัยอำนาจตามบทบัญญัติของ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  “ประมวลจริยธรรม”  หมายถึง  ประมวลจริยธรรมของ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” หมายถึง พนักงาน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” หมายถึง ลูกจ้าง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หน้าที่ด้วยความสุภาพ เรียบร้อ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ที่ได้จากการปฏิบัติหน้าที่ การเปิดเผยข้อมูลที่เป็นความลับโดย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 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รมการจริยธรรมพิจารณา ทั้งนี้ โดยอาจมีผู้ร้องขอหรืออาจดำเนินการตามที่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มอบหมาย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ไม่ให้ความคุ้มครองต่อข้าราชการผู้นั้นตามควรอาจยื่นเรื่องโดยไม่ต้องผ่าน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 ตั้งกรรมการสอบสวนข้อเท็จจริงหรือวินัย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มอบหมาย ทั้งนี้  โดยไม่กระทบต่อความเป็นอิสระของผู้ดำรงตำแหน่งใน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ซึ่งเป็นข้าราชการที่ไม่ได้ดำรงตำแหน่งสายงานผู้บริหาร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รับเลือกตั้งจากข้าราชการ พนักงานจ้าง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 หรือจรรยา หรือในกรณีที่มีการอุทธรณ์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 หรือผู้ที่คณะกรรมการจริยธรรมมอบหมาย  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ตามข้อ ๑๘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๑๙ แล้ว ไม่ปรากฏข้อเท็จจริงว่ามีการ             ฝ่าฝืนประมวลจริยธรรม ให้ผู้รับผิดชอบพิจารณาดำเนินการตามข้อ ๑๘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๘  สั่งลงโทษผู้ฝ่าฝืนตามข้อ ๒๔ แต่หากปรากฏว่าเป็นความผิดทางวินัยให้ดำเนินการทางวินั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สอบสวนทางจริยธรรมและการลงโทษผู้ฝ่าฝืนตามข้อ ๑๘ ข้อ ๑๙  และข้อ ๒๑ ให้นำแนวทางและวิธีการสอบสวนตามมาตรฐานทั่วไปเกี่ยวกับวินัย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ั่งการของผู้รับผิดชอบดำเนินการตามข้อ ๒๑ ให้ดำเนินการตามนั้น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 แล้ว 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๒๔ สามารถร้องทุกข์หรืออุทธรณ์ต่อคณะกรรมการจริยธรรม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สามสิบวัน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217805</wp:posOffset>
            </wp:positionV>
            <wp:extent cx="2124075" cy="676275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2276" t="40927" r="11210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 สังก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่า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AngsanaNew;Arial Unicode MS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Angsan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ลักษณะ1"/>
    <w:basedOn w:val="Normal"/>
    <w:qFormat/>
    <w:pPr/>
    <w:rPr>
      <w:rFonts w:cs="DSU_MonT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3:00Z</dcterms:created>
  <dc:creator>iLLuSioN</dc:creator>
  <dc:description/>
  <cp:keywords/>
  <dc:language>en-US</dc:language>
  <cp:lastModifiedBy>win7</cp:lastModifiedBy>
  <cp:lastPrinted>2018-07-19T12:31:00Z</cp:lastPrinted>
  <dcterms:modified xsi:type="dcterms:W3CDTF">2020-06-22T05:50:00Z</dcterms:modified>
  <cp:revision>7</cp:revision>
  <dc:subject/>
  <dc:title>คำนำ</dc:title>
</cp:coreProperties>
</file>