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-361950</wp:posOffset>
            </wp:positionV>
            <wp:extent cx="1628775" cy="14478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ัญญัติ  เทศบาลตำบลนาด่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รื่อ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ว่าด้วยการควบคุมการเลี้ยงสัตว์หรือปล่อยสัตว์ 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๒๕๖๑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ทศบาลตำบลนาด่า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สุวรรณคูหา  จังหวัดหนองบัวลำภู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5695</wp:posOffset>
            </wp:positionH>
            <wp:positionV relativeFrom="paragraph">
              <wp:posOffset>-209550</wp:posOffset>
            </wp:positionV>
            <wp:extent cx="1628775" cy="1447800"/>
            <wp:effectExtent l="0" t="0" r="0" b="0"/>
            <wp:wrapTopAndBottom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ร่างเทศบัญญัติ  เทศบาลตำบลนา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ว่าด้วยการควบคุมการเลี้ยงหรือปล่อยสัตว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>-----------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มาตรการในการควบคุมการเลี้ยงสัตว์หรือปล่อยสัตว์ในเขตเทศบาลตำบลนาด่าน  เพื่อป้องกันและแก้ไขปัญหาเกี่ยวกับเหตุเดือดร้อนจากการเลี้ยงสัตว์และปล่อย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มาตรา  ๒๙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กำหนดไว้เพื่อประโยชน์ในการรักษาสภาวะความเป็นอยู่ที่เหมาะสมกับการดำรงชีพของประชาชนในท้องถิ่น  และเพื่อป้องกันอันตรายและเชื้อโรคที่เกิดจากสัตว์  ให้ราชการส่วนท้องถิ่นมีอำนาจในการออกข้อกำหนดของท้องถิ่นในการกำหนดให้ส่วนหนึ่งส่วนใดของพื้นที่หรือทั้งหมดของพื้นที่ในเขตอำนาจนั้น  เป็นเขตควบคุมการเลี้ยงสัตว์หรือปล่อย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ปัจจุบันเทศบาลตำบลนาด่านยังมิได้ตราเทศบัญญัติดังกล่าวออกมาบังคับใช้  ประกอบกับภายในเขตท้องที่เทศบาลตำบลนาด่านได้มีปัญหาเรื่องการเลี้ยงสัตว์ในสถานที่ที่ไม่เหมาะสมเป็นจำนวนมาก  ดังนั้น  เพื่อกำหนดมาตรการควบคุมการเลี้ยงสัตว์และปล่อยสัตว์ภายในพื้นที่รับผิดชอบของเทศบาลตำบลนาด่าน  จึงอาศัยอำนาจตามความในมาตรา  ๒๙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๕  และมาตรา  ๕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๖๐  แห่งพระราชบัญญัติเทศบา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๒  จึงตราเทศบัญญัติเทศบาลตำบลนาด่าน  เรื่อง  ว่าด้วยการควบคุมการเลี้ยงสัตว์หรือปล่อยสัตว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  เพื่อบังคับใช้ในเขตเทศบาลตำบลนา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9020</wp:posOffset>
            </wp:positionH>
            <wp:positionV relativeFrom="paragraph">
              <wp:posOffset>-57150</wp:posOffset>
            </wp:positionV>
            <wp:extent cx="1628775" cy="144780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ัญญัติเทศบาลตำบลนาด่า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ว่าด้วยการควบคุมการเลี้ยงสัตว์หรือปล่อยสัตว์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วรตราเทศบัญญัติเทศบาลตำบลนาด่าน  ว่าด้วยการควบคุมการเลี้ยงสัตว์และปล่อยสัตว์ในเขตเทศบาลตำบลนา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 ๕๐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าตรา  ๖๐  แห่งพระราชบัญญัติเทศบาลตำบลนาด่า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๙๖  แก้ไขเพิ่มเติมถึ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 ๑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๓  ประกอบมาตรา  ๒๙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เทศบาลตำบลนาด่าน  โดยได้รับความเห็นชอบจากสภาเทศบาลตำบลนาด่าน  และผู้ว่าราชการจังหวัดหนองบัวลำภู  จึงตราเทศบัญญัติไว้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ัญญัตินี้เรียกว่า  “เทศบัญญัติเทศบาลตำบลนาด่าน  เรื่อง  ว่าด้วยการควบคุมการเลี้ยงสัตว์หรือปล่อยสัตว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๑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ทศบัญญัตินี้  ให้ใช้บังคับในเขตเทศบาลตำบลนาด่าน  เมื่อได้ประกาศไว้โดยเปิดเผย  ณ  สำนักงานเทศบาลตำบลนาด่านแล้วเจ็ด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บรรดาเทศบัญญัติ  ข้อบังคับ  กฎ  ระเบียบ  และคำสั่งอื่นใดของเทศบาลตำบลนาด่าน  ในส่วนที่ได้ตราไว้แล้วในเทศบัญญัตินี้  หรือซึ่งขัดหรือแย้งกับเทศบัญญัตินี้  ให้ใช้เทศบัญญัตินี้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ท้องถิ่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นายกเทศมนตรีตำบลนา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จ้าหน้าที่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ผู้ซึ่งเจ้าพนักงานท้องถิ่นแต่งตั้งให้เป็นพนักงานเจ้าหน้าที่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พนักงานสาธารณสุข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เจ้าพนักงานซึ่งได้รับการแต่งตั้งจากรัฐมนตรีว่าการกระทรวงสาธารณสุขให้ปฏิบัติการ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๕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ได้รับแต่งตั้งจากเจ้าพนักงานท้องถิ่น”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ความว่า  ข้าราชการหรือพนักงานส่วนท้องถิ่นซึ่งได้รับแต่งตั้งจากเจ้าพนักงานท้องถิ่นให้ปฏิบัติการ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ในเขตอำนาจของเทศบาลตำบลนา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ี้ยงสัตว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การมีสัตว์หรือมีสัตว์เลี้ยงไว้ในครอบครองและดูแลเอาใจใส่  บำรุงรักษาตลอดจนให้อาหารเป็นอาจิ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ล่อยสัตว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การสละการครอบครองสัตว์  หรือปล่อยสัตว์ให้อยู่นอกสถานที่เลี้ยงสัตว์  โดยปราศจากการควบคุ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ของสัตว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รวมถึง  ผู้ครอบครองสัตว์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เลี้ยงสัตว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คอกสัตว์  กรงสัตว์  ที่ขังสัตว์  หรือที่เลี้ยงสัตว์อื่นที่มีการควบคุมของเจ้าของสัตว์ไม่ว่าจะมีขอบรั้ว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หรือทางสาธารณะ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มายความว่า  สถานที่หรือทางซึ่งมิใช่เป็นของเอกชนและประชาชนสามารถใช้ประโยชน์หรือสัญจร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มมิให้มีการเลี้ยงสัตว์ชนิดหรือประเภทเหล่านี้ในเขตเทศบาลตำบลนาด่านโดยเด็ดขาด  เว้นแต่  ได้รับอนุญาตต่อเจ้าพนักงานท้องถิ่นเป็นกรณีพิเศษเฉพาะราย  ได้แก่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ูพิษและงูที่อาจก่อให้เกิดอันตรายแก่คนและสัตว์เลี้ยง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าปิรันยา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างคกไฟ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ดุร้ายต่างๆ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มีพิษร้ายอื่นๆ</w:t>
      </w:r>
    </w:p>
    <w:p>
      <w:pPr>
        <w:pStyle w:val="Style15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ต้องห้ามตามกฎหมายอื่นๆ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้ามเลี้ยงสัตว์หรือปล่อยสัตว์ประเภทช้าง  ม้า  โค  กระบือ  แพะ  แกะ  ล่อ  ลา  สุกร  สุนัข  แมว  ไก่  ห่าน  และนกในเขตพื้นที่ถนนสาธารณะทุกสายซึ่งเทศบาลตำบลนาด่านรับผิดชอบดู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ลี้ยงหรือปล่อยตามวรรคหนึ่งนั้น  คือ  กรณีกระทำการเป็นประจำเป็นอาจิณ  หรือไม่สนใจควบคุมดูแลสัตว์จนเข้าใจได้ว่ามีการใช้พื้นที่ถนนสาธารณะเป็นที่เลี้ยงหรือปล่อย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ขตเทศบาลตำบลนาด่าน  เป็นเขตควบคุมการเลี้ยงหรือปล่อยสัตว์  ดังต่อไปนี้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้าง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้า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ะบือ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พะ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ะ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่อ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</w:t>
      </w:r>
    </w:p>
    <w:p>
      <w:pPr>
        <w:pStyle w:val="Style15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ุ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0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ุนัข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1)</w:t>
      </w:r>
      <w:r>
        <w:rPr>
          <w:rFonts w:ascii="TH SarabunIT๙" w:hAnsi="TH SarabunIT๙" w:cs="TH SarabunIT๙"/>
          <w:sz w:val="32"/>
          <w:sz w:val="32"/>
          <w:szCs w:val="32"/>
        </w:rPr>
        <w:t>แม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2)</w:t>
      </w:r>
      <w:r>
        <w:rPr>
          <w:rFonts w:ascii="TH SarabunIT๙" w:hAnsi="TH SarabunIT๙" w:cs="TH SarabunIT๙"/>
          <w:sz w:val="32"/>
          <w:sz w:val="32"/>
          <w:szCs w:val="32"/>
        </w:rPr>
        <w:t>ไ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3)</w:t>
      </w:r>
      <w:r>
        <w:rPr>
          <w:rFonts w:ascii="TH SarabunIT๙" w:hAnsi="TH SarabunIT๙" w:cs="TH SarabunIT๙"/>
          <w:sz w:val="32"/>
          <w:sz w:val="32"/>
          <w:szCs w:val="32"/>
        </w:rPr>
        <w:t>ห่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4)</w:t>
      </w:r>
      <w:r>
        <w:rPr>
          <w:rFonts w:ascii="TH SarabunIT๙" w:hAnsi="TH SarabunIT๙" w:cs="TH SarabunIT๙"/>
          <w:sz w:val="32"/>
          <w:sz w:val="32"/>
          <w:szCs w:val="32"/>
        </w:rPr>
        <w:t>นก</w:t>
      </w:r>
    </w:p>
    <w:p>
      <w:pPr>
        <w:pStyle w:val="Style15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ป่าตามกฎหมายว่าด้วยการสงวนและคุ้มครองสัตว์ป่าซึ่งได้รับอนุญาตจากกรมป่าไม้ให้เจ้าพนักงานท้องถิ่นมีอำนาจกำหนดประเภท  และชนิดสัตว์ที่ต้องควบคุมการเลี้ยงเพิ่มเติม  ทั้งนี้  โดยอาจควบคุมการเลี้ยงสัตว์เฉพาะในเขตท้องที่ใดท้องที่หนึ่ง  หรือเต็มพื้นที่เทศบาลตำบลนาด่า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ประโยชน์ในการควบคุมการเลี้ยงหรือปล่อยสัตว์ในเขตเทศบาลตำบลนาด่านให้เจ้าพนักงานท้องถิ่นมีอำนาจออกประกาศกำหนดเขตพื้นที่เลี้ยงสัตว์หรือปล่อยสัตว์ที่ต้องควบคุมตามข้อ  ๗  โดยให้มีมาตรการอย่างหนึ่งอย่างใด  ดังต่อไปนี้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จำนวน  ประเภท  และชนิดของสัตว์เลี้ยง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 วิธีการ  และเงื่อนไขการทำทะเบียนตามประเภทและชนิดของสัตว์</w:t>
      </w:r>
    </w:p>
    <w:p>
      <w:pPr>
        <w:pStyle w:val="Style15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หลักเกณฑ์  วิธีการ  และเงื่อนไขการปล่อยสัตว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อกจากการเลี้ยงสัตว์ตามปกติวิสัยแล้ว  เจ้าของสัตว์จะต้องปฏิบัติ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สถานที่เลี้ยงสัตว์ที่มั่นคงแข็งแรงตามความเหมาะสมแก่ประเภทและชนิดของสัตว์ โดยมีขนาดเพียงพอแก่การดำรงชีวิตของสัตว์  มีแสงสว่างและการระบายอากาศที่เพียงพอ  มีระบบการระบายน้ำและกำจัดสิ่งปฏิกูลให้ถูกสุขลักษ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สถานที่เลี้ยงสัตว์ให้สะอาดอยู่เสมอ  จัดเก็บสิ่งปฏิกูลให้ถูกสุขลักษณะเป็นประจำไม่ปล่อยให้เป็นที่สะสมหมักหมม  จนเกิดกลิ่นเหม็นรบกวนผู้ที่อยู่บริเวณใกล้เคียง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สัตว์ตายลง  เจ้าของสัตว์จะต้องกำจัดซากสัตว์และมูลสัตว์ให้ถูกสุขลักษณะเพื่อป้องกันมิให้เป็นแหล่งเพาะพันธุ์แมลงหรือสัตว์นำโรค  ทั้งนี้  โดยวิธีไม่ก่อเหตุรำคาญจากกลิ่น  ควัน  และไม่เป็นเหตุให้เกิดการปนเปื้อนของแหล่งน้ำ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การสร้างเสริมภูมิคุ้มกันโรคในสัตว์  เพื่อป้องกันอันตรายจากเชื้อโรคที่เกิดจากสัตว์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ให้สัตว์เลี้ยงภายในสถานที่เลี้ยงสัตว์ของตน  ไม่ปล่อยให้สัตว์อยู่นอกสถานที่เลี้ยงสัตว์โดยปราศจากการควบคุม  กรณีเป็นสัตว์ดุร้ายจะต้องเลี้ยงในสถานที่หรือกรงที่บุคคลภายนอกเข้าไปไม่ถึงตัวสัตว์  และมีป้ายเตือนให้ระมัดระวังโดยสังเกตได้อย่างชัดเจน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ไม่นำสัตว์เลี้ยงออกมานอกสถานที่เลี้ยงสัตว์ของตน  เว้นแต่เฉพาะเพื่อการเคลื่อนย้ายสัตว์  และได้ปฏิบัติตามคำสั่งของเจ้าพนักงานท้องถิ่น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7)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สัตว์ของตนมิให้ก่ออันตรายหรือเหตุรำคาญแก่ผู้อื่น  หรือไม่ก่อให้เกิดมลพิษต่อสิ่งแวดล้อม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8)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อื่นใดตามคำแนะนำของเจ้าพนักงานสาธารณสุข  คำสั่งเจ้าพนักงานท้องถิ่น  รวมทั้งข้อบังคับ  ระเบียบ  และคำสั่งของเทศบาลตำบลนาด่าน</w:t>
      </w:r>
    </w:p>
    <w:p>
      <w:pPr>
        <w:pStyle w:val="Style15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ind w:left="43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การเลี้ยงสัตว์  ซึ่งดำเนินกิจการในลักษณะของฟาร์มเลี้ยงสัตว์  หรือเลี้ยงสัตว์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มาก  เจ้าของสัตว์ต้องปฏิบัติตามหลักเกณฑ์และเงื่อนไขตามข้อ  ๙  อย่างเคร่งครัด  เพื่อการดูแลส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สุขลักษณะของสถานที่ที่ใช้เลี้ยงสัตว์  และต้องปฏิบัติตามมาตรการเพื่อป้องกันอันตรายจากเชื้อโรค  หรือเหตุรำคาญอันเกิดจากการเลี้ยงสัตว์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แลสภาพและสุขลักษณะของสถานที่เลี้ยงสัตว์  ต้องทำรางระบายน้ำรับน้ำโสโครกไปให้พ้นจากที่นั้น  โดยสะดวกและ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ะบายน้ำเสียต้องไม่ให้เป็นที่เดือดร้อนแก่ผู้ใช้น้ำแหล่งสาธารณะ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ต้องจัดให้มีระบบกักเก็บหรือบำบัดน้ำเสียให้เหมาะสม  ทั้งนี้ต้องไม่ทำให้เกิดกลิ่นเหม็นจนสร้างความเดือดร้อนรำคาญแก่ผู้อยู่อาศ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ความสะอาด  กวาดล้างสถานที่เลี้ยงสัตว์ให้อยู่ในภาวะอันดี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5)</w:t>
      </w:r>
      <w:r>
        <w:rPr>
          <w:rFonts w:ascii="TH SarabunIT๙" w:hAnsi="TH SarabunIT๙" w:cs="TH SarabunIT๙"/>
          <w:sz w:val="32"/>
          <w:sz w:val="32"/>
          <w:szCs w:val="32"/>
        </w:rPr>
        <w:t>ต้องรักษาสถานที่  อย่าให้เป็นที่เพาะพันธุ์แมลงวัน  แมลงสาบ  ยุง  หรือสัตว์นำโรคอื่นๆ  และต้องเก็บวัสดุอุปกรณ์  เครื่องใช้ในการเลี้ยงสัตว์ให้เป็นระเบียบเรียบร้อยเสม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6)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ที่รองรับมูลฝอย  และสิ่งปฏิกูลให้ถูกสุขลักษณะจำนวนเพียงพ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ลังจากที่เทศบัญญัตินี้มีผลบังคับใช้  ผู้ใดประสงค์จะเลี้ยงสัตว์ตามข้อ  ๑๐  ต้องได้รับความยินยอมจากการประชุมประชาคมหมู่บ้าน  และได้รับอนุญาตจากเจ้าพนักงา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อนุญาตตามวรรคหนึ่งนั้น  ต้องปรากฏข้อเท็จจริงว่าสถานที่เลี้ยงสัตว์นั้นเป็นบริเวณที่โปร่ง  อากาศถ่ายเทสะดวก  มีต้นไม้ให้ร่มเงาพอสมควร  ตั้งอยู่ห่างจากแหล่งชุมชน  ศาสนสถาน  โบราณสถาน  สถาบันการศึกษา  โรงพยาบาล  หรือสถานที่ของราชการอื่นๆ  ในระยะที่ไม่ส่งผลกระทบต่อสุขภาพ  และไม่ก่อเหตุรำคาญต่อชุมชน  โดยต้องมีระยะห่างจากสถานที่ดังกล่าว  และแหล่งน้ำสาธารณะในระยะดังต่อไป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ประกอบกิจการเลี้ยงสัตว์น้อยกว่า  ๕๐  ตัว  ต้องมีระยะห่างในระยะที่ไม่ก่อให้เกิดความรำคาญต่อชุมชนใกล้เคีย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ถานประกอบกิจการเลี้ยงสัตว์  ตั้งแต่  ๕๐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ัว  ต้องมีระยะห่างไม่น้อยกว่า  ๕๐๐  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สถานประกอบกิจการเลี้ยงสัตว์  ตั้งแต่  ๕๐๐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ตัว  ต้องมีระยะห่างไม่น้อย  ๑  กิโลเมต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สถานประกอบกิจการเลี้ยงสัตว์  ตั้งแต่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๑  ตัวขึ้นไป  ต้องมีระยะห่างไม่น้อยกว่า  ๒  กิโลเมตร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ขออนุญาตดังกล่าวให้ยื่นคำร้องต่อเจ้าพนักงานท้องถิ่นตามแบบและเงื่อนไขที่กำหนด  พร้อมด้วยหลักฐานดังต่อไปนี้  อย่างละ  ๑  ชุด</w:t>
      </w:r>
    </w:p>
    <w:p>
      <w:pPr>
        <w:pStyle w:val="Style15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</w:p>
    <w:p>
      <w:pPr>
        <w:pStyle w:val="Style15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ทะเบียนบ้าน</w:t>
      </w:r>
    </w:p>
    <w:p>
      <w:pPr>
        <w:pStyle w:val="Style15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ความเป็นเจ้าของที่ดิน</w:t>
      </w:r>
    </w:p>
    <w:p>
      <w:pPr>
        <w:pStyle w:val="Style15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รือหลักฐานอื่นที่เจ้าพนักงานท้องถิ่น  เห็นสมควรเรียกเพิ่มเติมเพื่อประกอบการพิจารณา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มีเหตุควรสงสัยว่าสัตว์ที่เลี้ยงนั้นเป็นโรคอันอาจเป็นอันตรายแก่สุขภาพ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ทั่วไป  ให้เจ้าของสัตว์  แยก  กักสัตว์นั้นไว้ต่างหาก  และแจ้งให้เจ้าพนักงานท้องถิ่นหรือเจ้าพนักงานสาธารณสุขทราบ  รวมถึงต้องแจ้งให้สัตว์แพทย์ของหน่วยงานราชการทราบและต้องปฏิบัติตามคำแนะนำโดยเคร่งครัด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รักษาความเป็นระเบียบเรียบร้อย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เจ้าพนักงานท้องถิ่นมีอำนาจกำหนดการเลี้ยงหรือปล่อยสัตว์  หรือห้ามเลี้ยงหรือปล่อยสัตว์  เฉพาะเขตควบคุมการปล่อยสัตว์  เฉพาะในเขตท้องที่ใดท้องที่หนึ่งหรือเต็มพื้นที่เทศบาลตำบลนาด่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ในวรรคหนึ่งไม่ใช้บังคับแก่การปล่อยสัตว์เพื่อการกุศลตามประเพ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้าของสัตว์จะต้องควบคุมดูแลสัตว์และสถานที่เลี้ยงสัตว์ของตน  มิให้ก่อเหตุรำคาญแก่ผู้อื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กรณีที่เจ้าพนักงานท้องถิ่น  พนักงานเจ้าหน้าที่  เจ้าพนักงานสาธารณสุข  พบสัตว์ในที่หรือทางสาธารณะ  ซึ่งอยู่ภายในเขตเทศบาลตำบลนาด่าน  หรือเขตควบคุมการเลี้ยงสัตว์หรือปล่อยสัตว์  โดยไม่ปรากฏเจ้าของให้เจ้าพนักงานท้องถิ่นหรือผู้ได้รับมอบหมายจากเจ้าพนักงานท้องถิ่นมีอำนาจจับสัตว์และนำสัตว์ไปกักไว้ในที่สำหรับสัตว์ที่เจ้าพนักงานท้องถิ่นจัดไว้เป็นเวลาอย่างน้อยสามสิบวัน  หรือกรณีสัตว์นั้นอาจเป็นอันตรายต่อประชาชน  ให้เจ้าพนักงานท้องถิ่นมีอำนาจทำลายหรือจัดการ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การจับสัตว์  หากสัตว์วิ่งหนีเกิดอุบัติเหตุอื่นใด  ทำให้สัตว์บาดเจ็บ  หากเป็นเหตุที่โดยพฤติการณ์ต้องเกิดขึ้น  และเจ้าพนักงานท้องถิ่นได้ใช้ความระมัดระวังตามสมควรแล้ว  ทางเทศบาลตำบลนาด่านจะไม่รับผิดชอบต่อความเสียหายใดๆ  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ตามวรรคสอง  ถ้าความเสียหายเกิดขึ้นต่อบุคคลที่สามอันเนื่องมาจากการกระทำดังกล่าวบุคคลที่สามย่อมมีสิทธิเรียกร้องค่าเสียหายได้  โดยเทศบาลตำบลนาด่านจะพิจารณาไล่เบี้ยความผิดตาม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ได้จับสัตว์มากักไว้ตามความในข้อ  ๑๕  เจ้าพนักงานท้องถิ่นจะปิดประกาศแจ้งให้เจ้าของทราบและให้มารับสัตว์คืนไปภายใน  ๓๐  วัน  นับตั้งแต่วันที่ได้จับสัตว์มากักไว้  โดยประกาศไว้ที่สำนักงานเทศบาลตำบลนาด่านหรือที่เปิดเผย  เมื่อพ้นกำหนด  ๓๐  วันแล้ว  ไม่มีผู้ใดมาแสดงตัวเป็นเจ้าของสัตว์  ให้สัตว์นั้นตกเป็นของเทศบาลตำบลนาด่าน  เว้นแต่จะได้รับอนุญาตจากเจ้าพนักงานท้องถิ่นให้คืนสัตว์นั้นแก่เจ้าของสัตว์และได้ชำระอัตราค่าธรรมเนียมการปรับและค่าใช้จ่ายในการเลี้ยงดูสัตว์ตามที่กำหนดไว้ท้าย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ที่กักสัตว์ไว้อาจก่อให้เกิดอันตรายแก่สัตว์นั้นหรือสัตว์อื่น  หรือต้องเสียค่าใช้จ่ายเกินสมควรเจ้าพนักงานท้องถิ่นจะจัดการขายหรือขายทอดตลาดนั้นตามสมควรแก่กรณี  ก่อนถึงกำหนด  ๓๐  วันก็ได้  เงินที่ได้จากการขายหรือขายทอดตลาด  เมื่อได้หักค่าใช้จ่ายในการขายหรือขายทอดตลาดและค่าเลี้ยงดูสัตว์แล้ว  ให้เก็บรักษาเงินนั้นไว้แทนตัวสัตว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สัตว์นั้นตาย  หรือเจ็บป่วยหรือไม่สมควรจำหน่ายต่อไป  หรือเป็นโรคติดต่อที่อาจเป็นอันตรายแก่สัตว์อื่นๆ  หรือเมื่อสัตว์แพทย์ได้ตรวจสอบและให้ความเห็นเป็นลายลักษณะอักษรแล้ว  เจ้าพนักงานท้องถิ่นมีอำนาจทำลาย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มิได้มีการขายหรือขายทอดตลาดสัตว์ตามวรรคหนึ่ง  และเจ้าของสัตว์มาขอรับสัตว์คืนภายในกำหนดตามข้อ  ๑๖  หรือได้รับอนุญาตจากเจ้าพนักงานท้องถิ่นให้ได้รับคืนสัตว์นั้น  เจ้าของสัตว์ต้องเสียค่าธรรมเนียมการปรับและค่าใช้จ่ายในการเลี้ยงดูสัตว์ตามที่กำหนดไว้ท้าย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เจ้าของสัตว์ปฏิบัติไม่ถูกต้องตามพระราชบัญญัติ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กฎกระทรวง  หรือประกาศที่ออกตาม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หรือเทศบัญญัตินี้  หรือคำสั่งของเจ้าพนักงานท้องถิ่นที่กำหนดไว้เกี่ยวกับการเลี้ยงสัตว์หรือปล่อยสัตว์  ให้เจ้าพนักงานท้องถิ่นมีอำนาจสั่งให้เจ้าของสัตว์แก้ไขหรือปรับปรุงให้ถูกต้องได้  และถ้าเจ้าของสัตว์ไม่แก้ไขหรือถ้าการเลี้ยงสัตว์  หรือปล่อยสัตว์นั้นจะก่อให้เกิดหรือมีเหตุอันสมควรสงสัยว่าจะเกิดอันตรายอย่างร้ายแรงต่อสุขภาพของประชาชน  เจ้าพนักงานท้องถิ่นจะสั่งให้ผู้นั้นหยุดเลี้ยงสัตว์ทันทีเป็นการชั่วคราวจนกว่าจะเป็นที่พอใจแก่เจ้าพนักงานท้องถิ่นว่าปราศจากอันรายแล้ว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ของเจ้าพนักงานท้องถิ่นตามวรรคหนึ่ง  ให้กำหนดระยะเวลาที่จะต้องปฏิบัติตามคำสั่งไว้ตามสมควรแต่ต้องไม่น้อยกว่า  ๗  วัน  เว้นแต่เป็นกรณีมีคำสั่งให้หยุดดำเนินการทันท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รณีการเลี้ยงสัตว์ในสถานที่ของเอกชนหรือทางสาธารณะ  ก่อให้เกิดเหตุเดือดร้อนรำคาญต่อผู้อื่น  ให้เจ้าพนักงานท้องถิ่นมีอำนาจออกคำสั่งเป็นหนังสือให้เจ้าของสัตว์หรือผู้ครอบครองสถานที่เลี้ยงสัตว์ระงับเหตุรำคาญภายในเวลาอันควร  และถ้าเห็นสมควรจะให้กระทำโดยวิธีใดเพื่อระงับเหตุรำคาญนั้น  หรือสมควรกำหนดวิธีการเพื่อป้องกันมิให้มีเหตุรำคาญเกิดขึ้นอีกในอนาคตให้ระบุไว้ในคำสั่งนั้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ของเจ้าพนักงานท้องถิ่นและเจ้าพนัก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ปฏิบัติการให้เป็นไปตามเทศบัญญัตินี้  ให้เจ้าพนักงานท้องถิ่นและเจ้าพนักงานสาธารณสุข  มีอำนาจ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1)</w:t>
      </w:r>
      <w:r>
        <w:rPr>
          <w:rFonts w:ascii="TH SarabunIT๙" w:hAnsi="TH SarabunIT๙" w:cs="TH SarabunIT๙"/>
          <w:sz w:val="32"/>
          <w:sz w:val="32"/>
          <w:szCs w:val="32"/>
        </w:rPr>
        <w:t>มีหนังสือเรียกบุคคลใดๆ  มาให้ถ้อยคำหรือแจ้งข้อเท็จจริง  หรือทำคำชี้แจงเป็นหนังสือ  หรือให้ส่งเอกสารหลักฐานใดเพื่อตรวจสอบ  หรือเพื่อประกอบการพิจารณ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2)</w:t>
      </w:r>
      <w:r>
        <w:rPr>
          <w:rFonts w:ascii="TH SarabunIT๙" w:hAnsi="TH SarabunIT๙" w:cs="TH SarabunIT๙"/>
          <w:sz w:val="32"/>
          <w:sz w:val="32"/>
          <w:szCs w:val="32"/>
        </w:rPr>
        <w:t>เข้าไปในสถานที่ใดๆ  ในระหว่างพระอาทิตย์ขึ้นและพระอาทิตย์ตก  หรือในเวลาทำการเพื่อตรวจสอบ  หรือควบคุมเพื่อให้เป็นไปตามเทศบัญญัตินี้  ให้มีอำนาจสอบถามข้อเท็จจริงหรือเรียกหนังสือ  หรือหลักฐานที่เกี่ยวข้องจากเจ้าของหรือผู้ครอบครองสถานที่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3)</w:t>
      </w:r>
      <w:r>
        <w:rPr>
          <w:rFonts w:ascii="TH SarabunIT๙" w:hAnsi="TH SarabunIT๙" w:cs="TH SarabunIT๙"/>
          <w:sz w:val="32"/>
          <w:sz w:val="32"/>
          <w:szCs w:val="32"/>
        </w:rPr>
        <w:t>ยึดหรืออายัดสิ่งของใดๆ  ที่อาจก่อให้เกิดอันตรายต่อสุขภาพของประชาชน  เพื่อประโยชน์ในการดำเนินคดีหรือเพื่อนำไปทำลายในกรณี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4)</w:t>
      </w:r>
      <w:r>
        <w:rPr>
          <w:rFonts w:ascii="TH SarabunIT๙" w:hAnsi="TH SarabunIT๙" w:cs="TH SarabunIT๙"/>
          <w:sz w:val="32"/>
          <w:sz w:val="32"/>
          <w:szCs w:val="32"/>
        </w:rPr>
        <w:t>เก็บหรือนำสินค้าหรือสิ่งของใดๆ  ที่สงสัยว่าไม่ถูกสุขลักษณะ  หรืออาจก่อให้เกิดเหตุรำคาญจากอาคารหรือสถานที่ใดๆ  เป็นปริมาณพอสมควร  เพื่อเป็นตัวอย่างในการตรวจสอบความจำเป็นได้โดยไม่ต้องใช้ราคา</w:t>
      </w:r>
    </w:p>
    <w:p>
      <w:pPr>
        <w:pStyle w:val="Style1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เจ้าพนักงานท้องถิ่นมีอำนาจแต่งตั้งข้าราชการ  พนักงานส่วนท้องถิ่น  เพื่อให้ปฏิบัติหน้าที่ตามวรรคหนึ่ง  ในเขตอำนาจของเทศบาลตำบลนาด่านในเรื่องใดเรื่องหนึ่งหรือทุกเรื่องก็ได้</w:t>
      </w:r>
    </w:p>
    <w:p>
      <w:pPr>
        <w:pStyle w:val="Style1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5"/>
        <w:ind w:left="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๕</w:t>
      </w:r>
    </w:p>
    <w:p>
      <w:pPr>
        <w:pStyle w:val="Style15"/>
        <w:ind w:left="0"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กำหนดโท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ใดฝ่าฝืนหรือไม่ปฏิบัติตามเทศบัญญัตินี้  ถือเป็นความผิดตามมาตรา  ๗๓  วรรคสอง  แห่ง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๓๕  ต้องระวางโทษปรับไม่เกินสองหมื่นห้าพันบา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เทศมนตรีตำบลนาด่านรักษาการตามเทศบัญญัตินี้  และให้มีอำนาจออกระเบียบ  ข้อบังคับ  ประกาศ  หรือคำสั่งเพื่อปฏิบัติการให้เป็นไปตามเทศบัญญัติ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วัฒน์  สังกุล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เทศมนตรีตำบลนาด่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  วิริยะสังว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สุวรรณคูหา  ปฏิบัติราชการ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หนองบัวลำภู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-307975</wp:posOffset>
            </wp:positionV>
            <wp:extent cx="1202055" cy="1068070"/>
            <wp:effectExtent l="0" t="0" r="0" b="0"/>
            <wp:wrapTopAndBottom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ค่าธรรมเนียมการปรับและค่าใช้จ่ายในการเลี้ยงดูสัตว์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ายเทศบัญญัติ เทศบาลตำบลนาด่าน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หรือปล่อยสัตว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 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ธรรมเนียมการปรับ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เชือกละไม่เก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้า โค กระบือ สุ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ปรับตัวละไม่เก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พะ แกะ ล่อ ลา สุนัข       ค่าปรับตัวละไม่เก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ตว์อื่นๆ                       ค่าปรับตัวละไม่เกิน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ใช้จ่ายในการเลี้ยงดู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จ่ายในการเลี้ยงดูสัตว์แต่ละชนิด หรือแต่ละประเภ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,000.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Style1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.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มจำนวนที่จ่ายจริง</w:t>
            </w:r>
          </w:p>
        </w:tc>
      </w:tr>
    </w:tbl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134" w:gutter="0" w:header="0" w:top="15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eastAsia="Cordia New" w:cs="TH SarabunIT๙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Cordia New" w:cs="TH SarabunIT๙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Cordia New" w:cs="TH SarabunIT๙"/>
    </w:rPr>
  </w:style>
  <w:style w:type="character" w:styleId="Style12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3:48:00Z</dcterms:created>
  <dc:creator>อปพร.</dc:creator>
  <dc:description/>
  <cp:keywords/>
  <dc:language>en-US</dc:language>
  <cp:lastModifiedBy>User</cp:lastModifiedBy>
  <cp:lastPrinted>2018-02-27T10:45:00Z</cp:lastPrinted>
  <dcterms:modified xsi:type="dcterms:W3CDTF">2020-06-23T02:46:00Z</dcterms:modified>
  <cp:revision>5</cp:revision>
  <dc:subject/>
  <dc:title/>
</cp:coreProperties>
</file>