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ใบลาป่วย  ลาคลอดบุตร ลากิจส่วนตัว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ขีย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ื่อง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ีย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่ว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ลา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ิจส่วนตัว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นื่องจาก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ลอดบุตร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้งแต่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ึง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กำหน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คลอดบุตร ครั้งสุดท้ายตั้งแต่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ึง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กำหน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</w:t>
        <w:br/>
        <w:t>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58495</wp:posOffset>
                </wp:positionV>
                <wp:extent cx="2939415" cy="537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23pt;mso-wrap-distance-left:9.05pt;mso-wrap-distance-right:9.05pt;mso-wrap-distance-top:0pt;mso-wrap-distance-bottom:0pt;margin-top:51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br/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br/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วันทำการ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br/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วันทำการ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br/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วันทำการ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2:00Z</dcterms:created>
  <dc:creator>wilawan</dc:creator>
  <dc:description/>
  <cp:keywords/>
  <dc:language>en-US</dc:language>
  <cp:lastModifiedBy>Admin</cp:lastModifiedBy>
  <dcterms:modified xsi:type="dcterms:W3CDTF">2022-04-21T08:02:00Z</dcterms:modified>
  <cp:revision>2</cp:revision>
  <dc:subject/>
  <dc:title>ใบลาป่วย  ลาคลอดบุตร ลากิจส่วนตัว</dc:title>
</cp:coreProperties>
</file>