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2019300" cy="179070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แผนปฏิบัติการด้านการป้องกันและปราบปราม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การทุจริตคอรัปชั่น กับมาตรการความโปร่งใส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เทศบาลตำบลนาด่าน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>. 2562-2564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จัดทำโดย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ทศบาลตำบลนาด่าน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สุวรรณคูหา  จังหวัดหนองบัวลำภู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50:00Z</dcterms:created>
  <dc:creator>DDP</dc:creator>
  <dc:description/>
  <dc:language>en-US</dc:language>
  <cp:lastModifiedBy>DDP</cp:lastModifiedBy>
  <cp:lastPrinted>2018-08-15T10:54:00Z</cp:lastPrinted>
  <dcterms:modified xsi:type="dcterms:W3CDTF">2018-08-15T04:03:00Z</dcterms:modified>
  <cp:revision>3</cp:revision>
  <dc:subject/>
  <dc:title/>
</cp:coreProperties>
</file>