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6965</wp:posOffset>
            </wp:positionH>
            <wp:positionV relativeFrom="paragraph">
              <wp:posOffset>-587375</wp:posOffset>
            </wp:positionV>
            <wp:extent cx="1010285" cy="9239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ประกาศเทศบาลตำบลนาด่าน</w:t>
      </w:r>
    </w:p>
    <w:p>
      <w:pPr>
        <w:pStyle w:val="Style15"/>
        <w:jc w:val="center"/>
        <w:rPr/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ประกาศใช้แผนอัตรากำลัง ๓ ปี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๒๕๖๑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๒๕๖๓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) </w:t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********************************</w:t>
      </w:r>
    </w:p>
    <w:p>
      <w:pPr>
        <w:pStyle w:val="Style15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ามที่เทศบาลตำบลนาด่าน อำเภอสุวรรณคูหา จังหวัดหนองบัวลำภู ได้ปรับปรุงแผนอัตรากำลัง ๓ ปี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๒๕๖๑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๒๕๖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องเทศบาลตำบลนาด่านเพื่อใช้กำหนดกรอบอัตรากำลังของเทศบาลตำบลนาด่าน และคณะกรรมการพนักงานเทศบาลจังหวัดหนองบัวลำภูเห็นชอบในคราวประชุม ครั้งที่ ๑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๖๑ เมื่อวันที่ ๒๘ พฤศจิกายน ๒๕๖๐ ให้ใช้แผนอัตรากำลังฉบับดังกล่าว</w:t>
      </w:r>
    </w:p>
    <w:p>
      <w:pPr>
        <w:pStyle w:val="Style15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พื่อให้แผนอัตรากำลัง ๓ ปี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๒๕๖๑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๒๕๖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ามารถนำมาใช้เป็นเครื่องมือในการวางแผนอัตรากำลังและพัฒนาบุคลากรของเทศบาลตำบลนาด่านให้การดำเนินงานตามภารกิจหน้าที่ได้สำเร็จตามวัตถุประสงค์ เพื่อให้การพัฒนาเทศบาลได้อย่างมีประสิทธิภาพและประสิทธิผลจึงให้ใช้แผนอัตรากำลัง ๓ ปี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๒๕๖๑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๒๕๖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ั้งแต่ วันที่ ๑ ธันวาคม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๖๐ เป็นต้นไป</w:t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กาศ ณ วันที่ ๑ ธันวาคม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๖๐</w:t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ชัยวัฒน์   สังกุลา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กเทศมนตรีตำบลนาด่าน</w:t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6965</wp:posOffset>
            </wp:positionH>
            <wp:positionV relativeFrom="paragraph">
              <wp:posOffset>-587375</wp:posOffset>
            </wp:positionV>
            <wp:extent cx="1010285" cy="9239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ประกาศเทศบาลตำบลนาด่าน</w:t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ประกาศใช้แผนอัตรากำลัง ๓ ปี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๒๕๖๑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๒๕๖๓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ปรับปรุงครั้งที่ ๑</w:t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********************************</w:t>
      </w:r>
    </w:p>
    <w:p>
      <w:pPr>
        <w:pStyle w:val="Style15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ามที่เทศบาลตำบลนาด่าน อำเภอสุวรรณคูหา จังหวัดหนองบัวลำภู ได้ปรับปรุงแผนอัตรากำลัง ๓ ปี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๒๕๖๑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๒๕๖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ับปรุงครั้งที่ ๑ ของเทศบาลตำบลนาด่านเพื่อใช้กำหนดกรอบอัตรากำลังของเทศบาลตำบลนาด่าน และคณะกรรมการพนักงานเทศบาลจังหวัดหนองบัวลำภูเห็นชอบในคราวประชุม ครั้งที่ ๑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๖๐ เมื่อวันที่ ๒๘ ธันวาคม ๒๕๖๐ ให้ใช้แผนอัตรากำลังฉบับดังกล่าว</w:t>
      </w:r>
    </w:p>
    <w:p>
      <w:pPr>
        <w:pStyle w:val="Style15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พื่อให้แผนอัตรากำลัง ๓ ปี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๒๕๖๑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๒๕๖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ามารถนำมาใช้เป็นเครื่องมือในการวางแผนอัตรากำลังและพัฒนาบุคลากรของเทศบาลตำบลนาด่านให้การดำเนินงานตามภารกิจหน้าที่ได้สำเร็จตามวัตถุประสงค์ เพื่อให้การพัฒนาเทศบาลได้อย่างมีประสิทธิภาพและประสิทธิผลจึงให้ใช้</w:t>
      </w:r>
      <w:bookmarkStart w:id="0" w:name="_GoBack"/>
      <w:bookmarkEnd w:id="0"/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ผนอัตรากำลัง ๓ ปี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๒๕๖๑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๒๕๖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ั้งแต่ วันที่ ๓ มกราคม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๖๑ เป็นต้นไป</w:t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กาศ ณ วันที่ ๓ มกราคม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๖๑</w:t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ชัยวัฒน์   สังกุลา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กเทศมนตรีตำบลนาด่าน</w:t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62530</wp:posOffset>
            </wp:positionH>
            <wp:positionV relativeFrom="paragraph">
              <wp:posOffset>-529590</wp:posOffset>
            </wp:positionV>
            <wp:extent cx="1010285" cy="92392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ประกาศเทศบาลตำบลนาด่าน</w:t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ประกาศใช้แผนอัตรากำลัง ๓ ปี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๒๕๖๑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๒๕๖๓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ปรับปรุงครั้งที่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2</w:t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********************************</w:t>
      </w:r>
    </w:p>
    <w:p>
      <w:pPr>
        <w:pStyle w:val="Style15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ามที่เทศบาลตำบลนาด่าน อำเภอสุวรรณคูหา จังหวัดหนองบัวลำภู ได้ปรับปรุงแผนอัตรากำลัง ๓ ปี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๒๕๖๑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๒๕๖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รับปรุงครั้ง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องเทศบาลตำบลนาด่านเพื่อใช้กำหนดกรอบอัตรากำลังของเทศบาลตำบลนาด่าน และคณะกรรมการพนักงานเทศบาลจังหวัดหนองบัวลำภูเห็นชอบในคราวประชุม ครั้ง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>7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๖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มื่อวัน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1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กฎาคม ๒๕๖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ห้ใช้แผนอัตรากำลังฉบับดังกล่าว</w:t>
      </w:r>
    </w:p>
    <w:p>
      <w:pPr>
        <w:pStyle w:val="Style15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พื่อให้แผนอัตรากำลัง ๓ ปี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๒๕๖๑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๒๕๖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รับปรุงครั้ง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ามารถนำมาใช้เป็นเครื่องมือในการวางแผนอัตรากำลังและพัฒนาบุคลากรของเทศบาลตำบลนาด่านให้การดำเนินงานตามภารกิจหน้าที่ได้สำเร็จตามวัตถุประสงค์ เพื่อให้การพัฒนาเทศบาลได้อย่างมีประสิทธิภาพและประสิทธิผลจึงให้ใช้แผนอัตรากำลัง ๓ ปี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๒๕๖๑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๒๕๖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รับปรุงครั้ง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ั้งแต่ วัน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8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ิงหาคม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๖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็นต้นไป</w:t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ระกาศ ณ วัน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8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ดือนสิงหาคม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2</w:t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ชัยวัฒน์   สังกุลา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กเทศมนตรีตำบลนาด่าน</w:t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4:55:00Z</dcterms:created>
  <dc:creator>USER</dc:creator>
  <dc:description/>
  <cp:keywords/>
  <dc:language>en-US</dc:language>
  <cp:lastModifiedBy>KKD Windows 7 V.3</cp:lastModifiedBy>
  <cp:lastPrinted>2019-08-20T10:41:00Z</cp:lastPrinted>
  <dcterms:modified xsi:type="dcterms:W3CDTF">2019-08-20T03:41:00Z</dcterms:modified>
  <cp:revision>8</cp:revision>
  <dc:subject/>
  <dc:title/>
</cp:coreProperties>
</file>