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ร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ช้ในการกำหนดตำแหน่งโดยความเห็นชอบของ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ให้ความเห็นชอบ โดยกำหนดให้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รปกครองส่วนท้องถิ่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ทศบาลตำบลนาด่าน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  <w:lang w:val="en-GB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GB"/>
        </w:rPr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ind w:firstLine="1134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ศบาลตำบลนาด่าน ได้กำหนดวัตถุประสงค์ในการจัดทำแผนอัตรากำลัง ๓ ปี 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เทศบาลตำบลนาด่าน มีโครงสร้างการแบ่งงานและระบบงานที่เหมาะสมท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่ไม่ซ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้อน</w:t>
      </w:r>
    </w:p>
    <w:p>
      <w:pPr>
        <w:pStyle w:val="Style19"/>
        <w:ind w:firstLine="10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เพื่อให้เทศบาลตำบลนาด่าน มีการกำหนดตำแหน่งการจัดอัตรากำลัง โครงสร้างให้เหมาะสมกับอำนาจหน้าที่ของเทศบาล ตามพระราชบัญญัติองค์กรปกครองส่วนท้องถิ่น 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</w:t>
      </w:r>
    </w:p>
    <w:p>
      <w:pPr>
        <w:pStyle w:val="Normal"/>
        <w:ind w:firstLine="108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ให้คณะกรรมการข้าราชการหรือพนักงาน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มารถ</w:t>
      </w:r>
      <w:r>
        <w:rPr>
          <w:rFonts w:ascii="TH SarabunPSK;TH SarabunIT๙" w:hAnsi="TH SarabunPSK;TH SarabunIT๙" w:cs="TH SarabunPSK;TH SarabunIT๙"/>
          <w:szCs w:val="32"/>
        </w:rPr>
        <w:t>ตรวจสอบ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ind w:firstLine="108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Cs w:val="32"/>
        </w:rPr>
        <w:t>เพื่อเป็นแนวทางในการดำเนินการวางแผนการใช้อัตรากำลัง การพัฒนาบุคลากรของเทศบาลตำบลนาด่าน</w:t>
      </w:r>
    </w:p>
    <w:p>
      <w:pPr>
        <w:pStyle w:val="Normal"/>
        <w:ind w:firstLine="108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Cs w:val="32"/>
        </w:rPr>
        <w:t>เพื่อให้เทศบาลตำบลนาด่าน สามารถวางแผนอัตรากำลังในการบรรจุแต่งตั้งข้าราชการเพื่อให้การบริหารงาน  ของเทศบาล เกิดประโยชน์ต่อประชาชนเกิดผลสัมฤทธิ์ต่อภารกิจตามอำนาจหน้าที่ มีประสิทธิภาพมีความคุ้มค่า  สามารถลดขั้นตอนการปฏิบัติงาน และมีการลดภารกิจและการ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08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Cs w:val="32"/>
        </w:rPr>
        <w:t>เพื่อให้องค์กรปกครองส่วนท้องถิ่น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บเขตและแนวทางในการจัดทำแผนอัตรากำลัง ๓ ปี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กรรมการจัดทำแผนอัตรากำลังของเทศบาลตำบลนาด่าน ซึ่งมีนายกเทศมนตรีตำบลนาด่านเป็นประธาน ได้กำหนดขอบเขตและแนวทางในการจัดทำแผนอัตรากำลัง ๓ ปี โดยให้มีเนื้อหาครอบคลุมในเรื่องต่าง ๆ ดังต่อไปนี้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วิเคราะห์ภารกิจ อำนาจหน้าที่ความรับผิดชอบของเทศบาลตำบลนาด่านตามพระราชบัญญัติ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 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ของผู้บริหาร และสภาพปัญหาของเทศบาลตำบลนาด่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การดำเนินการของเทศบาลตำบลนาด่านบรรลุตามพันธกิจที่ตั้งไว้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 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ับรองสถานการณ์ในอนาค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หนองบัวลำภู ได้อย่างมีประสิทธิภาพ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Supply pressur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การนำประเด็นค่าใช้จ่ายบุคลากรเข้าร่วมในการพิจารณา เพื่อการจัดการทรัพยากรบุคคลที่มีอยู่เป็นไปอย่างมีประสิทธิภาพสูงสุ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หนดตำแหน่งในสายงานต่างๆ จำนวนตำแหน่ง และระดับตำแหน่ง ให้เ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ในส่วนนี้จะคำนึงถึง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การจัดระดับชั้นงานที่เหมาะสม ในการพิจารณาถึงต้นทุนต่อการกำหนดระดับชั้นงา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การจัดสรรประเภทของบุคลากร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หลักการแล้วการจัดประเภทลักษณะงานผิดจะมีผลกระทบต่อประสิทธิภาพ และต้นทุนในการทำงานขององค์กร ดังนั้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Work process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โดยสมมติฐานที่ว่า งานใดที่ต้องมีกระบวนการและเวลาที่ใช้มากกว่าโดยเปรียบเทียบย่อมต้อง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Relative Informatio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หน่วยงานอื่น ก็มีความจำเป็นต้องมาใช้ประกอบการพิจารณาด้วย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การวิเคราะห์ข้อมูลจากความคิดเห็นแบบ ๓๖๐ องศา เป็นการสอบถามความคิดเห็นจากผู้มีส่วนเสียหรือนำประเด็นต่างๆ อย่างเรื่องการบริหารงาน งบประมาณ คน มาพิจารณาอย่างน้อยใน ๓ ประเด็นดังนี้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อีกไม่ว่าจะเป็นงานหัวหน้าฝ่าย 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เรื่องการเกษียณอายุราชการ เนื่องจากหลายๆ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 เป็นต้น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เกิดการกำหนดกรอบอัตรากำลังเป็นไปอย่างมีประสิทธิภาพมากขึ้น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มีหน้าที่รับผิดชอบคล้ายคลึงกัน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ให้องค์กรปกครองส่วนท้องถิ่นมีแผนพัฒนาข้าราชการหรือพนักงานส่วนท้องถิ่นทุกคนโดยต้องได้รับการพัฒนาความรู้ความสามารถอย่างน้อยปีละ ๑ ครั้ง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Right Jobs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กกว่าการ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และส่วนราชการอื่นก็กำหนดตำแหน่งในงานลักษณะนี้เป็นตำแหน่งประเภทวิชาการ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Effective Man Power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Planning Framework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Style19"/>
        <w:numPr>
          <w:ilvl w:val="0"/>
          <w:numId w:val="3"/>
        </w:numPr>
        <w:ind w:left="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Style19"/>
        <w:numPr>
          <w:ilvl w:val="0"/>
          <w:numId w:val="3"/>
        </w:numPr>
        <w:ind w:left="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Work process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rocess – Re-engineer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Style19"/>
        <w:numPr>
          <w:ilvl w:val="0"/>
          <w:numId w:val="3"/>
        </w:numPr>
        <w:ind w:left="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ลง</w:t>
      </w:r>
    </w:p>
    <w:p>
      <w:pPr>
        <w:pStyle w:val="Style1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9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นาด่าน เป็นเทศบาล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็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รับการยกฐานะจ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ทศบา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 วันที่  ๒๗ ตุลาคม ๒๕๕๒ ได้วิเคราะห์ปัญหาในเขตพื้นที่ของเทศบาล และความจำเป็นพื้นฐานและความต้องการของประชาชน โดยแบ่งออกเป็นด้านต่างๆ ตามความเหมาะสม ดังนี้</w:t>
      </w:r>
    </w:p>
    <w:tbl>
      <w:tblPr>
        <w:tblW w:w="986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71"/>
        <w:gridCol w:w="3631"/>
      </w:tblGrid>
      <w:tr>
        <w:trPr>
          <w:trHeight w:val="38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ัญหาในเขตพื้นที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</w:tr>
      <w:tr>
        <w:trPr>
          <w:trHeight w:val="17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โครงสร้างพื้นฐานและสาธ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ณูปโภ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ตชุมชนเริ่มขยายตัวอย่างรวดเร็ว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าธารณูปโภคยัง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ื้นที่ส่วนใหญ่ยังไม่ได้รับการพัฒน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างงแผนรองรับการขยายตัว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ับปรุง และพัฒนาสาธารณูปโภคให้มีประสิทธิภาพ และเพียงพอต่อความต้อ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ีการวางผังเมือง เพื่อพัฒนาพื้นที่ต่าง ๆให้เกิดประโยชน์สูงสุด</w:t>
            </w:r>
          </w:p>
        </w:tc>
      </w:tr>
      <w:tr>
        <w:trPr>
          <w:trHeight w:val="10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ัญหามลภาวะน้ำมันแพ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ชาชนมีรายได้น้อ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ให้มีพื้นที่สีเขียว และสวน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อุสาหกรรมในครัวเรือนและธุรกิจขนาดเล็ก</w:t>
            </w:r>
          </w:p>
        </w:tc>
      </w:tr>
      <w:tr>
        <w:trPr>
          <w:trHeight w:val="151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ปลอดภัยในชีวิตและทรัพย์สิน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มีผู้นำประชาคม 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วมตัวกันอย่างหลวม 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พิ่มการตรวจตรา ดูแล ความปลอดภัยให้มา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จัดตั้งประชาคม และจัดกิจกรรม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ร้างความสามัคคี</w:t>
            </w:r>
          </w:p>
        </w:tc>
      </w:tr>
      <w:tr>
        <w:trPr>
          <w:trHeight w:val="13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ด้านสาธารณะสุข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ประชาชนยังมีปัญหาด้า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ขาดแคลนบุคลากรในการส่งเสริมสุขภา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ส่งเสริมความรู้ ความเข้าใจ ในการดูแล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จัดอบรมด้านความรู้ ส่งเสริมสุขภาพให้แก่ผู้นำ</w:t>
            </w:r>
          </w:p>
        </w:tc>
      </w:tr>
      <w:tr>
        <w:trPr>
          <w:trHeight w:val="235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ด้านทรัพยากรธรรมชาติและสิ่งแวดล้อ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ยังไม่มีพื้นที่สีเขียว หรือสวน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ประชาชนยังขาดจิตสำนึกในการอนุรักษ์ทรัพยากรธรรมชาติและสิ่งแวดล้อ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างแผนเมืองเพิ่มพื้นที่สีเขียว และจัดให้มีสวนสาธารณะให้ประชาชนได้พักผ่อนหย่อนใ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สร้างจิตสำนึกในการอนุรักษ์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จัดกิจกรรมส่งเสริมการอนุรักษ์ทรัพยากรธรรมชาติ และสิ่งแวดล้อม</w:t>
            </w:r>
          </w:p>
        </w:tc>
      </w:tr>
    </w:tbl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</w:p>
    <w:p>
      <w:pPr>
        <w:pStyle w:val="Normal"/>
        <w:ind w:firstLine="1440"/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ภายได้บังคับแห่งพระราชบัญญัติเทศบาล พ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>ศ</w:t>
      </w:r>
      <w:r>
        <w:rPr>
          <w:rFonts w:cs="TH SarabunPSK;TH SarabunIT๙" w:ascii="TH SarabunPSK;TH SarabunIT๙" w:hAnsi="TH SarabunPSK;TH SarabunIT๙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Cs w:val="32"/>
        </w:rPr>
        <w:t>๒๔๙๖ 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>ศ</w:t>
      </w:r>
      <w:r>
        <w:rPr>
          <w:rFonts w:cs="TH SarabunPSK;TH SarabunIT๙" w:ascii="TH SarabunPSK;TH SarabunIT๙" w:hAnsi="TH SarabunPSK;TH SarabunIT๙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Cs w:val="32"/>
        </w:rPr>
        <w:t>๒๕๔๒ สามารถกำหนดภารกิจของเทศบาลเป็น ๗ ด้านดังต่อไปนี้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1134" w:hanging="283"/>
        <w:rPr/>
      </w:pPr>
      <w:r>
        <w:rPr>
          <w:rFonts w:ascii="TH SarabunPSK;TH SarabunIT๙" w:hAnsi="TH SarabunPSK;TH SarabunIT๙" w:cs="TH SarabunPSK;TH SarabunIT๙"/>
          <w:szCs w:val="32"/>
        </w:rPr>
        <w:t>๕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>๑ ด้านโครงสร้างพื้นฐาน มีภารกิจที่เกี่ยวข้องดังนี้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Cs w:val="32"/>
        </w:rPr>
        <w:t>(</w:t>
      </w:r>
      <w:r>
        <w:rPr>
          <w:rFonts w:ascii="TH SarabunPSK;TH SarabunIT๙" w:hAnsi="TH SarabunPSK;TH SarabunIT๙" w:cs="TH SarabunPSK;TH SarabunIT๙"/>
          <w:szCs w:val="32"/>
        </w:rPr>
        <w:t>๑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จัดให้มีและบำรุงรักษาทางบก ทางน้ำ และทางระบายน้ำ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 xml:space="preserve">            (</w:t>
      </w: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สาธารณูปโภคและการก่อสร้างอื่นๆ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Cs w:val="32"/>
        </w:rPr>
        <w:t>(</w:t>
      </w:r>
      <w:r>
        <w:rPr>
          <w:rFonts w:ascii="TH SarabunPSK;TH SarabunIT๙" w:hAnsi="TH SarabunPSK;TH SarabunIT๙" w:cs="TH SarabunPSK;TH SarabunIT๙"/>
          <w:szCs w:val="32"/>
        </w:rPr>
        <w:t>๓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สาธารณูปโภค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Cs w:val="32"/>
        </w:rPr>
        <w:t>(</w:t>
      </w:r>
      <w:r>
        <w:rPr>
          <w:rFonts w:ascii="TH SarabunPSK;TH SarabunIT๙" w:hAnsi="TH SarabunPSK;TH SarabunIT๙" w:cs="TH SarabunPSK;TH SarabunIT๙"/>
          <w:szCs w:val="32"/>
        </w:rPr>
        <w:t>๔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ขนส่งและการวิศวกรรมจราจร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;TH SarabunIT๙" w:hAnsi="TH SarabunPSK;TH SarabunIT๙" w:cs="TH SarabunPSK;TH SarabunIT๙"/>
          <w:szCs w:val="32"/>
        </w:rPr>
        <w:t>๕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ควบคลุมอาคาร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134" w:hanging="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Cs w:val="32"/>
        </w:rPr>
        <w:t xml:space="preserve">  ด้านส่งเสริมคุณภาพชีวิต  มีภารกิจที่เกี่ยวข้อง ดังนี้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 xml:space="preserve">           (</w:t>
      </w:r>
      <w:r>
        <w:rPr>
          <w:rFonts w:ascii="TH SarabunPSK;TH SarabunIT๙" w:hAnsi="TH SarabunPSK;TH SarabunIT๙" w:cs="TH SarabunPSK;TH SarabunIT๙"/>
          <w:szCs w:val="32"/>
        </w:rPr>
        <w:t>๑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จัดการศึกษา</w:t>
      </w:r>
      <w:r>
        <w:rPr>
          <w:rFonts w:cs="TH SarabunPSK;TH SarabunIT๙" w:ascii="TH SarabunPSK;TH SarabunIT๙" w:hAnsi="TH SarabunPSK;TH SarabunIT๙"/>
          <w:szCs w:val="32"/>
        </w:rPr>
        <w:tab/>
        <w:tab/>
        <w:tab/>
        <w:tab/>
        <w:tab/>
        <w:tab/>
        <w:tab/>
        <w:tab/>
        <w:t xml:space="preserve">           (</w:t>
      </w:r>
      <w:r>
        <w:rPr>
          <w:rFonts w:ascii="TH SarabunPSK;TH SarabunIT๙" w:hAnsi="TH SarabunPSK;TH SarabunIT๙" w:cs="TH SarabunPSK;TH SarabunIT๙"/>
          <w:szCs w:val="32"/>
        </w:rPr>
        <w:t>๒</w:t>
      </w:r>
      <w:r>
        <w:rPr>
          <w:rFonts w:cs="TH SarabunPSK;TH SarabunIT๙" w:ascii="TH SarabunPSK;TH SarabunIT๙" w:hAnsi="TH SarabunPSK;TH SarabunIT๙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Cs w:val="32"/>
        </w:rPr>
        <w:t>การสังคมสงเคราะห์ และการพัฒนาคุณภาพชีวิตเด็ก สตรี คนชรา  และผู้ด้อยโอกาส</w:t>
      </w:r>
      <w:r>
        <w:rPr>
          <w:rFonts w:cs="TH SarabunPSK;TH SarabunIT๙" w:ascii="TH SarabunPSK;TH SarabunIT๙" w:hAnsi="TH SarabunPSK;TH SarabunIT๙"/>
          <w:szCs w:val="32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กีฬ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ind w:left="851" w:hanging="0"/>
        <w:rPr>
          <w:rFonts w:ascii="TH SarabunPSK;TH SarabunIT๙" w:hAnsi="TH SarabunPSK;TH SarabunIT๙" w:cs="TH SarabunPSK;TH SarabunIT๙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าธารณสุข การอนามัยครอบครัว  และการรักษาพยาบ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        </w:t>
      </w:r>
      <w:r>
        <w:rPr>
          <w:rFonts w:ascii="TH SarabunPSK;TH SarabunIT๙" w:hAnsi="TH SarabunPSK;TH SarabunIT๙" w:cs="TH SarabunPSK;TH SarabunIT๙"/>
          <w:szCs w:val="32"/>
        </w:rPr>
        <w:t>๕</w:t>
      </w:r>
      <w:r>
        <w:rPr>
          <w:rFonts w:cs="TH SarabunPSK;TH SarabunIT๙" w:ascii="TH SarabunPSK;TH SarabunIT๙" w:hAnsi="TH SarabunPSK;TH SarabunIT๙"/>
          <w:szCs w:val="32"/>
        </w:rPr>
        <w:t>.</w:t>
      </w:r>
      <w:r>
        <w:rPr>
          <w:rFonts w:ascii="TH SarabunPSK;TH SarabunIT๙" w:hAnsi="TH SarabunPSK;TH SarabunIT๙" w:cs="TH SarabunPSK;TH SarabunIT๙"/>
          <w:szCs w:val="32"/>
        </w:rPr>
        <w:t>๓ ด้านการจัดระเบียบชุมชน สังคม และการรักษาความสงบเรียบร้อย มีภารกิจที่เกี่ยวข้อง ดังนี้</w:t>
      </w:r>
      <w:r>
        <w:rPr>
          <w:rFonts w:cs="TH SarabunPSK;TH SarabunIT๙" w:ascii="TH SarabunPSK;TH SarabunIT๙" w:hAnsi="TH SarabunPSK;TH SarabunIT๙"/>
          <w:szCs w:val="32"/>
        </w:rPr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 ท่าเทียบเรือ  ท่าข้าม  และที่จอดรถ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  และควบคุมสุสาน  และฌาปนสถ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ควบคุมการฆ่าสัตว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9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 ความเป็นระเบียบเรียบร้อย  และการอนามัย โรงมหรสพ และ   สาธารณสถาน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tyle19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9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Style19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   ชีวิตและทรัพย์สิ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Style1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การประกอบ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แลการส่งเสริมการลงทุ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งเที่ยว</w:t>
      </w:r>
    </w:p>
    <w:p>
      <w:pPr>
        <w:pStyle w:val="Style19"/>
        <w:ind w:left="142" w:firstLine="578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ด้านการบริหารการจัดการและการอนุรักษ์ทรัพยากรธรรมชาติและสิ่งแวดล้อม มีภารกิจที่เกี่ยวข้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ี้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ำจัดมูลฝอย สิ่ง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ฏ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ูล และน้ำเสีย</w:t>
      </w:r>
    </w:p>
    <w:p>
      <w:pPr>
        <w:pStyle w:val="Style19"/>
        <w:ind w:left="1701" w:hanging="1701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 การบำรุงรักษา และการใช้ประโยชน์จากป่าไม้ ที่ดิน  ทรัพยากรธรรมชาติ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่งแวดล้อม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ด้านศาสนา ศิลปวัฒนธรรม จารีตประเพณี และภูมิปัญญาท้องถิ่น  มีภารกิจที่เกี่ยวข้อง ดังนี้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ำรุงรักษาศิลปะ จารีตประเพณี  และภูมิปัญญาท้องถิ่น  และวัฒนธรรมอันดีของท้องถิ่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ด้านการบริก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ดังนี้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ประชาธิปไตย  ความเสมอภาค และสิทธิเสรีภาพของประชาช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Style19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ind w:right="119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การวิเคราะห์ภารกิจของเทศบาลตำบลนาด่าน ทั้ง ๗ ด้าน แล้วสามารถกำหนดภารกิจหลักและภารกิจรอง ที่ต้องดำเนินการ ได้แก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ภารกิจหลัก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การพัฒนาและปรับปรุงด้านสาธารณูปโภค</w:t>
      </w:r>
    </w:p>
    <w:p>
      <w:pPr>
        <w:pStyle w:val="Style18"/>
        <w:numPr>
          <w:ilvl w:val="0"/>
          <w:numId w:val="5"/>
        </w:numPr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การพัฒนาและส่งเสริมคุณภาพชีวิตของประชาชน</w:t>
      </w:r>
    </w:p>
    <w:p>
      <w:pPr>
        <w:pStyle w:val="Style18"/>
        <w:numPr>
          <w:ilvl w:val="0"/>
          <w:numId w:val="5"/>
        </w:numPr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การพัฒนาและปรับปรุงแหล่งท่องเที่ยว</w:t>
      </w:r>
    </w:p>
    <w:p>
      <w:pPr>
        <w:pStyle w:val="Style18"/>
        <w:numPr>
          <w:ilvl w:val="0"/>
          <w:numId w:val="5"/>
        </w:numPr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การอนุรักษ์ทรัพยากรธรรมชาติและสิ่งแวดล้อม</w:t>
      </w:r>
    </w:p>
    <w:p>
      <w:pPr>
        <w:pStyle w:val="Style18"/>
        <w:numPr>
          <w:ilvl w:val="0"/>
          <w:numId w:val="5"/>
        </w:numPr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การบำรุงรักษาศิลปะ จารีตประเพณี ของท้องถิ่น</w:t>
      </w:r>
    </w:p>
    <w:p>
      <w:pPr>
        <w:pStyle w:val="Style18"/>
        <w:numPr>
          <w:ilvl w:val="0"/>
          <w:numId w:val="5"/>
        </w:numPr>
        <w:rPr>
          <w:rFonts w:ascii="TH SarabunPSK;TH SarabunIT๙" w:hAnsi="TH SarabunPSK;TH SarabunIT๙" w:cs="TH SarabunPSK;TH SarabunIT๙"/>
          <w:szCs w:val="32"/>
        </w:rPr>
      </w:pPr>
      <w:r>
        <w:rPr>
          <w:rFonts w:ascii="TH SarabunPSK;TH SarabunIT๙" w:hAnsi="TH SarabunPSK;TH SarabunIT๙" w:cs="TH SarabunPSK;TH SarabunIT๙"/>
          <w:szCs w:val="32"/>
        </w:rPr>
        <w:t>การส่งเสริมการมีส่วนร่วมของประชาชนในการพัฒนาท้องถิ่น</w:t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Style19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ให้มีและบำรุงรักษาทางบก ทางน้ำ และทางระบายน้ำ</w:t>
      </w:r>
    </w:p>
    <w:p>
      <w:pPr>
        <w:pStyle w:val="Style18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โครงการพัฒนาคุณภาพชีวิตของประชาชน</w:t>
      </w:r>
    </w:p>
    <w:p>
      <w:pPr>
        <w:pStyle w:val="Style18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พื้นที่สวนสาธารณะในเขตเทศบาล</w:t>
      </w:r>
    </w:p>
    <w:p>
      <w:pPr>
        <w:pStyle w:val="Style18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โครงการปรับปรุงและฟื้นฟู ทรัพยากรธรรมชาติต่าง ๆ</w:t>
      </w:r>
    </w:p>
    <w:p>
      <w:pPr>
        <w:pStyle w:val="Style18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งานประเพณีต่างๆ ของท้องถิ่น ประจำปี</w:t>
      </w:r>
    </w:p>
    <w:p>
      <w:pPr>
        <w:pStyle w:val="Style18"/>
        <w:numPr>
          <w:ilvl w:val="0"/>
          <w:numId w:val="4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ประชาคมในการวางแผนพัฒนาท้องถิ่น</w:t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รุปปัญหาและแนวทางกำหนดโครงสร้างส่วนราชการและกรอบอัตรากำลัง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นาด่าน เป็นเทศบาลที่ปร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องค์การบริหารส่วนตำบลขึ้นมาเป็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ขนาดเล็ก โดยกำหนดโครงสร้างพื้นฐานการแบ่งส่วนราชการออกเป็น ๓ ส่วนราชการ ได้แก่</w:t>
      </w:r>
    </w:p>
    <w:p>
      <w:pPr>
        <w:pStyle w:val="Style19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ลัดเทศบาล</w:t>
      </w:r>
    </w:p>
    <w:p>
      <w:pPr>
        <w:pStyle w:val="Style19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คลัง</w:t>
      </w:r>
    </w:p>
    <w:p>
      <w:pPr>
        <w:pStyle w:val="Style19"/>
        <w:numPr>
          <w:ilvl w:val="0"/>
          <w:numId w:val="8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องช่าง</w:t>
      </w:r>
    </w:p>
    <w:p>
      <w:pPr>
        <w:pStyle w:val="Style18"/>
        <w:ind w:left="0" w:right="-33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ต่เนื่องจากเทศบาลตำบลนาด่าน  มีภารกิจและปริมาณงานที่เพิ่มมากขึ้นจากเดิม  และมีความต้องการใช้บุคลกรที่มีความชำนาญหรือเชี่ยวชาญเฉพาะด้าน  ในการ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ฏ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ติภารกิจ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ั้นจึงต้องมีการกำหนดโครงสร้างและกำหนดกรอบอัตรากำลังให้สอดคล้องกับภารกิจและอำนาจหน้าที่เพื่อที่จะให้สามารถแก้ไขปัญหาของเทศบาลตำบลนาด่าน ได้อย่างมีประสิทธิภาพ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ามที่เทศบาลได้ดำเนินการจัดทำแผนยุทธศาสตร์การพัฒนาการพัฒนา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๔ – ๒๕๕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ึ้นม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ใช้เป็นกรอบในการจัดทำแผนพัฒนาสาม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๔ – ๒๕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๕ – ๒๕๕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๖ – ๒๕๕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๗ – ๒๕๕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ันมีลักษณะเป็นแผนพัฒนาเศรษฐกิจและสังคมขององค์กรปกครองส่วนท้องถิ่นเป็นแผ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 โดยเทศบาลได้ใช้แผนพัฒนาสามปีเป็นกรอบในการจัดทำงบประมาณรายจ่ายประจำปี  การจ่ายขาดเงินสะสม เงินอุดหนุนเฉพาะกิจ โครงการที่ขอให้หน่วยงานอื่นมาดำเนินงานให้  รวมทั้งวางแนวทางเพื่อให้มีการปฏิบัติให้บรรลุวัตถุประสงค์ตามโครงการที่กำหนดไว้ในแผนพัฒนาสามปี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ั้งนี้ เทศบาลได้ดำเนินการตั้งงบประมาณ  การเบิกจ่ายงบประมาณดังกล่าว ตามแผนพัฒนาซึ่งสามารถสรุปได้ดังนี้    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Wingdings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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๕๔ – ๒๕๕๙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559"/>
        <w:gridCol w:w="1649"/>
      </w:tblGrid>
      <w:tr>
        <w:trPr>
          <w:trHeight w:val="45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ในปี ๒๕๕๗</w:t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จุใน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องโครงการที่ปรากฏในแผนฯ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๔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๖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ศิลปวัฒนธรรม จารีต ประเพณี และ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๙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บ้านเมืองและสังคม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คน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๔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ส่งเสริมสุขภาพอนามัยของประชาชนและพัฒนาพฤติกรรม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๕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๗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๒</w:t>
            </w:r>
          </w:p>
        </w:tc>
      </w:tr>
    </w:tbl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559"/>
        <w:gridCol w:w="1649"/>
      </w:tblGrid>
      <w:tr>
        <w:trPr>
          <w:trHeight w:val="45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ในปี ๒๕๕๘</w:t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จุใน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องโครงการที่ปรากฏในแผนฯ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ศิลปวัฒนธรรม จารีต ประเพณี และ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๙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บ้านเมืองและสังคม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คน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๔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ส่งเสริมสุขภาพอนามัยของประชาชนและพัฒนาพฤติกรรม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๔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๙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๑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</w:tr>
    </w:tbl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559"/>
        <w:gridCol w:w="1649"/>
      </w:tblGrid>
      <w:tr>
        <w:trPr>
          <w:trHeight w:val="45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ในปี ๒๕๕๙</w:t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จุใน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องโครงการที่ปรากฏในแผนฯ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๓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๘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ศิลปวัฒนธรรม จารีต ประเพณี และ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๘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บ้านเมืองและสังคม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๒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คน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ส่งเสริมสุขภาพอนามัยของประชาชนและพัฒนาพฤติกรรม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๗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๐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๓</w:t>
            </w:r>
          </w:p>
        </w:tc>
      </w:tr>
    </w:tbl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559"/>
        <w:gridCol w:w="1649"/>
      </w:tblGrid>
      <w:tr>
        <w:trPr>
          <w:trHeight w:val="45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ครงการในปี ๒๕๖๐</w:t>
            </w:r>
          </w:p>
        </w:tc>
      </w:tr>
      <w:tr>
        <w:trPr>
          <w:trHeight w:val="45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ากฏอยู่ในแผนพัฒนาสาม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จุใน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องโครงการที่ปรากฏในแผนฯ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การส่งเสริมเศรษฐกิจชุมชนและการแก้ไขปัญหาความยาก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๗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และอนุรักษ์ทรัพยากรธรรมชาติและสิ่งแวดล้อมอย่างยั่งยื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ศิลปวัฒนธรรม จารีต ประเพณี และภูมิปัญญา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บริหารจัดการบ้านเมืองและสังคมที่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๙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คน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๘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ุทธศาสตร์ด้านการส่งเสริมสุขภาพอนามัยของประชาชนและพัฒนาพฤติกรรม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๑</w:t>
            </w:r>
          </w:p>
        </w:tc>
      </w:tr>
      <w:tr>
        <w:trPr>
          <w:trHeight w:val="3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๗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๗</w:t>
            </w:r>
          </w:p>
        </w:tc>
      </w:tr>
    </w:tbl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064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ผลการดำเนินงาน 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color w:val="FFFFFF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ตารางเปรียบเทียบ ปีงบประมาณ ๒๕๕๗ กับ ๒๕๕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ามป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ด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สามป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๕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๗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๖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๙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๑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๔๗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๐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๙๒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๕๘</w:t>
            </w: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๙๔</w:t>
            </w: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๐๒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color w:val="FFFFFF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ตารางเปรียบเทียบ ปีงบประมาณ ๒๕๕๘ กับ ๒๕๕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ามป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ด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สามป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๙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๑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๗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๙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๕๘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๙๔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๐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๙๕</w:t>
            </w: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๐๕</w:t>
            </w:r>
          </w:p>
        </w:tc>
      </w:tr>
    </w:tbl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/>
        <w:t>สำหรับในปีงบประมาณ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๐  เทศบาลได้ดำเนินการตั้งงบประมาณ  ตามแผนพัฒนาดังนี้</w:t>
      </w:r>
    </w:p>
    <w:tbl>
      <w:tblPr>
        <w:tblW w:w="1006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color w:val="FFFFFF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i/>
                <w:i/>
                <w:iCs/>
                <w:color w:val="FFFFFF"/>
                <w:sz w:val="32"/>
                <w:sz w:val="32"/>
                <w:szCs w:val="32"/>
              </w:rPr>
              <w:t>ตารางเปรียบเทียบ ปีงบประมาณ ๒๕๕๙ กับ ๒๕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i/>
                <w:iCs/>
                <w:color w:val="FFFFFF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สามป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ด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สามปี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แผนการดำเนินง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เทศบัญญัติ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32"/>
                <w:sz w:val="32"/>
                <w:szCs w:val="32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๗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๐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๙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๗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๘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๘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๙๕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๐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๘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FF"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;TH SarabunIT๙" w:hAnsi="TH SarabunPSK;TH SarabunIT๙" w:cs="TH SarabunPSK;TH SarabunIT๙"/>
                <w:color w:val="0000FF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๔๘  หมวด ๖  ข้อ ๒๙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ที่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๙  ข้อ ๑๓ โดยคณะกรรมการติดตามและประเมินแผนพัฒนาเป็นผู้ดำเนินการติดตามและประเมินผลแผนพัฒนา  ซึ่งคณะกรรมการจะต้องดำเนินการกำหนดแนวทาง  วิธีการในการติดตามและประเมินผลแผนพัฒนา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ึ่งแผนพัฒนาของเทศบาลสามารถนำไปปฏิบัติในเชิงปริมาณและเชิงคุณภาพได้ดังนี้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520" w:hanging="25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ind w:left="1800" w:hanging="108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๕๔ – ๒๕๕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จำนวน  ๑๕๑  โครงการ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จำนวน   ๗๑ โครงการ   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คิดเป็นร้อยละ  ๔๗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๐๒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๕๗ – ๒๕๕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ทศบาลสามารถดำเนินงานได้ตามวัตถุประสงค์ร้อยละ ๔๐ ขึ้นไปของแผนและสามารถดำเนินการได้ในอัตราที่เพิ่มขึ้น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ื่อเปรียบเทียบกับปีงบประมาณที่ผ่านมา  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๕๔ – ๒๕๕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จำนวน  ๑๙๙  โครงการ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จำนวน   ๑๑๗  โครงการ   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คิดเป็นร้อยละ  ๕๘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๘๐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๕๘ – ๒๕๖๐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ทศบาลสามารถดำเนินงานได้ตามวัตถุประสงค์ร้อยละ ๕๐ ขึ้นไปของแผนและสามารถดำเนินการได้ในอัตราที่เพิ่มขึ้น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ื่อเปรียบเทียบกับปีงบประมาณที่ผ่านมา  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๕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๕๔ – ๒๕๕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โครงการที่บรรจุในแผน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จำนวน   ๑๗๙ โครงการ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สามารถดำเนินการได้   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จำนวน   ๑๐๑ โครงการ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คิดเป็นร้อยละ  ๕๖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๕๔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๕๙ – ๒๕๖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ทศบาลสามารถดำเนินงานได้ตามวัตถุประสงค์มากกว่าร้อยละ ๕๐ ขึ้นไปของแผนแต่การดำเนินการได้ในอัตราที่ลดลง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ื่อเปรียบเทียบกับปีงบประมาณที่ผ่านม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๖๐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ยุทธศาสตร์การพัฒนา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๖๐ – ๒๕๖๔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โครงการที่บรรจุในแผน 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>จำนวน   ๑๗๓  โครงการ</w:t>
      </w:r>
    </w:p>
    <w:p>
      <w:pPr>
        <w:pStyle w:val="Normal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คาดว่าจะสามารถดำเนินการได้    </w:t>
      </w: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 w:val="32"/>
          <w:szCs w:val="32"/>
        </w:rPr>
        <w:t xml:space="preserve">จำนวน    ๘๘  โครงการ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i/>
          <w:iCs/>
          <w:color w:val="000000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คิดเป็นร้อยละ  ๕๐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๘๗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๕๖๐ – ๒๕๖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ทศบาลจะดำเนินงานได้ตามวัตถุประสงค์มากกว่าร้อยละ ๕๐ ขึ้นไปของแผนแต่คาดว่าจะสามารถดำเนินการได้ในอัตราที่ลดลง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ื่อเปรียบเทียบกับปีงบประมาณที่ผ่านมา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ชิงคุณภาพ </w:t>
      </w:r>
    </w:p>
    <w:p>
      <w:pPr>
        <w:pStyle w:val="Normal"/>
        <w:autoSpaceDE w:val="false"/>
        <w:ind w:left="2880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ได้ดำเนินการเพื่อให้เกิดประสิทธิภาพประสิทธิผลสูงสุดต่อประชาชน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ซึ่งเทศบาลได้ดำเนินการประเมินความพึงพอใจสรุปได้ดังนี้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๕๗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ระเมินความพึงพอใจของประชาชนที่มีต่อผลการดำเนินงานโครงการ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ิจกรรมของเทศบาลตำบลบ้านเหลื่อมในการพัฒนาและส่งเสริมการบริหารกิจการบ้านเมืองที่ดีในภาพรวมตามยุทธศาสตร์และประเด็นการพัฒนาประจำปีงบประมาณ 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๗  พบว่าประชาชนมีความพึงพอใจในระดับพอใจคิดเป็นร้อยละ  ๖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๒  เมื่อเปรียบเทียบกับปีที่ผ่านมาผลการประเมินความพึงพอใจอยู่ในระดับพอใจถึง  ร้อยละ  ๖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๗  ความพอใจของประชาชนมากกว่าปีที่ผ่านมาเล็กน้อยที่  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๑๕  ซึ่งประเมินได้ว่าควรจะมีบริหารจัดการดำเนินงานให้ประชาชนเกิดความพึงพอใจมากกว่านี้  ความพึงพอใจน่าจะอยู่ที่ร้อยละ  ๘๐ </w:t>
      </w:r>
    </w:p>
    <w:p>
      <w:pPr>
        <w:pStyle w:val="Normal"/>
        <w:ind w:left="720" w:hanging="578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๕๘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ประชาชนมีความพึงพอใจอยู่ใน  ระดับพอใจ คิดเป็นร้อยละ  ๕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๒๘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ะดับพอใจ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อใจสูงสุด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้อยละ  ๕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๙๗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อใจต่ำสุ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้อยละ  ๕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๙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ะดับพอใจ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ามประเด็นการพัฒนา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อใจสูงสุด   ร้อยละ ๕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๑๔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อใจต่ำสุ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้อยละ  ๕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๕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ประชาชนมีความพึงพอใจอยู่ใน  ระดับพอใจมาก คิดเป็นร้อยละ  ๖๘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๔๒  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ะดับพอใจ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อใจสูงสุด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้อยละ  ๗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๙๓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อใจต่ำสุ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้อยละ  ๖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๗</w:t>
      </w:r>
    </w:p>
    <w:p>
      <w:pPr>
        <w:pStyle w:val="Normal"/>
        <w:ind w:left="720" w:hanging="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ระดับพอใจ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i/>
          <w:i/>
          <w:i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พอใจสูงสุด   ร้อยละ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พอใจต่ำสุ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้อยละ  ๖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๓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i/>
          <w:i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๒๕๖๐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คาดว่าจะสามารถทำให้ประชาชนเกิดความพึงพอใจมาก  ร้อยละ  ๗๐ ขึ้นไป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๗ – ๒๕๖๐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ผลที่ได้รับหรือผลที่สำคัญ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ที่เทศบาลได้ดำเนินงานต่างๆ ตั้งแต่ม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๗ – ๒๕๖๐  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 ซึ่งผลจากการดำเนินงานของเทศบาลนั้น  ผลที่ได้รับมีดังนี้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มีน้ำประปาใช้ทุกครัวเรือน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มีไฟฟ้าใช้ทุกครัวเรือน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มีถนนใช้ในการสัญจรไปมาได้สะดวก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มีการเกิดอาชญากรรมในพื้นที่ 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็กๆ ได้รับการศึกษาทุกคน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ูงอายุ  ผู้พิการ  ผู้ป่วยเอดส์  ได้รับเงินช่วยเหลือเบี้ยยังชีพทุกคน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รับความช่วยเหลือในเรื่องที่อยู่อาศัยที่มั่นคงแข็งแรง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รับความช่วยเหลือจากสาธารณภัย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เกิดอาชญากรรมการในพื้นที่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ัญหาไข้เลือดออกลดลง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ยะในชุมชนมีวิธีการจัดการที่ถูกต้อง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รับความรู้เกี่ยวกับการสาธารณสุข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รับความรู่เกี่ยวกับการป้องกันภัย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มีส่วนร่วมในการดำเนินงานต่างๆ ของเทศบาล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รับบริการจากงานบริการต่างๆ ของเทศบาลด้วยความสะดวก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ใน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๐  ผลที่คาดว่าจะได้รับเพิ่มขึ้น มีดังนี้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ชาชนมีถนนที่มีคุณภาพดีขึ้นสำหรับในการสัญจรไปมา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ีปรับปรุงสำนักงานเพื่อรองรับการบริการประชาชน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ชาชนได้รับการฝึกอบรมอาชีพเพื่อนำไปประกอบอาชีพเพิ่มรายได้ให้กับครัวเรือน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ชนในเขตเทศบาลมีระบบระบายน้ำเพิ่มมากขึ้น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ำจัดขยะมีประสิทธิภาพมากขึ้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ผลกระทบ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ดำเนินงานของเทศบาลปี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๗ – ๒๕๖๐  สามารถดำเนินการได้ตามที่ประชาชนต้องการเฉลี่ย ๓ ปี  ร้อยละ ๕๔  ซึ่งการดำเนินงานนั้นก็สามารถส่งผลผลกระทบต่อชุมชนในเขตเทศบาล  ดังนี้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ก่อสร้างถนนเพิ่มขึ้นในเขตเทศบาล  ทำให้การระบายน้ำได้ช้าเกิดน้ำท่วมขังในบางจุด ทำให้เทศบาลต้องเร่งก่อสร้างรางระบายน้ำเพิ่มขึ้นเพื่อแก้ไขปัญหาดังกล่าว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เจริญขึ้นทำให้การขยายตัวทางเศรษฐกิจเพิ่มขึ้นไปด้วย  ส่งผลให้เกิดเป็นชุมชนแออัด ก่อให้เกิดโรคระบาด เช่น  ไข้เลือดออก  โรคมือ เท้า ปาก  เป็นต้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ประชาชนเพิ่มมากขึ้น แต่หน่วยบริการด้านสาธารณสุขมีไม่เพียงพอต่อความต้องการ ทำให้ไม่ได้รับความสะดวกในการใช้บริการ</w:t>
      </w:r>
    </w:p>
    <w:p>
      <w:pPr>
        <w:pStyle w:val="Normal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ก่อสร้างทางระบายน้ำในชุมชนสามารถระบายน้ำได้  แต่ผลกระทบคือปลายทางที่เป็นพื้นที่การเกษตรได้รับความเสียหาย  เพาะปลูกไม่ได้  เป็นแหล่งสะสมเชื้อโรคต่างๆ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รุปปัญหาอุปสรรคการดำเนินงานที่ผ่านมาและแนวทางการแก้ไข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๗ – ๒๕๖๐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ปัญหา</w:t>
      </w:r>
    </w:p>
    <w:p>
      <w:pPr>
        <w:pStyle w:val="Normal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จ้าหน้าที่ยังขาดความรู้ความเข้าใจในเรื่องของระเบียบ กฎหมาย  เท่าที่ควร 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ชุมชนในเขตเทศบาลมีปัญหาที่จะต้องแก้ไขอยู่เป็นจำนวนมาก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ชาชนยังไม่เข้าใจขอบเขตอำนาจหน้าที่ของเทศบาลที่จะสามารถดำเนินการได้ 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ขาดความรู้เรื่องของระเบียบ กฎหมาย อีกทั้ง เครื่องมือ  เครื่องใช้  เทคโนโลยีในการทำงานมีไม่เพียงพอและไม่ทันสมัย  ทำให้เกิดอุปสรรคในการดำเนินงานเป็นอย่างยิ่ง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ศบาลมีงบประมาณไม่เพียงพอต่อการดำเนินงานแก้ไขปัญหาของประชาชน  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สมารถดำเนินการได้เฉพาะตามอำนาจหน้า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นวทางการแก้ไข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ดำเนินงานของเทศบาล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ดำเนินงานของเทศบาลควรจะให้เป็นไปตามแผนพัฒนาสามปีกล่าวคือควรจะพิจารณา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  ที่บรรจุในแผนพัฒนาสามปีมาพิจารณาดำเนินการ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ควรบรรจุ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 ที่ไม่อยู่ในอำนาจหน้าที่  ในแผนพัฒนาสามปี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พิจารณา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พิจารณาดำเนินงาน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ที่ประชาชนได้รับความเดือดร้อนมากที่สุด  เช่น  การแก้ไขปัญหาเรื่องน้ำประปา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การประชาชน</w:t>
      </w:r>
    </w:p>
    <w:p>
      <w:pPr>
        <w:pStyle w:val="Normal"/>
        <w:ind w:firstLine="1440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ในการบริการของเทศบาล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เทศบาลควรยิ้มแย้ม  แจ่มใส  และพูดจาสุภาพต่อประชาชน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สร้างความสัมพันธ์ระหว่างเทศบาลกับประชาชน เพื่อให้เกิดความเข้าใจ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รสร้างภาพลักษณ์ที่ดีให้เกิดขึ้นกับเทศบาล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ัญหา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พัฒนาสามปีของเทศบาลยังมีบา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ที่ไม่สอดคล้องกับแผนยุทธศาสตร์การพัฒนา  คือ  ไม่มีในแผนยุทธศาสตร์การพัฒนา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ไม่สามารถบรรจุ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ในเทศบัญญัติงบประมาณรายจ่ายได้ครบทุก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ไม่สามารถดำเนินการได้ครบทุก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ที่ตั้งไว้ในเทศบัญญัติงบประมาณรายจ่าย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ศบาลตำบลนาด่าน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ศบาล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นวทางการแก้ไข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ดำเนินงานของเทศบาล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พัฒนาควรพิจารณางบประมาณและคำนึงถึงสถานการคลังในการพิจารณา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 ที่จะบรรจุในแผนพัฒนา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พิจารณาดำเนินงาน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ที่ประชาชนได้รับความเดือดร้อนมากที่สุด  เช่น  การแก้ไขปัญหาเรื่องน้ำประปา  การขาดแคลนน้ำในการอุปโภ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โภค  และปัญหาวาตภัยที่เกิดขึ้นเป็นประจำทุกปี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การประชาชน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ในการบริการของเทศบาล</w:t>
      </w:r>
    </w:p>
    <w:p>
      <w:pPr>
        <w:pStyle w:val="Normal"/>
        <w:ind w:left="72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เทศบาลควรยิ้มแย้ม  แจ่มใส  และพูดจาสุภาพต่อประชาชน</w:t>
      </w:r>
    </w:p>
    <w:p>
      <w:pPr>
        <w:pStyle w:val="Normal"/>
        <w:ind w:left="72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สร้างความสัมพันธ์ระหว่างเทศบาลกับประชาชน เพื่อให้เกิดความเข้าใจ</w:t>
      </w:r>
    </w:p>
    <w:p>
      <w:pPr>
        <w:pStyle w:val="Normal"/>
        <w:ind w:left="72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รสร้างภาพลักษณ์ที่ดีให้เกิดขึ้นกับเทศบาล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ปัญหา</w:t>
      </w:r>
    </w:p>
    <w:p>
      <w:pPr>
        <w:pStyle w:val="Normal"/>
        <w:ind w:left="720"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เทศบาลตำบลนาด่านได้รับการจัดสรรงบประมาณรายรับบางประเภทและเงินอุดหนุนทั่วไปจากรัฐบาลน้อยกว่าปีที่ผ่านมา  ซึ่งไม่ได้รับตามที่ตั้งประมาณการรายรับไว้ในงบประมาณรายจ่ายประจำปี  ทำให้ไม่สามารถดำเนินการโครงการได้ทั้งหมด </w:t>
      </w:r>
    </w:p>
    <w:p>
      <w:pPr>
        <w:pStyle w:val="Normal"/>
        <w:ind w:left="742" w:firstLine="1418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left="742" w:firstLine="1418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ชุมชนในเขตเทศบาลมีปัญหาที่จะต้องแก้ไขอยู่เป็นจำนวนมาก </w:t>
      </w:r>
    </w:p>
    <w:p>
      <w:pPr>
        <w:pStyle w:val="Normal"/>
        <w:ind w:left="742" w:firstLine="1418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698" w:firstLine="720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ำนาจหน้าที่มีข้อจำกัดทำให้ไม่สามารถดำเนินการได้  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แนวทางการแก้ไข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ารดำเนินงานของเทศบาล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พัฒนาควรพิจารณาใช้แผนยุทธศาสตร์การพัฒนามาเป็นกรอบในการจัดทำแผนพัฒนาและให้มีความสอดคล้องกัน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ทำแผนพัฒนาควรพิจารณางบประมาณและคำนึงถึงสถานการคลังในการพิจารณา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 ที่จะบรรจุในแผนพัฒนา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การประชาชน</w:t>
      </w:r>
    </w:p>
    <w:p>
      <w:pPr>
        <w:pStyle w:val="Normal"/>
        <w:ind w:left="720"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ปรับปรุงระบบท่อระบายน้ำ  แก้ไขปัญหาขยะไม่ให้ส่งกลิ่นเหม็น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รปรับ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ศบาลควรจัดประชาสัมพันธ์ข่าวสารต่างๆ ผ่านทางหอกระจายข่าวมากกว่านี้และประชาสัมพันธ์ข่าวบ่อยๆ </w:t>
      </w:r>
    </w:p>
    <w:p>
      <w:pPr>
        <w:pStyle w:val="Normal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รพิจารณาจัดบริการประชาชนในเชิงรุกมากขึ้น เพื่อให้ประชาชนได้รับความสะดวก  รวดเร็วและถูกต้องในการบริการของเทศบา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hadow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hadow/>
          <w:sz w:val="40"/>
          <w:sz w:val="40"/>
          <w:szCs w:val="40"/>
        </w:rPr>
        <w:t>ยุทธศาสตร์องค์กรปกครองส่วนท้องถิ่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แผนยุทธศาสตร์ชาติ ๒๐ ป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ัดทำแผนพัฒนาท้องถิ่นสี่ปีของเทศบาลมีความสัมพันธ์กับแผนยุทธศาสตร์ชาติ ๒๐ ปี  โดยมุ่งเน้นเพื่อขับเคลื่อนการพัฒนาประเทศไปสู่ความมั่นคง  มั่งคั่ง  และยั่งยืน  โดยแผนยุทธศาสตร์ชาติ ๒๐ 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  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๒๐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๐ –๒๕๗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ุปย่อได้  ดังนี้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3505</wp:posOffset>
            </wp:positionH>
            <wp:positionV relativeFrom="paragraph">
              <wp:posOffset>184785</wp:posOffset>
            </wp:positionV>
            <wp:extent cx="4587240" cy="2428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95655</wp:posOffset>
            </wp:positionH>
            <wp:positionV relativeFrom="paragraph">
              <wp:posOffset>791210</wp:posOffset>
            </wp:positionV>
            <wp:extent cx="4333875" cy="28981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ณะรัฐมนตรีได้มีมติเมื่อวันที่๓๐มิถุนายน๒๕๕๘เห็นชอบให้มีการจัดตั้งคณะกรรมการจัดทายุทธศาสตร์ชาติมีอำนาจหน้าที่ในการจัดทาร่างยุทธศาสตร์ชาติระยะ๒๐ปีเพื่อใช้ในการขับเคลื่อนการพัฒนาประเทศสู่ความมั่นคงมั่งคั่งและยั่งยืนและให้เสนอร่างยุทธศาสตร์ชาติระยะ๒๐ปีให้คณะรัฐมนตรีพิจารณาให้ความเห็นชอบเพื่อใช้เป็นกรอบในการดำเนินงานในระยะที่๒ของรัฐบาล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ปี๒๕๕๘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๙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และกรอบการปฏิรูปในระยะที่๓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ี๒๕๖๐เป็นต้นไป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ณะกรรมการจัดทำยุทธศาสตร์ชาติได้แต่งตั้งคณะอนุกรรมการ๒คณะได้แก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ณะอนุกรรมการจัดทำยุทธศาสตร์และกรอบการปฏิรูปเพื่อจัดทำร่างกรอบยุทธศาสตร์ชาติระยะ๒๐ปีและ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Roadmap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ภายใต้ยุทธศาสตร์ชาติระยะ๒๐ปี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ณะอนุกรรมการจัดทายุทธศาสตร์และกรอบการปฏิรูปได้ดำเนินการยกร่างกรอบยุทธศาสตร์ชาติระยะ๒๐ปีตามแนวทางที่คณะรัฐมนตรีกำหนดโดยได้มีการนำความคิดเห็นและข้อเสนอแนะจากกรรมการจัดทำยุทธศาสตร์ชาติที่มาจากหลายภาคส่วนได้แก่ภาคราชการภาคเอกชนภาคการเมืองและนักวิชาการรวมถึงได้พิจารณานำข้อคิดเห็นจากสภาปฏิรูปแห่งชาติและความคิดเห็นจากภาคประชาชนมาเป็นข้อมูลในการยกร่างยุทธศาสตร์ชาติด้วยและได้นำเสนอร่างกรอบยุทธศาสตร์ชาติระยะ๒๐ปีต่อที่ประชุมคณะกรรมการจัดทำยุทธศาสตร์ชาติซึ่งขณะนี้อยู่ระหว่างการดาเนินการปรับปรุงร่างกรอบยุทธศาสตร์ชาติตามมติที่ประชุมคณะกรรมการจัดทายุทธศาสตร์ชาติ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การดำเนินการขั้นต่อไปคณะกรรมการจัดทำยุทธศาสตร์ชาติจะนำเสนอร่างกรอบยุทธศาสตร์ชาติเพื่อขอความเห็นชอบจากคณะรัฐมนตรีและจะได้มีการรับฟังความคิดเห็นจากประชาชนก่อนที่จะนำเสนอต่อสภานิติบัญญัติแห่งชาติให้ความเห็นชอบกรอบยุทธศาสตร์ชาติมาใช้เป็นกรอบในการ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ดทิศทางในการบริหารประเทศภายในเดือนตุลาคม๒๕๕๙ซึ่งเป็นช่วงเวลาของการประกาศใช้แผนพัฒนาเศรษฐกิจและสังคมแห่งชาติฉบับที่๑๒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ตุลาคม๒๕๕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ันยายน๒๕๖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อกจากนี้หน่วยงานต่างๆจะได้นาแผนพัฒนาเศรษฐกิจและสังคมแห่งชาติซึ่งเป็นแผนระยะ๕ปีมาถ่ายทอดลงสู่แผนปฏิบัติการระดับกระทรวงและแผนพัฒนารายสาขาในระหว่างที่กลไกการจัดทำยุทธศาสตร์ชาติตามร่างรัฐธรรมนูญฉบับใหม่อยู่ระหว่างการดำเนินการซึ่งคาดว่าจะดำเนินการแล้วเสร็จภายในเดือนกรกฎาคม๒๕๖๐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สาระส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คัญ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สภาพแวดล้อม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ช่วงทศวรรษที่ผ่านมากระแสการเปลี่ยนแปลงที่เกิดขึ้นในโลกเป็นไปอย่างรวดเร็วและในหลากหลายมิติทำให้ภูมิทัศน์ของโลกเปลี่ยนแปลงไปอย่างมีนัย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โดยก่อให้เกิดโอกาสทั้งในด้านเศรษฐกิจสังคมสิ่งแวดล้อมเทคโนโลยีและการเมืองของประเทศไทยแต่ขณะเดียวกันท่ามกลางความเปลี่ยนแปลงในด้านต่างๆก็มีปัจจัยเสี่ยงและภัยคุกคามที่ต้องบริหารจัดการด้วยความยากลาบากมากขึ้นกระแสทุนนิยมและการเปลี่ยนแปลงภูมิทัศน์เศรษฐกิจของโลกได้ส่งผลให้โครงสร้างเศรษฐกิจของประเทศไทยซึ่งเดิมมีโครงสร้างเศรษฐกิจในระบบ “เกษตรแบบพึ่งตนเอง” ต้องปรับตัวและเปลี่ยนไปเป็นระบบเศรษฐกิจที่ “พึ่งพาอุตสาหกรรมและการส่งออก” การพัฒนาในภาคเกษตรล่าช้ากว่าฐานการผลิตอื่นๆที่อาศัยเทคโนโลยีสมัยใหม่มากขึ้นตามลำดับโดยเฉพาะอย่างยิ่งภายใต้อิทธิพลของกระแสโลกาภิวัฒน์และความก้าวหน้าอย่างรวดเร็วของเทคโนโลยีสารสนเทศจึงมีปัญหาความเหลื่อมล้ำทางด้านรายได้ระหว่างภาคการเกษตรกับภาคอุตสาหกรรมและระหว่างสังคมในเมืองและชนบทขยายวงกว้างขึ้นและปัญหาความยากจนกระจุกตัวในกลุ่มเกษตรกรรายย่อยและในภาคชนบทรวมทั้งโอกาสในการเข้าถึงข้อมูลข่าวสารองค์ความรู้แหล่งทุนและบริการทางสังคมที่มีคุณภาพสาหรับประชาชนที่อยู่ในพื้นที่ห่างไกลก็มีในวงแคบกว่าในขณะที่การใช้เทคโนโลยีในภาคอุตสาหกรรมและบริการเองก็นับว่ายังอยู่ในกลุ่มประเทศที่ใช้เทคโนโลยีในระดับกลางๆซึ่งส่วนใหญ่ไม่สามารถพัฒนาได้เองภายในประเทศต้องนาเข้ามาจากต่างประเทศโดยรวมประเทศไทยจึงยังใช้วัตถุดิบและแรงงานเข้มข้นในการเป็นจุดแข็งในการแข่งขันและขับเคลื่อนการเจริญเติบโตนอกจากนั้นในอีกด้านหนึ่งการเปลี่ยนแปลงภูมิทัศน์ของโลกและแรงขับเคลื่อนของเทคโนโลยีสมัยใหม่รวมทั้งความเชื่อมโยงอย่างใกล้ชิดของสังคมโลกได้ทาให้เกิดภัยคุกคามและความเสี่ยงด้านอื่นๆที่ซับซ้อนขึ้นอาทิการก่อการร้ายโรคระบาดเครือข่ายยาเสพติดข้ามชาติและการก่อการร้ายอาชญากรรมข้ามชาติในรูปแบบต่างๆขณะที่การเปลี่ยนแปลงภูมิอากาศโลกก็มีความผันผวนรุนแรงขึ้นซึ่งล้วนแล้วเป็นความเสี่ยงในการดารงชีวิตของประชาชนการบริหารจัดการทางธุรกิจและการบริหารราชการแผ่นดินของภาครัฐ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นอกจากนั้นในช่วงต้นศตวรรษที่๒๑กระแสโลกาภิวัตน์ได้ทาให้ภูมิทัศน์ทางด้านเศรษฐกิจและสังคมของโลกเปลี่ยนแปลงจากเศรษฐกิจสังคมอุตสาหกรรมมุ่งสู่เศรษฐกิจสังคมดิจิทัลในขณะที่โอกาสทางเศรษฐกิจขยายเพิ่มขึ้นแต่ช่องว่างทางสังคมก็ยิ่งกว้างขึ้นรวมถึงช่องว่างทางดิจิทัล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digital divide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ถ้าหากไม่สามารถลดลงก็จะยิ่งทำให้ความเหลื่อมล้ำทางรายได้และโอกาสทางเศรษฐกิจและสังคมมีความแตกต่างมากขึ้นประกอบกับในอนาคต๒๐ปีข้างหน้าสภาพแวดล้อมทั้งภายในและภายนอกประเทศจะมีการเปลี่ยนแปลงอย่างมีนัย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ในทุกมิติเงื่อนไขภายนอกที่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ต่อการพัฒนาประเทศไทยในอนาคตได้แก่กระแสโลกาภิวัตน์ที่เข้มข้นขึ้นอย่างต่อเนื่องและมีความเสี่ยงและท้าทายต่อการปรับตัวมากขึ้นจากการเคลื่อนย้ายอย่างเสรีและรวดเร็วของผู้คนเงินทุนข้อมูลข่าวสารองค์ความรู้และเทคโนโลยีและสินค้าและบริการขณะเดียวกันการรวมกลุ่มเศรษฐกิจในภูมิภาคนำไปสู่ความเชื่อมโยงทุกระบบในขณะที่ศูนย์รวมอำนาจทางเศรษฐกิจโลกเคลื่อนย้ายมาสู่เอเชียภายใต้สภาพแวดล้อมทางเศรษฐกิจโลกซึ่งในช่วงระยะ๑๐ปีข้างหน้าจะยังคงได้รับผลกระทบจากปัจจัย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หลายประการทั้งปัญหาต่อเนื่องจากวิกฤติการณ์ทางเศรษฐกิจโลกในช่วงปี๒๕๕๑ – ๒๕๕๒และวิกฤติการณ์ในกลุ่มประเทศยูโรโซนที่ทาให้ระดับหนี้สาธารณะในประเทศต่างๆเพิ่มสูงขึ้นและกลายเป็นความเสี่ยงต่อความยั่งยืนทางการคลังขณะที่จะมีผลพวงต่อเนื่องจากการดำเนินมาตรการขยายปริมาณเงินขนาดใหญ่ในสหรัฐฯยุโรปและญี่ปุ่นซึ่งเป็นความเสี่ยงให้เกิดภาวะเงินเฟ้อได้เมื่อเศรษฐกิจฟื้นตัวเต็มที่รวมทั้งอาจจะมีความผันผวนของการเคลื่อนย้ายเงินทุนระหว่างประเทศนอกจากนั้นการพัฒนาด้านเทคโนโลยีสารสนเทศเข้าสู่จุดอิ่มตัวมากขึ้นขณะที่การพัฒนาเทคโนโลยีใหม่ที่จะช่วยให้ประสิทธิภาพการผลิตของโลกเพิ่มขึ้นขนานใหญ่และเป็นวงกว้างเช่นที่เคยเกิดขึ้นในช่วงการปฏิวัติอุตสาหกรรมยังไม่มีแนวโน้มการก่อตัวที่ชัดเจนแต่ก็มีแนวโน้มของการพัฒนาเทคโนโลยีในรูปแบบใหม่ๆที่จะเป็นโอกาสสาหรับการพัฒนาเศรษฐกิจรูปแบบใหม่ๆซึ่งภายใต้เงื่อนไขดังกล่าวเศรษฐกิจโลกในช่วง๑๐ปีข้างหน้ามีแนวโน้มที่จะขยายตัวต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ว่าเฉลี่ยร้อยละ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๑ในช่วง๕ปีก่อนวิกฤติเศรษฐกิจโลก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๔๖ – ๒๕๕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สถานการณ์ที่ตลาดโลกขยายตัวช้าแต่ประเทศต่างๆขยายกาลังการผลิตเพื่อยกระดับศักยภาพการผลิตการแข่งขันในตลาดโลกจะมีความรุนแรงขึ้นขณะเดียวกันการลดลงของประชากรไทยในระยะ๑๐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๕ปีข้างหน้านี้จะทาให้ขนาดของตลาดในประเทศขยายตัวช้าลงเงื่อนไขดังกล่าวเป็นความเสี่ยงสาหรับอนาคตของเศรษฐกิจไทยในระยะยาวหากประเทศไทยไม่เร่งปรับโครงสร้างเพื่อแก้ปัญหาจุดอ่อนและเสริมจุดแข็งให้สัมฤทธิ์ผล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ด้านความมั่นคงของโลกก็กาลังก้าวเข้าสู่ช่วงเปลี่ยนผ่านที่สำคัญจากการปรับดุลอำนาจของสหรัฐฯเพื่อพยายามคงบทบาทผู้นาโลกและเพื่อคานอิทธิพลและบทบาทของจีนและรัสเซียที่เพิ่มมากขึ้นในเอเชียและยุโรปนั้นน่าจะมีผลทำให้บรรยากาศด้านความมั่นคงของโลกในช่วงปี๒๕๖๐ – ปี๒๕๗๙มีลักษณะผสมผสานกันทั้งความร่วมมือและความขัดแย้งโดยขึ้นอยู่กับปัจจัยผลประโยชน์แห่งชาติทั้งในระดับทวิภาคีและพหุภาคีเป็นองค์ประกอบสำคัญในการกำหนดนโยบายของประเทศและกลุ่มประเทศสาหรับการเปลี่ยนแปลงด้านเทคโนโลยีอย่างรวดเร็วจะเป็นเงื่อนไข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สำหรับอนาคตของโลกและประเทศไทยเช่นกันโดยเฉพาะอย่างยิ่งเทคโนโลยีสมัยใหม่ที่เป็นอัจฉริยะจะกระทบการดำรงชีวิตของคนและทำให้เกิดธุรกิจรูปแบบใหม่รวมทั้งเกิดการเชื่อมต่อและการบรรจบกันของเทคโนโลยีก้าวหน้าอุตสาหกรรมและผลิตภัณฑ์ซึ่งประเทศไทยจะต้องลงทุนด้านทรัพยากรมนุษย์และการวิจัยให้สามารถพัฒนาเทคโนโลยีสมัยใหม่ได้เงื่อนไขการผลิตและการบริโภคที่เป็นมิตรกับสิ่งแวดล้อมก็จะเป็นเกณฑ์มาตรฐานที่กดดันให้ประเทศไทยต้องปรับเปลี่ยนไปสู่สังคมสีเขียวโดยการพัฒนาและนาเทคโนโลยีสีเขียวมาใช้ก็จะมีส่วน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และช่วยแก้ปัญหาการลดลงของทรัพยากรต่างๆรวมทั้งน้ำมันซึ่งแม้ราคาจะลดลงแต่มีผลกระทบต่อสภาพแวดล้อมจึงต้องผลักดันให้มุ่งสู่การผลิตพลังงานทดแทนในรูปแบบต่างๆรวมทั้งพืชพลังงานที่อาจจะส่งผลกระทบต่อความมั่นคงทางอาหารของโลก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อกจากนั้นยังมีข้อจำกัดและความเสี่ยง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จากการเข้าสู่สังคมสูงวัยของโลกและภาวะภูมิอากาศเปลี่ยนแปลงผันผวนและภาวะโลกร้อนทั้งนี้โครงสร้างประชากรโลกที่เข้าสู่สังคมสูงวัยแม้จะส่งผลให้เกิดโอกาสทางธุรกิจใหม่ๆแต่มีความเสี่ยงให้เกิดการแย่งชิงแรงงานและเงินทุนรวมทั้งมีแรงกดดันต่อการใช้จ่ายงบประมาณด้านสวัสดิการและสาธารณสุขเพิ่มขึ้นในหลายๆประเทศกลายเป็นความเสี่ยงด้านการคลังที่สำคัญสำหรับภาวะโลกร้อนและการเปลี่ยนแปลงสภาวะภูมิอากาศที่ผันผวนก่อให้เกิดภัยธรรมชาติที่ทวีความรุนแรงมากขึ้นนั้นกดดันให้ต้องมีการปรับเปลี่ยนรูปแบบการดาเนินธุรกิจการดำรงชีวิตการผลิตและการบริโภคที่เป็นมิตรต่อสิ่งแวดล้อมมากขึ้นในขณะที่ความพยายามในการกระจายความเจริญและการพัฒนาให้มีความทั่วถึงมากขึ้นประกอบกับจำนวนประชากรที่เพิ่มขึ้นจะส่งผลให้ความเป็นเมืองเติบโตอย่างต่อเนื่องตามมาด้วยการมีข้อกำหนดของรูปแบบและกฎเกณฑ์ที่เกี่ยวเนื่องกับลักษณะการใช้พื้นที่และความเป็นมิตรต่อสิ่งแวดล้อมภายใต้เงื่อนไขการเปลี่ยนแปลงดังกล่าวการยึดถือหลักการบริหารจัดการที่ดีทั้งในภาครัฐและภาคธุรกิจเอกชนการใช้ระบอบประชาธิปไตยและการปฏิบัติให้เป็นไปตามสิทธิมนุษยชนจะเข้มข้นมากขึ้น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ำหรับสถานการณ์และสภาพแวดล้อมภายในประเทศไทยนั้นผลของการพัฒนาตั้งแต่อดีตถึงปัจจุบันทำให้ประเทศไทยมีระดับการพัฒนาที่สูงขึ้นตามลำดับโดยถูกจัดอยู่ในกลุ่มประเทศระดับรายได้ปานกลางมาตั้งแต่ปี๒๕๓๑และได้ขยับสูงขึ้นมาอยู่ในกลุ่มบนของกลุ่มประเทศระดับรายได้ปานกลางตั้งแต่ปี๒๕๕๓และล่าสุดในปี๒๕๕๗ รายได้ประชาชาติต่อหัวเพิ่มขึ้นเป็น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๗๓๙๒ดอลลาร์สร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่อปีฐานการผลิตและบริการหลากหลายขึ้นฐานการส่งออกสินค้าอุตสาหกรรมใหญ่ขึ้นมากหลายสาขาการผลิตและบริการสามารถแข่งขันและมีส่วนแบ่งในตลาดโลกสูงขึ้นและสร้างรายได้เงินตราต่างประเทศในระดับสูงอาทิกลุ่มยานยนต์อิเล็กทรอนิกส์และเครื่องใช้ไฟฟ้าอุตสาหกรรมอาหารสินค้าเกษตรการท่องเที่ยวและบริการด้านสุขภาพฐานเศรษฐกิจที่ใหญ่ขึ้นส่งผลให้การจ้างงานเพิ่มขึ้นเป็น๓๘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ล้านคนจากประชากรวัยแรงงาน๓๘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ล้านคนอัตราการว่างงานเฉลี่ยไม่ถึงร้อยละ๑ปัญหาความยากจนจึงลดลงตามลำดับจากร้อยละ๒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ในปี๒๕๕๐เป็นร้อยละ๑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๙ในปี๒๕๕๖ คุณภาพชีวิตดีขึ้นในทุกระดับโอกาสการได้รับการศึกษาบริการสาธารณสุขบริการสาธารณะและโครงสร้างพื้นฐานต่างๆและการคุ้มครองทางสังคม  อื่นๆรวมถึงการเข้าถึงทรัพยากรต่างๆมีความครอบคลุมและมีคุณภาพดีขึ้นตามลำดับในขณะเดียวกันประเทศไทยก็มีความเป็นสากลมากขึ้นความร่วมมือระหว่างประเทศไทยกับนานาชาติทั้งในรูปของทวิภาคีและพหุภาคีเพื่อเป็นกลไกและช่องทางในการสนับสนุนการพัฒนาเศรษฐกิจสังคมและการเมืองของประเทศก็มีความก้าวหน้าไปมากรวมทั้งกรอบความร่วมมือที่ช่วยทำให้ประเทศไทยสามารถยกระดับมาตรฐานต่างๆไปสู่ระดับสากลก็มีความคืบหน้ามากขึ้น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อกจากนั้นประสบการณ์ในช่วงวิกฤตเศรษฐกิจและการเงินในปี๒๕๔๐ – ๒๕๔๑ได้ส่งผลให้ภาครัฐและภาคเอกชนปรับตัวในการบริหารความเสี่ยงและสร้างภูมิคุ้มกันให้ดีขึ้นตามแนวคิดการบริหารจัดการที่ดีอันได้แก่การดำเนินการที่มีประสิทธิภาพโปร่งใสรับผิดรับชอบและตรวจสอบได้อย่างเป็นระบบดีขึ้นมีการกากับดูแลวินัยทางการเงินการคลังที่กำหนดกรอบของความยั่งยืนทางการคลังเป็นแนวปฏิบัติที่ดีขึ้นและฐานะการคลังมีความมั่นคงมากขึ้นและฐานะเงินสารองระหว่างประเทศอยู่ในระดับสูงมีการปรับปรุงในเรื่องกฎหมายกฎระเบียบต่างๆให้มีการดำเนินการอย่างเป็นระบบมากขึ้นมีการสร้างความเป็นธรรมให้กับกลุ่มต่างๆสามารถคุ้มครองผู้บริโภคและประชาชนจากการถูกเอารัดเอาเปรียบได้ดีขึ้นช่วยสร้างบรรยากาศของการแข่งขันในตลาดและสนับสนุนให้การดำเนินธุรกิจในประเทศไทยมีความสะดวกคล่องตัวมากขึ้น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ต่ประเทศไทยก็ยังมีจุดอ่อนในเชิงโครงสร้างหลายด้านทั้งทางเศรษฐกิจสังคมและการเมืองจุดอ่อนสำคัญของประเทศไทยได้แก่โครงสร้างประชากรสูงอายุมากขึ้นตามลำดับแต่คุณภาพคนโดยเฉลี่ยยังต่ำและการออมไม่เพียงพอประเทศขาดแคลนแรงงานทั้งในกลุ่มทักษะฝีมือสูงและกลุ่มทักษะฝีมือระดับล่างผลิตภาพแรงงานโดยเฉลี่ยยังต่ำทั้งระบบเศรษฐกิจมีผลิตภาพการผลิตรวมต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้องอาศัยการเพิ่มปริมาณเป็นแรงขับเคลื่อนหลักขณะที่โครงสร้างเศรษฐกิจมีสัดส่วนภาคการค้าระหว่างประเทศต่อขนาดของเศรษฐกิจสูงกว่าเศรษฐกิจภายในประเทศมากจึงมีความอ่อนไหวและผันผวนตามปัจจัยภายนอกเป็นสำคัญฐานการผลิตเกษตรและบริการมีผลิตภาพการผลิตต่ำ โดยที่การใช้องค์ความรู้เทคโนโลยีและนวัตกรรมเพื่อการเพิ่มมูลค่ายังมีน้อยการลงทุนเพื่อการวิจัยและพัฒนายังไม่เพียงพอการวิจัยที่ดาเนินการไปแล้วไม่ถูกนามาใช้ให้เกิดประโยชน์เชิงเศรษฐกิจและสังคมได้อย่างคุ้มค่าการพัฒนานวัตกรรมมีน้อยสำหรับการดำเนินงานและการบริหารจัดการภาครัฐก็ยังขาดการบูรณาการจึงสิ้นเปลืองงบประมาณการดำเนินงานเพื่อการพัฒนามักขาดความต่อเนื่องประสิทธิภาพต่ำขาดความโปร่งใสและขาดความรับผิดชอบขณะที่ปัญหาคอร์รัปชั่นมีเป็นวงกว้างการพัฒนาโครงสร้างพื้นฐานและระบบโลจิสติกส์รวมทั้งการบริหารจัดการน้ายังไม่เป็นระบบโครงข่ายที่สมบูรณ์และล่าช้าการบังคับใช้กฎหมายยังขาดประสิทธิผลและกฎระเบียบต่างๆล้าสมัยไม่ทันกับการเปลี่ยนแปลงคนไทยยังมีปัญหาด้านคุณธรรมจริยธรรมไม่เคารพสิทธิผู้อื่นและไม่ยึดผลประโยชน์ส่วนรวมเป็นสำคัญขณะที่ความเหลื่อมล้ำและความแตกแยกในสังคมไทยยังเป็นปัญหาที่ท้าทายมากรวมทั้งปัญหาในด้านทรัพยากรธรรมชาติและสิ่งแวดล้อมที่เผชิญกับภาวะขยะล้นเมืองและสิ่งแวดล้อมเสื่อมโทรมลงในทุกด้าน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ั้งนี้ปัจจัยและเงื่อนไขภายในประเทศที่จะส่งผลต่ออนาคตการพัฒนาประเทศไทยที่สำคัญได้แก่การเปลี่ยนแปลงโครงสร้างประชากรสู่สังคมผู้สูงอายุอย่างสมบูรณ์ในระยะเวลา๒๐ปีต่อจากนี้ไปจะมีนัยยะที่สำคัญยิ่งต่อการพัฒนาประเทศกำลังคนในวัยเด็กและวัยแรงงานจะลดลงผู้สูงอายุจะเพิ่มขึ้นอย่างรวดเร็วย่อมส่งผลต่อศักยภาพทางเศรษฐกิจของประเทศรูปแบบการใช้จ่ายการลงทุนและการออมตลอดจนค่าใช้จ่ายด้านสุขภาพความมั่นคงทางสังคมและคุณภาพชีวิตผู้สูงอายุขณะเดียวกันประเทศไทยก็เผชิญกับข้อจากัดด้านทรัพยากรทั้งด้านแรงงานและทรัพยากรธรรมชาติที่มีนัยยะต่อต้นทุนการผลิตและสภาพแวดล้อมความเป็นอยู่ของประชาชนนอกจากนั้นปัญหาความเหลื่อมล้ำในมิติต่างๆก็มีนัยยะต่อการสร้างความสามัคคีสมานฉันท์ในสังคมข้อจำกัดต่อการยกระดับศักยภาพทุนมนุษย์ความจำเป็นในการลงทุนเพื่อยกระดับบริการทางสังคมและโครงสร้างพื้นฐานที่มีคุณภาพอย่างทั่วถึงและการปฏิรูปกฎระเบียบและกฎหมายที่ทาให้เกิดความเป็นธรรมและลดความเหลื่อมล้ำและที่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คัญเงื่อนไขจาเป็นที่ต้องปรับตัวคือการแก้ปัญหาความอ่อนแอของการบริหารราชการแผ่นดินที่ทำให้จำเป็นต้องเร่งปฏิรูประบบราชการและการเมืองเพื่อให้เกิดการบริหารราชการที่ดีโครงสร้างที่เป็นจุดอ่อนและการบริหารจัดการที่ขาดประสิทธิภาพและความโปร่งใสดังกล่าวจะส่งผลให้ประเทศไทยยิ่งต้องเผชิญกับแรงกดดันและความเสี่ยงมากขึ้นภายใต้สถานการณ์ที่กระแสโลกาภิวัตน์เข้มข้นขึ้นเป็นโลกไร้พรมแดนอย่างแท้จริงโดยที่การเคลื่อนย้ายของผู้คนสินค้าและบริการเงินทุนองค์ความรู้เทคโนโลยีข้อมูลและข่าวสารต่างๆเป็นไปอย่างเสรีส่งผลให้การแข่งขันในตลาดโลกรุนแรงขึ้นโดยที่ประเทศต่างๆเร่งผลักดันการเพิ่มผลิตภาพและการพัฒนานวัตกรรมเพื่อการแข่งขันขณะเดียวกันความเสี่ยงและข้อจากัดที่เกิดจากสภาพภูมิอากาศผันผวนรุนแรงต่อการดาเนินธุรกิจและการดาเนินชีวิตของผู้คนก็เพิ่มขึ้นกฎเกณฑ์และกฎระเบียบของสังคมโลกจึงมีความเข้มงวดมากขึ้นทั้งในเรื่องการปลดปล่อยมลพิษสิทธิมนุษยชนและกฎระเบียบทางการเงินเป็นต้นเงื่อนไขต่างๆดังกล่าวจะเป็นแรงกดดันให้ประเทศไทยต้องปรับตัวและมีการบริหารความเสี่ยงอย่างชาญฉลาดมากขึ้นโดยที่การปรับตัวจะต้องหยั่งรากลึกลงไปถึงการเปลี่ยนแปลงในเชิงโครงสร้างเพื่อแก้จุดอ่อนและควบคู่ไปกับการสร้างกลไกเชิงรุกให้จุดแข็งของประเทศเป็นประโยชน์สูงสุดแก่ประชาชนส่วนใหญ่ของประเทศซึ่งหากไม่สามารถแก้ปัญหาและปฏิรูปให้สัมฤทธิ์ผลได้ในระยะ๔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ปีต่อจากนี้ไปประเทศไทยจะสูญเสียความสามารถในการแข่งขันรายได้เฉลี่ยของประชาชนจะไม่สามารถยกระดับให้ดีขึ้นได้คุณภาพคนโดยเฉลี่ยจะยังต่ำและปัญหาความเหลื่อมล้ำจะรุนแรงขึ้นรวมทั้งทรัพยากรจะร่อยหรอเสื่อมโทรมลงไปอีกและในที่สุดการพัฒนาประเทศจะไม่สามารถยั่งยืนไปได้ในระยะยาว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ทั้งนี้เงื่อนไขในปัจจุบันและแนวโน้มการเปลี่ยนแปลงในอนาคตในทุกมิติจะส่งผลต่ออนาคตการพัฒนาประเทศไทยอย่างมากโดยเฉพาะอย่างยิ่งลักษณะในเชิงโครงสร้างทั้งทางเศรษฐกิจและสังคมภายในประเทศทั้งที่เป็นจุดแข็งและเป็นจุดอ่อนที่จะต้องเผชิญและผสมผสานกับปัจจัยภายนอกและก่อให้เกิดทั้งโอกาสและความเสี่ยงในหลากหลายมิติการที่ประเทศไทยจะสามารถแสวงหาโอกาสจากการพัฒนาของโลกและรับมือกับภัยคุกคามเหล่านี้ได้นั้นจำเป็นจะต้องมีการวิเคราะห์แนวโน้มการเปลี่ยนแปลงในอนาคตอย่างรอบด้านขณะเดียวกันต้องวิเคราะห์ศักยภาพภายในประเทศเพื่อเตรียมความพร้อมของประเทศต่อการเปลี่ยนแปลงเหล่านั้นโดยที่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สามารถรับมือกับความเสี่ยงและภัยคุกคามแบบใหม่ได้และสามารถอาศัยโอกาสจากการเปลี่ยนแปลงบริบทโลกมาสร้างประโยชน์สุขให้กับคนในชาติได้ไม่ว่าจะเป็นการปรับโครงสร้างเศรษฐกิจและสังคมการลงทุนเพื่อพัฒนาโครงสร้างพื้นฐานการพัฒนาทรัพยากรมนุษย์การปรับเปลี่ยนค่านิยมและวัฒนธรรมการดารงชีวิตการทางานและการเรียนรู้ซึ่งจำเป็นอย่างยิ่งที่จะต้องอาศัยความร่วมมือจากทุกภาคส่วนในการดาเนินการร่วมกันอย่างเป็นเอกภาพมีการจัดลำดับ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และแบ่งหน้าที่รับผิดชอบอย่างชัดเจนของผู้ที่เกี่ยวข้องกับประเด็นปัญหานั้นๆซึ่งการดำเนินการดังกล่าวจะต้อง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เป็นยุทธศาสตร์การพัฒนาประเทศในระยะยาวเพื่อกำหนดวิสัยทัศน์และเป้าหมายการพัฒนาประเทศและกรอบการทางานของภาคส่วนต่างๆเพื่อให้ขับเคลื่อนการพัฒนาประเทศไปสู่เป้าหมายที่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ไว้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ดังนั้นจึงจำเป็นต้อง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ยุทธศาสตร์ที่เหมาะสมเพื่อแก้ไขจุดอ่อนและเสริมจุดแข็งให้เอื้อต่อการพัฒนาประเทศเพื่อให้บรรลุซึ่งเป้าหมายการสร้างและรักษาไว้ซึ่งผลประโยชน์แห่งชาติในการที่จะให้ประเทศไทยมีความมั่นคงในทุกด้านคนในชาติมีคุณภาพชีวิตที่ดีและมั่งคั่งและประเทศสามารถพัฒนาไปได้อย่างยั่งยืนทั้งนี้การวิเคราะห์ให้ได้ข้อสรุปเกี่ยวกับจุดแข็งจุดอ่อนโอกาสและข้อจากัดรวมทั้งความเสี่ยงของประเทศจะนำไปสู่การ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แหน่งเชิงยุทธศาสตร์และเป้าหมายของประเทศที่ชัดเจนและได้รับการยอมรับร่วมกันในสังคมไทยที่จะส่งผลให้เกิดการผนึกกาลังและระดมทรัพยากรอย่างมีประสิทธิภาพในการขับเคลื่อนการพัฒนาไปในทิศทางที่สอดคล้องกันการ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นินการมีบูรณาการและเป็นเอกภาพภายใต้การมองภาพอนาคตของประเทศที่เป็นภาพเดียวกัน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อย่างไรก็ตามในช่วงที่ผ่านมาประเทศไทยมิได้มีการกำหนดวิสัยทัศน์ประเทศเป้าหมายและยุทธศาสตร์ของประเทศในระยะยาวการบริหารราชการแผ่นดินของฝ่ายบริหารจึงให้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กับนโยบายพรรคการเมืองหรือนโยบายของรัฐบาลซึ่งเมื่อมีการเปลี่ยนรัฐบาลก็ทาให้การดาเนินนโยบายขาดความต่อเนื่องถือเป็นการสูญเสียโอกาสและสิ้นเปลืองทรัพยากรของประเทศดังนั้นเพื่อเป็นการปฏิรูประบบการบริหารราชการแผ่นดินของประเทศไทยให้มีเป้าหมายการพัฒนาในระยะยาวและเพื่อเป็นการ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ให้ฝ่ายบริหารมีความรับผิดชอบที่จะต้องขับเคลื่อนประเทศไปสู่เป้าหมายที่เป็นที่ยอมรับร่วมกันและเป็นเอกภาพประเทศไทยจาเป็นจะต้องมี “ยุทธศาสตร์ชาติ” ซึ่งภายใต้ยุทธศาสตร์ชาติประเทศไทยต้องปฏิรูปและปรับเปลี่ยนอย่างเป็นระบบขนานใหญ่เพื่อให้โครงสร้างทางเศรษฐกิจและสังคมของประเทศเหมาะสมกับภูมิทัศน์ใหม่ของโลกยืดหยุ่นปรับตัวได้เร็วสามารถรับมือกับความเสี่ยงและภัยคุกคามแบบใหม่ได้และสามารถอาศัยโอกาสจากการเปลี่ยนแปลงบริบทโลกมาสร้างประโยชน์สุขให้กับคนในชาติได้จะต้องมีการ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วิสัยทัศน์เป้าหมายของประเทศและทิศทางในการขับเคลื่อนประเทศให้สอดคล้องกับประเด็นการเปลี่ยนแปลงและความท้าทายต่างๆของบริบทโลกและบริบทการพัฒนาภายในประเทศ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ให้มี “ยุทธศาสตร์ชาติ” เพื่อเป็นยุทธศาสตร์ในการพัฒนาประเทศในระยะยาว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ไปสู่การปฏิบัติอย่างจริงจังจะช่วยยกระดับคุณภาพของประเทศไทยในทุกภาคส่วนและนาพาประเทศไทยให้หลุดพ้นหรือบรรเทาความรุนแรงของสภาพปัญหาที่เกิดขึ้นในปัจจุบันทั้งปัญหาทางเศรษฐกิจปัญหาความเหลื่อมล้ำปัญหาการทุจริตคอร์รัปชั่นและปัญหาความขัดแย้งในสังคมรวมถึงสามารถรับมือกับภัยคุกคามและบริหารจัดการกับความเสี่ยงที่จะเกิดขึ้นในอนาคตและสามารถเปลี่ยนผ่านประเทศไทยไปพร้อมๆกับการเปลี่ยนแปลงภูมิทัศน์ใหม่ของโลกได้ซึ่งจะทำให้ประเทศไทยยังคงรักษาบทบาท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ในเวทีโลกสามารถดำรงรักษาความเป็นชาติที่มีความมั่นคงทางเศรษฐกิจสังคมและวัฒนธรรมและคนไทยในประเทศมีความอยู่ดีมีสุขอย่างถ้วนหน้ากันสาระ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ของยุทธศาสตร์ชาติซึ่งคณะกรรมการจัดทำยุทธศาสตร์ชาติกา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ซึ่งเป็นแนวทางทิศทางและวิธีการที่ทุกองค์กรและคนไทยทุกคนต้องมุ่งดำเนินการไปพร้อมกันอย่างประสานสอดคล้องเพื่อให้บรรลุซึ่งสิ่งที่คนไทยทุกคนต้องการคือประเทศไทยมั่นคงมั่งคั่งและยั่งยืนในทุกสาขาของกำลัง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จแห่งชาติอันได้แก่การเมืองภายในประเทศการเมืองต่างประเทศเศรษฐกิจสังคมจิตวิทยาการทหารวิทยาศาสตร์และเทคโนโลยีการพลังงานทรัพยากรธรรมชาติและสิ่งแวดล้อมและเทคโนโลยีสารสนเทศและการสื่อสาร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733425</wp:posOffset>
            </wp:positionH>
            <wp:positionV relativeFrom="paragraph">
              <wp:posOffset>535305</wp:posOffset>
            </wp:positionV>
            <wp:extent cx="6457950" cy="373316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วิสัยทัศน์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  <w:tab/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41655</wp:posOffset>
            </wp:positionH>
            <wp:positionV relativeFrom="paragraph">
              <wp:posOffset>126365</wp:posOffset>
            </wp:positionV>
            <wp:extent cx="6315075" cy="292798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83565</wp:posOffset>
            </wp:positionH>
            <wp:positionV relativeFrom="paragraph">
              <wp:posOffset>1475105</wp:posOffset>
            </wp:positionV>
            <wp:extent cx="6438900" cy="35185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ยุทธศาสตร์ชาติ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ในการที่จะบรรลุวิสัยทัศน์และทาให้ประเทศไทยพัฒนาไปสู่อนาคตที่พึงประสงค์นั้นจำเป็นจะต้องมีการวางแผนและ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หนดยุทธศาสตร์การพัฒนาในระยะยาวและกำหนดแนวทางการพัฒนาของทุกภาคส่วนให้ขับเคลื่อนไปในทิศทางเดียวกันดังนั้นจึงจำเป็นจะต้องกำหนดยุทธศาสตร์ชาติในระยะยาวเพื่อถ่ายทอดแนวทางการพัฒนาสู่การปฏิบัติในแต่ละช่วงเวลาอย่างต่อเนื่องและมีการบูรณาการ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เอกชน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“ประเทศไทยมีความมั่นคงมั่งคั่งยั่งยืนเป็นประเทศพัฒนาแล้วด้วยการพัฒนาตามหลักปรัชญาของเศรษฐกิจพอเพียง ”หรือคติพจน์ประจาชาติ “มั่นคงมั่งคั่งยั่งยืน” เพื่อให้ประเทศมีขีดความสามารถในการแข่งขันมีรายได้สูงอยู่ในกลุ่มประเทศพัฒนาแล้วคนไทยมีความสุขอยู่ดีกินดีสังคมมีความมั่นคงเสมอภาคและเป็นธรรมซึ่งยุทธศาสตร์ชาติที่จะใช้เป็นกรอบแนวทางการพัฒนาในระยะ๒๐ปีต่อจากนี้ไปจะประกอบด้วย๖ยุทธศาสตร์ได้แก่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และ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โดยมีสาระสำคัญ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ของแต่ละยุทธศาสตร์สรุปได้ดังนี้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ยุทธศาสตร์ด้านความมั่นคง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เป้าหมายทั้งในการสร้างเสถียรภาพภายในประเทศและช่วยลดและป้องกันภัยคุกคามจากภายนอกรวมทั้งสร้างความเชื่อมั่นในกลุ่มประเทศอาเซียนและประชาคมโลกที่มีต่อประเทศไทยกรอบแนวทางที่ต้องให้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อาทิ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ขจัดคอร์รัปชั่น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รักษาความมั่นคงภายในและความสงบเรียบร้อยภายใน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ระบบกลไกมาตรการและความร่วมมือระหว่างประเทศทุกระดับและรักษาดุลยภาพความสัมพันธ์กับประเทศมหา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นาจ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เสริมสร้างศักยภาพการผนึกกาลังป้องกันประเทศ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รักษาความมั่นคงของฐานทรัพยากรธรรมชาติ  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ยุทธศาสตร์ด้านการสร้างความสามารถในการแข่งขั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ให้ประเทศไทยสามารถพัฒนาไปสู่การเป็นประเทศพัฒนาแล้ว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เกษตรและบริการการสร้างความมั่นคงและปลอดภัยด้านอาหารการเพิ่มขีดความสามารถทางการค้าและการเป็นผู้ประกอบการรวมทั้งการพัฒนาฐานเศรษฐกิจแห่งอนาคตทั้งนี้ภายใต้กรอบการปฏิรูปและพัฒนาปัจจัยเชิงยุทธศาสตร์ทุกด้านอันได้แก่โครงสร้างพื้นฐานและระบบโลจิสติกส์วิทยาศาสตร์เทคโนโลยีและนวัตกรรมการพัฒนาทุนมนุษย์และการบริหารจัดการทั้งในภาครัฐและภาคธุรกิจเอกชนกรอบแนวทางที่ต้องให้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อาทิ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สมรรถนะทางเศรษฐกิจได้แก่การรักษาเสถียรภาพเศรษฐกิจและสร้างความเชื่อมั่นการส่งเสริมการค้าและการลงทุนที่อยู่บนการแข่งขันที่เป็นธรรมและรับผิดชอบต่อสังคมตลอดจนการพัฒนาประเทศสู่ความเป็นชาติการค้าเพื่อให้ได้ประโยชน์จากห่วงโซ่มูลค่าในภูมิภาค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ภาคการผลิตและบริการบนฐานของการพัฒนานวัตกรรมและมีความเป็นมิตรต่อสิ่งแวดล้อมโดยมีการใช้ดิจิทัลและการค้าที่เข้มข้นเพื่อสร้างมูลค่าเพิ่มและขยายกิจกรรมการผลิตและบริการโดยมุ่งสู่ความเป็นเลิศในระดับโลกและในระดับภูมิภาคในอุตสาหกรรมหลายสาขาและในภาคบริการที่หลากหลายตามรูปแบบการดำเนินชีวิตและการดำเนินธุรกิจที่เปลี่ยนไปรวมทั้งเป็นแหล่งอาหารคุณภาพสะอาดและปลอดภัยของโลก</w:t>
      </w:r>
    </w:p>
    <w:p>
      <w:pPr>
        <w:pStyle w:val="Normal"/>
        <w:autoSpaceDE w:val="false"/>
        <w:ind w:firstLine="288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ภาคเกษตรโดยเสริมสร้างฐานการผลิตให้เข้มแข็งและยั่งยืน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และการพัฒนาสินค้าเกษตรที่มีศักยภาพและอาหารคุณภาพสะอาดและปลอดภัย</w:t>
      </w:r>
    </w:p>
    <w:p>
      <w:pPr>
        <w:pStyle w:val="Normal"/>
        <w:autoSpaceDE w:val="false"/>
        <w:ind w:firstLine="288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ภาคอุตสาหกรรมโดยพัฒนาอุตสาหกรรมศักยภาพยกระดับการพัฒนาอุตสาหกรรมปัจจุบันที่มีศักยภาพสูงและพัฒนาอุตสาหกรรมอนาคตที่มีศักยภาพโดยการใช้ดิจิทั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ภาคบริการโดยขยายฐานการบริการให้มีความหลากหลายมีความเป็นเลิศและเป็นมิตรต่อสิ่งแวดล้อมโดยการยกระดับบริการที่เป็นฐานรายได้เดิมเช่นการท่องเที่ยวและพัฒนาให้ประเทศไทยเป็นศูนย์กลางการให้บริการสุขภาพธุรกิจบริการด้านการเงินและธุรกิจบริการที่มีศักยภาพอื่นๆเป็นต้น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ารพัฒนาผู้ประกอบการและเศรษฐกิจชุมชนพัฒนาทักษะผู้ประกอบการยกระดับผลิตภาพแรงงานและพัฒนาวิสาหกิจขนาดกลางและขนาดย่อม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(SMEs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ู่สากล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และพัฒนาระบบเมืองศูนย์กลางความเจริญจัดระบบผังเมืองที่มีประสิทธิภาพและมีส่วนร่วมมีการจัดการสิ่งแวดล้อมเมือง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ลงทุนพัฒนาโครงสร้างพื้นฐานในด้านการขนส่งด้านพลังงาน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ส่งเสริมความร่วมมือกับนานาชาติในการสร้างความมั่นคงด้านต่างๆเพิ่มบทบาทของไทยในองค์กรระหว่างประเทศ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ยุทธศาสตร์การพัฒนาและเสริมสร้างศักยภาพค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พัฒนาคนและสังคมไทยให้เป็นรากฐานที่แข็งแกร่งของประเทศมีความพร้อมทางกายใจสติปัญญามีความเป็นสากลมีทักษะการคิดวิเคราะห์อย่างมีเหตุผลมีระเบียบวินัยเคารพกฎหมายมีคุณธรรมจริยธรรมรู้คุณค่าความเป็นไทยมีครอบครัวที่มั่นคงกรอบแนวทางที่ต้องให้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อาทิ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มีคุณภาพเท่าเทียม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ลูกฝังระเบียบวินัยคุณธรรม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๔ยุทธศาสตร์ด้านการสร้างโอกาสความเสมอภาคและเท่าเทียมกันทางสังค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เร่งกระจายโอกาสการพัฒนาและสร้างความมั่นคงให้ทั่วถึงลดความเหลื่อมล้ำไปสู่สังคมที่เสมอภาคและเป็นธรรมกรอบแนวทางที่ต้องให้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อาทิ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๕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เร่งอนุรักษ์ฟื้นฟูและสร้างความมั่นคงของฐานทรัพยากรธรรมชาติและมีความมั่นคงด้านน้ำ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และพัฒนามุ่งสู่การเป็นสังคมสีเขียวกรอบแนวทางที่ต้องให้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อาทิ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จัดระบบอนุรักษ์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วางระบบบริหารจัดการน้ำให้มีประสิทธิภาพทั้ง๒๕ลุ่มน้ำ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๖ยุทธศาสตร์ด้านการปรับสมดุลและพัฒนาระบบ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บริหารจัดการภาครัฐเพื่อให้หน่วยงานภาครัฐมีขนาดที่เหมาะสมกับบทบาทภารกิจมีสมรรถนะสูงมีประสิทธิภาพและประสิทธิผลกระจายบทบาทภารกิจไปสู่ท้องถิ่นอย่างเหมาะสมมีธรรมาภิบาลกรอบแนวทางที่ต้องให้ความส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ัญอาทิ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รับปรุงโครงสร้างบทบาทภารกิจของหน่วยงานภาครัฐ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รับปรุงกฎหมายและระเบียบต่างๆให้ทันสมัย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กลไกการขับเคลื่อนกระบวนการพัฒนา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ยุทธศาสตร์ชาติจะเป็นแผนแม่บทหลักในการพัฒนาประเทศเพื่อให้ส่วนราชการและหน่วยงานต่างๆใช้เป็นแนวทางในการจัดทาแผนยุทธศาสตร์การพัฒนาประเทศในด้านต่างๆอาทิแผนพัฒนาเศรษฐกิจและสังคมแห่งชาติแผนเฉพาะด้านต่างๆเช่นด้านความมั่นคงเศรษฐกิจการศึกษาศิลปวัฒนธรรมฯลฯแผนปฏิบัติการในระดับกระทรวงและในระดับพื้นที่ให้มีความสอดคล้องกันตามห้วงเวลานอกจากนี้ยุทธศาสตร์ชาติจะใช้เป็นกรอบในการจัดสรรงบประมาณและทรัพยากรอื่นๆของประเทศเพื่อขับเคลื่อนการพัฒนาอย่างมีเอกภาพให้บรรลุเป้าหมายโดยจะต้องอาศัยการประสานความร่วมมือจากหลายภาคส่วนภายใต้ระบบประชารัฐคือความร่วมมือของภาครัฐภาคเอกชนภาคประชาชนและประชาสังคมทั้งนี้รัฐธรรมนูญแห่งราชอาณาจักรไทยจะได้มีการกำหนดเกี่ยวกับบทบาทของยุทธศาสตร์ชาติและแนวทางในการนายุทธศาสตร์ชาติไปสู่การปฏิบัติเพื่อที่ส่วนราชการและหน่วยงานต่างๆจะสามารถขับเคลื่อนการพัฒนาได้อย่างต่อเนื่องและ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๕ปัจจัยความส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เร็จของยุทธศาสตร์ชาติ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สาระของยุทธศาสตร์ชาติ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วิสัยทัศน์ระยะยาวที่ชัดเจนมีการก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หนดเป้าหมายและภาพในอนาคตของประเทศที่ชัดเจนและเป็นที่เข้าใจรับรู้และยอมรับเป็นเจ้าของร่วมกันสามารถถ่ายทอดเป้าหมายของยุทธศาสตร์ชาติสู่เป้าหมายเฉพาะด้านต่างๆตามระยะเวลาเป็นช่วงๆของหน่วยงานปฏิบัติได้และมีการกำหนดตัวชี้วัดที่สามารถวัดผลสัมฤทธิ์ได้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ระบบและกฎหมาย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กฎหมายรองรับมีกลไกเชื่อมโยงกับแผนพัฒนาเศรษฐกิจและสังคมแห่งชาติและแผนในระดับต่างๆเพื่อให้ส่วนราชการนายุทธศาสตร์ชาติไปปฏิบัติรวมทั้งกรอบกฎหมายด้านการจัดสรรงบประมาณให้สามารถระดมทรัพยากรเพื่อผลักดันขับเคลื่อนการดาเนินการตามยุทธศาสตร์ชาติอย่างมีบูรณาการและกรอบกฎหมายที่จะกำหนดให้การดาเนินการตามยุทธศาสตร์ชาติมีความต่อเนื่องรวมทั้งมีระบบการติดตามและประเมินผลอย่างเป็นระบบในทุกระดับ</w:t>
      </w:r>
    </w:p>
    <w:p>
      <w:pPr>
        <w:pStyle w:val="Normal"/>
        <w:autoSpaceDE w:val="false"/>
        <w:ind w:firstLine="216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๓กลไกสู่การปฏิบัติ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มีกลไกที่สอดรับ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สอดคล้องตั้งแต่ระดับการจัดทายุทธศาสตร์การนำไปสู่การปฏิบัติและการติดตามประเมินผลรวมทั้งมีกลไกในการกำกับดูแล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แผนพัฒนาเศรษฐกิจและสังคมแห่งชาติ ฉบับที่ ๑๒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จัดทำแผนพัฒนาสี่ปีของเทศบาลมีความสัมพันธ์และสอดคล้องกับแผนยุทธศาสตร์พัฒนาขององค์กรปกครองส่วนท้องถิ่น  โดยแผนยุทธศาสตร์การ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๕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สิ้นสุดลงและการจัดทำแผนพัฒนาเศรษฐกิจและสังคมแห่งชาติ  ฉบับที่ 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ฉบับที่๑๒เอาไว้แล้ว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ังนั้น  เพื่อให้การจัดทำแผนพัฒนาสี่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๑ – ๒๕๖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ทศบาลตำบลบ้านเหลื่อม   มีความสอดคล้องกับทิศทางแผนพัฒนาเศรษฐกิจและสังคมแห่งชาติ ฉบับที่ ๑๒ เทศบาล จึงได้นำทิศทางของแผนพัฒนาเศรษฐกิจและสังคมแห่งชาติดังกล่าวมาประกอบในการจัดทำแผนพัฒนาสามปีให้เหมาะสมกับสภาวการณ์ของเทศบาล  ซึ่งทิศทางของแผนพัฒนาเศรษฐกิจและสังคมแห่งชาติฉบับที่๑๒มีรายละเอียดดังนี้</w:t>
      </w:r>
    </w:p>
    <w:p>
      <w:pPr>
        <w:pStyle w:val="Normal"/>
        <w:autoSpaceDE w:val="false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33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สร้างการกำหนดส่วนราชการ</w:t>
      </w:r>
    </w:p>
    <w:p>
      <w:pPr>
        <w:pStyle w:val="Style18"/>
        <w:ind w:left="0" w:right="-330"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 โครงส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ากสภาพปัญหาของเทศบาลตำบลนาด่าน ที่มีภารกิจและ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๔๙๖ และที่แก้ไขเพิ่มเติม และ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Style18"/>
        <w:ind w:left="0" w:right="-330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สร้าง</w:t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2515"/>
      </w:tblGrid>
      <w:tr>
        <w:trPr>
          <w:trHeight w:val="46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ครงสร้างตามแผนอัตรากำลั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57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ธุรกา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เจ้าหน้าที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ิเคราะห์นโยบายและแผ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นิติกา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่งเสริมการศึกษาศาสนาและวัฒนธรร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ป้องกันและบรรเทาสาธารณภัย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วัสดิการสังค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าธารณสุขและสิ่งแวดล้อ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ธุรกา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ารเงินและบัญช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ผลประโยชน์และพัฒนารายได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พัสดุและทรัพย์สิ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ธุรกา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าธารณูปกา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วิศวกรรมโยธ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ควบคุมอาคารและผังเมือ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งานสวนสาธารณ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H SarabunPSK;TH SarabunIT๙" w:hAnsi="TH SarabunPSK;TH SarabunIT๙" w:cs="TH SarabunPSK;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 การวิเคราะห์การกำหนดตำแหน่ง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นาด่าน ได้ทำการวิเคราะห์</w:t>
      </w:r>
      <w:r>
        <w:rPr>
          <w:rFonts w:ascii="TH SarabunPSK;TH SarabunIT๙" w:hAnsi="TH SarabunPSK;TH SarabunIT๙" w:cs="TH SarabunPSK;TH SarabunIT๙"/>
        </w:rPr>
        <w:t>ภารกิจและปริมาณงานและได้จัดทำกรอบโครงสร้างอัตรากำลังใหม่แล้ว ทำการวิเคราะห์เพื่อประมาณการใช้อัตรากำลังข้าราชการ พนักงานส่วนท้องถิ่นและลูกจ้างในอนาคตว่าในระยะเวลา ๓ ปี ต่อไปข้างหน้า จะมีการใช้จำนวนข้าราชการ พนักงานส่วนท้องถิ่นและลูกจ้างจำนวนเท่าใด จึงจะเหมาะสมกับภารกิจ และปริมาณงาน  และเพื่อให้คุ้มค่า</w:t>
      </w:r>
      <w:r>
        <w:rPr/>
        <w:t>ต่อการใช้จ่ายงบประมาณของเทศบาลตำบลนาด่านด้วย โดยนำผลการวิเคราะห์ตำแหน่งมากรองข้อมูลลงในกรอบอัตรากำลัง ๓ ปี ดังนี้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9"/>
        <w:gridCol w:w="708"/>
        <w:gridCol w:w="709"/>
        <w:gridCol w:w="709"/>
        <w:gridCol w:w="709"/>
        <w:gridCol w:w="741"/>
        <w:gridCol w:w="741"/>
        <w:gridCol w:w="1417"/>
      </w:tblGrid>
      <w:tr>
        <w:trPr>
          <w:trHeight w:val="165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-846455</wp:posOffset>
                      </wp:positionV>
                      <wp:extent cx="4000500" cy="742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รอบอัตรากำลัง ๓ ปี  ระหว่างปี พ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– ๒๕๖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ทศบาลตำบลนาด่าน อำเภอสุวรรณคูหา จังหวัดหนองบัวลำภ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5pt;height:58.5pt;mso-wrap-distance-left:9.05pt;mso-wrap-distance-right:9.05pt;mso-wrap-distance-top:0pt;mso-wrap-distance-bottom:0pt;margin-top:-66.65pt;mso-position-vertical-relative:text;margin-left:103.95pt;mso-position-horizontal-relative:text">
                      <v:textbo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บอัตรากำลัง ๓ ปี  ระหว่างปี 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– ๒๕๖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ศบาลตำบลนาด่าน อำเภอสุวรรณคูหา จังหวัดหนองบัวลำภ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ัตราตำแหน่งที่คาดว่าจะต้องใช้ในช่วงระยะเวลา ๓ ป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65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ลัดเทศบา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บริหารงานท้องถิ่น ระดับต้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องปลัดเทศบา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บริหารงานท้องถิ่น ระดับต้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>สำนัก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>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>ปลั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>เทศบา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ัวหน้าสำนักปลัดเทศบาล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ักบริหารงานทั่วไป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ะดับต้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วิเคราะห์นโยบายและแผ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ิติกร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ำนาญ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ักวิชาการการศึกษ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จัดการ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งานทั่วไป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จ้าพนักงานพัฒนาชุมชน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้องกันและบรรเทาสาธารณภัย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นักทรัพยากรบุคค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นักพัฒนาชุมชน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นักจัดการงานทั่วไป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ู้ช่วยนักวิชาการเกษตร 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ครูผู้ดูแลเด็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ภารกิจถ่ายโอ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6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ภารกิจถ่ายโอ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ตั้งเ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พ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้องกันและบรรเทาสาธารณภัย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9 </w:t>
            </w:r>
            <w:r>
              <w:rPr>
                <w:rFonts w:ascii="TH SarabunPSK;TH SarabunIT๙" w:hAnsi="TH SarabunPSK;TH SarabunIT๙" w:cs="TH SarabunPSK;TH SarabunIT๙"/>
                <w:szCs w:val="22"/>
              </w:rPr>
              <w:t>ผู้ช่วยเจ้าพนักงานธุรการ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บันทึกข้อมูลปรับตามระบบแท่ง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พัฒนาชุมชน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ประชาสัมพันธ์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พนักงานขับรถยนต์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จ้างทั่วไป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การภารโร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นงานทั่วไป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ตั้งเอ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ภารกิจถ่ายโอ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การ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9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พนักงานขับรถยนต์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0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พนักงานขับรถขยะ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นงานประจำรถขยะ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อำนวยการกองคลั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บริหารงานการคลัง ระดับต้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ักวิชาการเงินและบัญช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ักวิชาการจัดเก็บรายได้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จ้าพนักงานจัดเก็บรายได้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ำนาญงา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๖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 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่างเดิม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่าง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ดิม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่างเดิม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่างเดิม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ลดระดับตำแหน่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ัตราตำแหน่งที่คาดว่าจะต้องใช้ในช่วงระยะเวลา ๓ ป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พิ่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58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6.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จ้าพนักงานการเงินและบัญชี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  <w:u w:val="single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วิชาการคลั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8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จัดเก็บรายได้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9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0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การเงินและบัญชี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พัสดุ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2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นักวิชาการพัสดุ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3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การคลั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ทั่วไป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4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ม่บ้าน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5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พนักงานจดมาตรวัดน้ำ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6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ู้อำนวยการกองช่าง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ักบริหารงานช่าง ระดับต้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7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ายช่างโยธา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ว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.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จ้างตาม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8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ช่างโยธา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9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ธุรการ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50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ช่างไฟฟ้า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51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ช่วยเจ้าพนักงานประปา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1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่างเดิม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ำหนดเพิ่ม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ว่างเดิม</w:t>
            </w:r>
          </w:p>
        </w:tc>
      </w:tr>
      <w:tr>
        <w:trPr>
          <w:trHeight w:val="2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+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9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</w:rPr>
      </w:r>
    </w:p>
    <w:p>
      <w:pPr>
        <w:pStyle w:val="Style19"/>
        <w:jc w:val="center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นาด่าน นำผลวิเคราะห์การกำหนดอัตรากำลังข้าราชการ  พนักงานลูกจ้าง มาคำนวณภาระค่าใช้จ่ายด้านการบริหารงานบุคล เพื่อประมาณการค่าใช้จ่ายที่ เทศบาลตำบลนาด่าน จะต้องจ่ายด้านการบริหารงานบุคคล  สำหรับนำไปจัดทำข้อบัญญัติงบประมาณรายจ่ายประจำปี และเพื่อประโยชน์ในการควบคุมการใช้จ่ายในด้านการบริหารงานบุคคลไม่ให้เกินร้อยละ ๔๐ ของงบประมาณรายจ่ายประจำปี   ดังนี้</w:t>
      </w:r>
    </w:p>
    <w:p>
      <w:pPr>
        <w:pStyle w:val="Style19"/>
        <w:numPr>
          <w:ilvl w:val="0"/>
          <w:numId w:val="9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งินเดือน ประกอบด้วย</w:t>
      </w:r>
    </w:p>
    <w:p>
      <w:pPr>
        <w:pStyle w:val="Style19"/>
        <w:ind w:left="3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เดื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ส่วนท้องถิ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ูกจ้างประจำ</w:t>
      </w:r>
    </w:p>
    <w:p>
      <w:pPr>
        <w:pStyle w:val="Style19"/>
        <w:ind w:left="3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ประจำตำแหน่งของผู้บริห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นักงานส่วนท้องถิ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Style19"/>
        <w:ind w:left="3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เพิ่มอื่นๆ ที่จ่ายควบกับเงินเดือน เช่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เพิ่มค่าวิช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เพิ่มพิเศษค่าภาษามลายู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เพิ่มการครองชีพชั่วคราว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เพิ่มคุณวุฒิ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วิทยฐานะ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)</w:t>
      </w:r>
    </w:p>
    <w:p>
      <w:pPr>
        <w:pStyle w:val="Style19"/>
        <w:ind w:left="14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ฯลฯ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headerReference w:type="default" r:id="rId9"/>
          <w:type w:val="nextPage"/>
          <w:pgSz w:w="12240" w:h="15840"/>
          <w:pgMar w:left="216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708"/>
        <w:gridCol w:w="567"/>
        <w:gridCol w:w="142"/>
        <w:gridCol w:w="851"/>
        <w:gridCol w:w="567"/>
        <w:gridCol w:w="567"/>
        <w:gridCol w:w="567"/>
        <w:gridCol w:w="708"/>
        <w:gridCol w:w="674"/>
        <w:gridCol w:w="35"/>
        <w:gridCol w:w="722"/>
        <w:gridCol w:w="837"/>
        <w:gridCol w:w="35"/>
        <w:gridCol w:w="829"/>
        <w:gridCol w:w="21"/>
        <w:gridCol w:w="709"/>
        <w:gridCol w:w="958"/>
        <w:gridCol w:w="992"/>
        <w:gridCol w:w="992"/>
        <w:gridCol w:w="851"/>
      </w:tblGrid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ท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791210</wp:posOffset>
                      </wp:positionV>
                      <wp:extent cx="355219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ระค่าใช้จ่ายเกี่ยวกับเงินเดือนและประโยชน์ตอบแทนอื่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27.7pt;mso-wrap-distance-left:9.05pt;mso-wrap-distance-right:9.05pt;mso-wrap-distance-top:0pt;mso-wrap-distance-bottom:0pt;margin-top:-62.3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ชื่อสายงา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ประเภ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จำนว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ทั้งหม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จำนวนที่มีอยู่ปัจจุบั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อัตราตำแหน่งที่คาดว่าจะต้องใช้ในช่วงระยะ ๓ ปี ข้างหน้า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อัตรากำลังค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เพิ่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ลด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 xml:space="preserve">ภาระค่าใช้จ่ายที่เพิ่มขึ้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)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 xml:space="preserve">ค่าใช้จ่ายรว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หมายเหตุ</w:t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งินเดือ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ปลัดเทศบา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บริหาร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ท้องถิ่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บริหารท้องถิ่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๓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๒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๔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๕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องปลัดเทศบา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บริหารท้องถิ่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ระดับต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๓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๔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๒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สำนักปลัด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ห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สป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บริหารงานทั่วไป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อำนวยการท้องถิ่นระดับต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วิเคราะห์นโยบายและแผ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นิติกร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๒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๓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๖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นักวิชาการการศึกษา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๗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จัด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งานทั่วไป 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๘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จ้าพนัก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พัฒนาชุมชน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๘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๘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เจ้าพนักงานธุรการ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๖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๒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๖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๔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๐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จ้าพนักงานป้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ันและบรรเทาสาธารณภ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ัย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๒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๑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ครู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ตาม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บุคลากร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๐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๙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๓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บริหารงานทั่วไป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วิชาการเกษตร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ดู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แลเด็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ภารกิจถ่ายโอ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๗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ดู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แลเด็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จัดตั้งเอ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๔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๘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๖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๔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๘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ป้องกันและบรรเทาสาธารณภัย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๙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๕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๑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บันทึกข้อมูล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สรรหาแล้ว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๐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ธุรการ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๒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๗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๒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๑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พัฒนาชุมช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จ้าหน้าที่ประชาสัมพันธ์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ที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ชื่อสายงา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ประเภ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จำนว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ทั้งหม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จำนวนที่มีอยู่ปัจจุบั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อัตราตำแหน่งที่คาดว่าจะต้องใช้ในช่วงระยะ ๓ ปี ข้างหน้า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อัตรากำลังคน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เพิ่ม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ลด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 xml:space="preserve">ภาระค่าใช้จ่ายที่เพิ่มขึ้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 xml:space="preserve">ค่าใช้จ่ายรวม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  <w:t>หมายเหตุ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ascii="TH SarabunPSK;TH SarabunIT๙" w:hAnsi="TH SarabunPSK;TH SarabunIT๙" w:cs="TH SarabunPSK;TH SarabunIT๙"/>
                <w:sz w:val="16"/>
                <w:sz w:val="16"/>
                <w:szCs w:val="16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6"/>
                <w:sz w:val="16"/>
                <w:szCs w:val="16"/>
              </w:rPr>
              <w:t>คน</w:t>
            </w: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ascii="TH SarabunPSK;TH SarabunIT๙" w:hAnsi="TH SarabunPSK;TH SarabunIT๙" w:cs="TH SarabunPSK;TH SarabunIT๙"/>
                <w:sz w:val="16"/>
                <w:sz w:val="16"/>
                <w:szCs w:val="16"/>
              </w:rPr>
              <w:t>เงินเดือน</w:t>
            </w: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6"/>
                <w:sz w:val="16"/>
                <w:szCs w:val="1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Emphasis"/>
                <w:rFonts w:ascii="TH SarabunPSK;TH SarabunIT๙" w:hAnsi="TH SarabunPSK;TH SarabunIT๙" w:cs="TH SarabunPSK;TH SarabunIT๙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๘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Emphasis"/>
                <w:rFonts w:ascii="TH SarabunPSK;TH SarabunIT๙" w:hAnsi="TH SarabunPSK;TH SarabunIT๙" w:cs="TH SarabunPSK;TH SarabunIT๙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Emphasis"/>
                <w:rFonts w:ascii="TH SarabunPSK;TH SarabunIT๙" w:hAnsi="TH SarabunPSK;TH SarabunIT๙" w:cs="TH SarabunPSK;TH SarabunIT๙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๖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๓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การภารโร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ผู้ดูแลเด็ก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จัดตั้งเอ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ภารกิจถ่ายโอ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Cs w:val="22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สรรหาแล้ว</w:t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๗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การ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๘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พนักงานขับรถขย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๒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พนักงานขับรถ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๐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คนงานประจำรถขยะ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Cs w:val="22"/>
              </w:rPr>
            </w:pPr>
            <w:r>
              <w:rPr>
                <w:rFonts w:ascii="TH SarabunPSK;TH SarabunIT๙" w:hAnsi="TH SarabunPSK;TH SarabunIT๙" w:cs="TH SarabunPSK;TH SarabunIT๙"/>
                <w:szCs w:val="22"/>
              </w:rPr>
              <w:t>ว่างเดิม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๑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กองคลั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อำนวยการกองคลั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บริหารงานการคลั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อำนวยการท้องถิ่นระดับต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๑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๒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นักวิชาการเงินและบัญชี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๒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๓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๒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๘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๓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วิชาการจัดเก็บรายได้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๓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๖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นักวิชาการคลัง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เจ้าพนักงานจัดเก็บรายได้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๗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สรรหาแล้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จ้า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พนักงา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พัสดุ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๖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๒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๕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๒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๖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๔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ว่างเดิม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๗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ลูกจ้างประจำ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วิชาการคลั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๒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๒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ตาม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๘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จัดเก็บรายได้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๗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ธุรการ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๔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๐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๗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๑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พัสด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๙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๔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๔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๗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การคลัง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๙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๔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๘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สรรหาแล้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๓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แม่บ้า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๔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พนักงานจดมาตรวัดน้ำ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๕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กองช่า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อำนวยการกองช่า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อำนวยการท้องถิ่นระดับต้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๕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๔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๗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๕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๒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2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นายช่างโยธา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๒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๒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๔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๔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๙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๒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๓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๖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  <w:u w:val="single"/>
              </w:rPr>
              <w:t>ตามภารกิ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๗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ช่างโยธา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๘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ธุรการ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+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๙๒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๘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สรรหาแล้ว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๙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ช่างไฟฟ้า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๗๖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๕๐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ผู้ช่วยเจ้าหน้าที่การประปา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๙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๘๐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๗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๖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๔๐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๐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๘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๖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๕๕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๙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๔๗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๖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๑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๔๖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๗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ประโยชน์ตอบแทนอื่นคูณด้วย 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๘๘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๑๖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๕๕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๙๗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๑๘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๔๐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H SarabunPSK;TH SarabunIT๙" w:hAnsi="TH SarabunPSK;TH SarabunIT๙" w:cs="TH SarabunPSK;TH SarabunIT๙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H SarabunPSK;TH SarabunIT๙" w:ascii="TH SarabunPSK;TH SarabunIT๙" w:hAnsi="TH SarabunPSK;TH SarabunIT๙"/>
                <w:b/>
                <w:bCs/>
                <w:i w:val="false"/>
                <w:iCs w:val="false"/>
                <w:sz w:val="20"/>
                <w:szCs w:val="20"/>
              </w:rPr>
              <w:t>(</w:t>
            </w:r>
            <w:r>
              <w:rPr>
                <w:rStyle w:val="Emphasis"/>
                <w:rFonts w:ascii="TH SarabunPSK;TH SarabunIT๙" w:hAnsi="TH SarabunPSK;TH SarabunIT๙" w:cs="TH SarabunPSK;TH SarabunIT๙"/>
                <w:b/>
                <w:b/>
                <w:bCs/>
                <w:i w:val="false"/>
                <w:i w:val="false"/>
                <w:iCs w:val="false"/>
                <w:sz w:val="20"/>
                <w:sz w:val="20"/>
                <w:szCs w:val="20"/>
              </w:rPr>
              <w:t>๖</w:t>
            </w:r>
            <w:r>
              <w:rPr>
                <w:rStyle w:val="Emphasis"/>
                <w:rFonts w:cs="TH SarabunPSK;TH SarabunIT๙" w:ascii="TH SarabunPSK;TH SarabunIT๙" w:hAnsi="TH SarabunPSK;TH SarabunIT๙"/>
                <w:b/>
                <w:bCs/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11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20"/>
                <w:sz w:val="20"/>
                <w:szCs w:val="20"/>
              </w:rPr>
              <w:t>รวมเป็นค่าใช้จ่ายบุคคล</w:t>
            </w: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20"/>
                <w:sz w:val="20"/>
                <w:szCs w:val="20"/>
              </w:rPr>
              <w:t>ทั้งสิ้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๑๑</w:t>
            </w:r>
            <w:r>
              <w:rPr>
                <w:rStyle w:val="Emphasis"/>
                <w:rFonts w:cs="TH SarabunPSK;TH SarabunIT๙" w:ascii="TH SarabunPSK;TH SarabunIT๙" w:hAnsi="TH SarabunPSK;TH SarabunIT๙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๓๖๒</w:t>
            </w:r>
            <w:r>
              <w:rPr>
                <w:rStyle w:val="Emphasis"/>
                <w:rFonts w:cs="TH SarabunPSK;TH SarabunIT๙" w:ascii="TH SarabunPSK;TH SarabunIT๙" w:hAnsi="TH SarabunPSK;TH SarabunIT๙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๘๒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๑๑</w:t>
            </w:r>
            <w:r>
              <w:rPr>
                <w:rStyle w:val="Emphasis"/>
                <w:rFonts w:cs="TH SarabunPSK;TH SarabunIT๙" w:ascii="TH SarabunPSK;TH SarabunIT๙" w:hAnsi="TH SarabunPSK;TH SarabunIT๙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๖๖๗</w:t>
            </w:r>
            <w:r>
              <w:rPr>
                <w:rStyle w:val="Emphasis"/>
                <w:rFonts w:cs="TH SarabunPSK;TH SarabunIT๙" w:ascii="TH SarabunPSK;TH SarabunIT๙" w:hAnsi="TH SarabunPSK;TH SarabunIT๙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๒๗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๑๓</w:t>
            </w:r>
            <w:r>
              <w:rPr>
                <w:rStyle w:val="Emphasis"/>
                <w:rFonts w:cs="TH SarabunPSK;TH SarabunIT๙" w:ascii="TH SarabunPSK;TH SarabunIT๙" w:hAnsi="TH SarabunPSK;TH SarabunIT๙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๖๕๘</w:t>
            </w:r>
            <w:r>
              <w:rPr>
                <w:rStyle w:val="Emphasis"/>
                <w:rFonts w:cs="TH SarabunPSK;TH SarabunIT๙" w:ascii="TH SarabunPSK;TH SarabunIT๙" w:hAnsi="TH SarabunPSK;TH SarabunIT๙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18"/>
                <w:sz w:val="18"/>
                <w:szCs w:val="18"/>
              </w:rPr>
              <w:t>๑๙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Style w:val="Emphasis"/>
                <w:rFonts w:ascii="TH SarabunPSK;TH SarabunIT๙" w:hAnsi="TH SarabunPSK;TH SarabunIT๙" w:cs="TH SarabunPSK;TH SarabunIT๙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คิดเป็นร้อย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 ๔๐  ของงบประมาณรายจ่าย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ประจำป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๓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๔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175</wp:posOffset>
                </wp:positionV>
                <wp:extent cx="9534525" cy="2708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4525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บประมาณรายจ่ายประจำปี ๒๕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จำนวน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๓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๐๐ บาท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บประมาณรายจ่ายประจำปี ๒๕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จำนวน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๓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๐๐ บาท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บประมาณรายจ่ายประจำปี ๒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๖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จำนวน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๓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๖๕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๐๐๐ บา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ลำดับที่ 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ครู ภารกิจถ่ายโอนใช้เงินอุดหนุนเฉพาะกิจไม่นำมาคิดรวมภารค่าใช้จ่ายเกี่ยวกับเงินเดือนและประโยชน์ตอบแทนอื่นฯ</w:t>
                            </w:r>
                          </w:p>
                          <w:p>
                            <w:pPr>
                              <w:pStyle w:val="Style19"/>
                              <w:ind w:firstLine="720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ลำดับที่ ๑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 ผู้ดูแลเด็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ภารกิจถ่ายโอนใช้เงินอุดหนุนเฉพาะกิจไม่นำมาคิดรวมภารค่าใช้จ่ายเกี่ยวกับเงินเดือนและประโยชน์ตอบแทนอื่นฯ</w:t>
                            </w:r>
                          </w:p>
                          <w:p>
                            <w:pPr>
                              <w:pStyle w:val="Style19"/>
                              <w:ind w:firstLine="72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ลำดับที่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๗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 ผู้ดูแลเด็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พนักงานจ้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าง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ภารกิจถ่ายโอนใช้เงินอุดหนุนเฉพาะกิจไม่นำมาคิดรวมภารค่าใช้จ่ายเกี่ยวกับเงินเดือนและประโยชน์ตอบแทนอื่นฯ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ประโยชน์ตอบแทนอื่น ในปี ๒๕๕๙ คิดจากภาระค่าใช้จ่ายประโยชน์ตอบแทนอื่นที่จ่ายจริงในปี ๒๕๕๘ ตามหนังสือ ด่วนที่สุด ที่ มท ๐๘๐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 ๒๒ ลว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 มี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๕๕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0.75pt;height:213.25pt;mso-wrap-distance-left:9.05pt;mso-wrap-distance-right:9.05pt;mso-wrap-distance-top:0pt;mso-wrap-distance-bottom:0pt;margin-top:0.25pt;mso-position-vertical-relative:text;margin-left:37.0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บประมาณรายจ่ายประจำปี ๒๕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จำนวน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๓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,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,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๐๐ บาท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บประมาณรายจ่ายประจำปี ๒๕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จำนวน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๓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,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๐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,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๐๐ บาท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ab/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บประมาณรายจ่ายประจำปี ๒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๖๐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จำนวน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๓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,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๖๕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,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๐๐๐ บาท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ลำดับที่ ๑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ครู ภารกิจถ่ายโอนใช้เงินอุดหนุนเฉพาะกิจไม่นำมาคิดรวมภารค่าใช้จ่ายเกี่ยวกับเงินเดือนและประโยชน์ตอบแทนอื่นฯ</w:t>
                      </w:r>
                    </w:p>
                    <w:p>
                      <w:pPr>
                        <w:pStyle w:val="Style19"/>
                        <w:ind w:firstLine="720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ลำดับที่ ๑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 ผู้ดูแลเด็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ภารกิจถ่ายโอนใช้เงินอุดหนุนเฉพาะกิจไม่นำมาคิดรวมภารค่าใช้จ่ายเกี่ยวกับเงินเดือนและประโยชน์ตอบแทนอื่นฯ</w:t>
                      </w:r>
                    </w:p>
                    <w:p>
                      <w:pPr>
                        <w:pStyle w:val="Style19"/>
                        <w:ind w:firstLine="720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ลำดับที่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๗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 ผู้ดูแลเด็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พนักงานจ้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าง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ภารกิจถ่ายโอนใช้เงินอุดหนุนเฉพาะกิจไม่นำมาคิดรวมภารค่าใช้จ่ายเกี่ยวกับเงินเดือนและประโยชน์ตอบแทนอื่นฯ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ประโยชน์ตอบแทนอื่น ในปี ๒๕๕๙ คิดจากภาระค่าใช้จ่ายประโยชน์ตอบแทนอื่นที่จ่ายจริงในปี ๒๕๕๘ ตามหนังสือ ด่วนที่สุด ที่ มท ๐๘๐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 ๒๒ ลว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 มี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๕๕๙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184150</wp:posOffset>
                </wp:positionV>
                <wp:extent cx="531241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โครงสร้างการแบ่งส่วนราชการตามแผนอัตรากำลั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36.7pt;mso-wrap-distance-left:9.05pt;mso-wrap-distance-right:9.05pt;mso-wrap-distance-top:0pt;mso-wrap-distance-bottom:0pt;margin-top:14.5pt;mso-position-vertical-relative:text;margin-left:30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โครงสร้างการแบ่งส่วนราชการตามแผนอัตรากำลั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right="-143" w:hanging="0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อบโครงสร้างของ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ำบลนาด่าน</w:t>
      </w:r>
      <w:r>
        <w:rPr>
          <w:rFonts w:ascii="Angsana New" w:hAnsi="Angsana New" w:eastAsia="Angsana New" w:cs="Angsana New"/>
          <w:b/>
          <w:b/>
          <w:bCs/>
          <w:vanish/>
        </w:rPr>
        <w:t xml:space="preserve">                                                                                 </w:t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w:rPr>
          <w:rFonts w:ascii="Angsana New" w:hAnsi="Angsana New" w:cs="AngsanaUPC"/>
          <w:b/>
          <w:b/>
          <w:bCs/>
          <w:vanish/>
        </w:rPr>
        <w:fldChar w:fldCharType="begin"/>
      </w:r>
      <w:r>
        <w:rPr>
          <w:b/>
          <w:bCs/>
          <w:vanish/>
          <w:rFonts w:cs="AngsanaUPC" w:ascii="Angsana New" w:hAnsi="Angsana New"/>
        </w:rPr>
        <w:instrText xml:space="preserve"> PAGE \* ARABIC </w:instrText>
      </w:r>
      <w:r>
        <w:rPr>
          <w:b/>
          <w:bCs/>
          <w:vanish/>
          <w:rFonts w:cs="AngsanaUPC" w:ascii="Angsana New" w:hAnsi="Angsana New"/>
        </w:rPr>
        <w:fldChar w:fldCharType="separate"/>
      </w:r>
      <w:r>
        <w:rPr>
          <w:b/>
          <w:bCs/>
          <w:vanish/>
          <w:rFonts w:cs="AngsanaUPC" w:ascii="Angsana New" w:hAnsi="Angsana New"/>
        </w:rPr>
        <w:t>0</w:t>
      </w:r>
      <w:r>
        <w:rPr>
          <w:b/>
          <w:bCs/>
          <w:vanish/>
          <w:rFonts w:cs="AngsanaUPC" w:ascii="Angsana New" w:hAnsi="Angsana New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0</wp:posOffset>
                </wp:positionH>
                <wp:positionV relativeFrom="paragraph">
                  <wp:posOffset>372110</wp:posOffset>
                </wp:positionV>
                <wp:extent cx="2180590" cy="5226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15pt;mso-wrap-distance-left:9.05pt;mso-wrap-distance-right:9.05pt;mso-wrap-distance-top:0pt;mso-wrap-distance-bottom:0pt;margin-top:29.3pt;mso-position-vertical-relative:text;margin-left:253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ปลัดเทศบาล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AngsanaUPC"/>
                          <w:sz w:val="28"/>
                        </w:rPr>
                      </w:pPr>
                      <w:r>
                        <w:rPr>
                          <w:rFonts w:cs="AngsanaUPC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33680</wp:posOffset>
                </wp:positionV>
                <wp:extent cx="0" cy="1231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4pt" to="342pt,1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1550</wp:posOffset>
                </wp:positionH>
                <wp:positionV relativeFrom="paragraph">
                  <wp:posOffset>295275</wp:posOffset>
                </wp:positionV>
                <wp:extent cx="2180590" cy="491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ท้องถิ่น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7pt;mso-wrap-distance-left:9.05pt;mso-wrap-distance-right:9.05pt;mso-wrap-distance-top:0pt;mso-wrap-distance-bottom:0pt;margin-top:23.25pt;mso-position-vertical-relative:text;margin-left:47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รอง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ปลัดเทศบาล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ท้องถิ่น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AngsanaUPC"/>
                          <w:sz w:val="28"/>
                        </w:rPr>
                      </w:pPr>
                      <w:r>
                        <w:rPr>
                          <w:rFonts w:cs="AngsanaUPC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42570</wp:posOffset>
                </wp:positionV>
                <wp:extent cx="171259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1pt" to="476.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0920</wp:posOffset>
                </wp:positionH>
                <wp:positionV relativeFrom="paragraph">
                  <wp:posOffset>180340</wp:posOffset>
                </wp:positionV>
                <wp:extent cx="1791335" cy="419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TH SarabunPSK;TH SarabunIT๙" w:hAnsi="TH SarabunPSK;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3pt;mso-wrap-distance-left:9.05pt;mso-wrap-distance-right:9.05pt;mso-wrap-distance-top:0pt;mso-wrap-distance-bottom:0pt;margin-top:14.2pt;mso-position-vertical-relative:text;margin-left:579.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AngsanaUPC"/>
                          <w:sz w:val="28"/>
                        </w:rPr>
                      </w:pPr>
                      <w:r>
                        <w:rPr>
                          <w:rFonts w:cs="AngsanaUPC" w:ascii="TH SarabunPSK;TH SarabunIT๙" w:hAnsi="TH SarabunPSK;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5082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75pt" to="342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1615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5pt" to="539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221615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.45pt" to="540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1615</wp:posOffset>
                </wp:positionV>
                <wp:extent cx="0" cy="1828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5pt" to="16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302196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pt" to="579.9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06255</wp:posOffset>
                </wp:positionH>
                <wp:positionV relativeFrom="paragraph">
                  <wp:posOffset>281305</wp:posOffset>
                </wp:positionV>
                <wp:extent cx="494665" cy="4413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0.65pt;margin-top:22.15pt;width:38.9pt;height:3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85090</wp:posOffset>
                </wp:positionV>
                <wp:extent cx="1958340" cy="8743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ัวหน้าสำนักงานปลัดเทศบาล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68.85pt;mso-wrap-distance-left:9.05pt;mso-wrap-distance-right:9.05pt;mso-wrap-distance-top:0pt;mso-wrap-distance-bottom:0pt;margin-top:6.7pt;mso-position-vertical-relative:text;margin-left:86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สำนักปลัด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หัวหน้าสำนักงานปลัดเทศบาล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199640" cy="8743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คลัง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8.85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คลัง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2805</wp:posOffset>
                </wp:positionH>
                <wp:positionV relativeFrom="paragraph">
                  <wp:posOffset>85090</wp:posOffset>
                </wp:positionV>
                <wp:extent cx="2093595" cy="8743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68.85pt;mso-wrap-distance-left:9.05pt;mso-wrap-distance-right:9.05pt;mso-wrap-distance-top:0pt;mso-wrap-distance-bottom:0pt;margin-top:6.7pt;mso-position-vertical-relative:text;margin-left:467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316865</wp:posOffset>
                </wp:positionV>
                <wp:extent cx="0" cy="325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.95pt" to="549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67335</wp:posOffset>
                </wp:positionV>
                <wp:extent cx="0" cy="325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05pt" to="342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0" cy="325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05pt" to="162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lang w:val="en-US" w:eastAsia="en-US"/>
        </w:rPr>
      </w:pPr>
      <w:r>
        <w:rPr>
          <w:rFonts w:cs="AngsanaUPC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93370</wp:posOffset>
                </wp:positionV>
                <wp:extent cx="2523490" cy="18662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6.95pt;mso-wrap-distance-left:9.05pt;mso-wrap-distance-right:9.05pt;mso-wrap-distance-top:0pt;mso-wrap-distance-bottom:0pt;margin-top:23.1pt;mso-position-vertical-relative:text;margin-left:35.6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ธุรการ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นโยบายและแผน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นิติการ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293370</wp:posOffset>
                </wp:positionV>
                <wp:extent cx="2523490" cy="18662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ลประโยชน์และพัฒนารายได้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บริหารงานค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6.95pt;mso-wrap-distance-left:9.05pt;mso-wrap-distance-right:9.05pt;mso-wrap-distance-top:0pt;mso-wrap-distance-bottom:0pt;margin-top:23.1pt;mso-position-vertical-relative:text;margin-left:239.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ลประโยชน์และพัฒนารายได้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บริหารงานคลั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2805</wp:posOffset>
                </wp:positionH>
                <wp:positionV relativeFrom="paragraph">
                  <wp:posOffset>293370</wp:posOffset>
                </wp:positionV>
                <wp:extent cx="2294890" cy="18662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สาธารณูป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การ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วิศวกรร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โยธ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ควบคุมอาคารและ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ผังเมือง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สวนสาธารณ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6.95pt;mso-wrap-distance-left:9.05pt;mso-wrap-distance-right:9.05pt;mso-wrap-distance-top:0pt;mso-wrap-distance-bottom:0pt;margin-top:23.1pt;mso-position-vertical-relative:text;margin-left:467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สาธารณูป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การ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วิศวกรรม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โยธา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ควบคุมอาคารและ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ผังเมือง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สวนสาธารณะ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Angsana New" w:hAnsi="Angsana New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right="-143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right="-143" w:hanging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t xml:space="preserve">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</w:p>
    <w:p>
      <w:pPr>
        <w:pStyle w:val="Header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100965</wp:posOffset>
                </wp:positionV>
                <wp:extent cx="2180590" cy="7004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15pt;mso-wrap-distance-left:9.05pt;mso-wrap-distance-right:9.05pt;mso-wrap-distance-top:0pt;mso-wrap-distance-bottom:0pt;margin-top:7.95pt;mso-position-vertical-relative:text;margin-left:259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0" cy="365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342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115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1pt" to="252.4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520</wp:posOffset>
                </wp:positionH>
                <wp:positionV relativeFrom="paragraph">
                  <wp:posOffset>59055</wp:posOffset>
                </wp:positionV>
                <wp:extent cx="7418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.65pt" to="631.7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4820</wp:posOffset>
                </wp:positionH>
                <wp:positionV relativeFrom="paragraph">
                  <wp:posOffset>59055</wp:posOffset>
                </wp:positionV>
                <wp:extent cx="0" cy="2082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4.65pt" to="536.6pt,16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3085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5.1pt" to="443.5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520</wp:posOffset>
                </wp:positionH>
                <wp:positionV relativeFrom="paragraph">
                  <wp:posOffset>64770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5.1pt" to="47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0" cy="212471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1pt" to="342pt,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4670</wp:posOffset>
                </wp:positionH>
                <wp:positionV relativeFrom="paragraph">
                  <wp:posOffset>59055</wp:posOffset>
                </wp:positionV>
                <wp:extent cx="0" cy="21304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4.65pt" to="142.1pt,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9085</wp:posOffset>
                </wp:positionH>
                <wp:positionV relativeFrom="paragraph">
                  <wp:posOffset>64770</wp:posOffset>
                </wp:positionV>
                <wp:extent cx="0" cy="18288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5pt,5.1pt" to="623.5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919085</wp:posOffset>
                </wp:positionH>
                <wp:positionV relativeFrom="paragraph">
                  <wp:posOffset>59055</wp:posOffset>
                </wp:positionV>
                <wp:extent cx="113728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3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56370</wp:posOffset>
                </wp:positionH>
                <wp:positionV relativeFrom="paragraph">
                  <wp:posOffset>59055</wp:posOffset>
                </wp:positionV>
                <wp:extent cx="635" cy="15500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5745</wp:posOffset>
                </wp:positionH>
                <wp:positionV relativeFrom="paragraph">
                  <wp:posOffset>273050</wp:posOffset>
                </wp:positionV>
                <wp:extent cx="1821815" cy="3308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6.05pt;mso-wrap-distance-left:9.05pt;mso-wrap-distance-right:9.05pt;mso-wrap-distance-top:0pt;mso-wrap-distance-bottom:0pt;margin-top:21.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115</wp:posOffset>
                </wp:positionH>
                <wp:positionV relativeFrom="paragraph">
                  <wp:posOffset>273050</wp:posOffset>
                </wp:positionV>
                <wp:extent cx="1951990" cy="3117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55pt;mso-wrap-distance-left:9.05pt;mso-wrap-distance-right:9.05pt;mso-wrap-distance-top:0pt;mso-wrap-distance-bottom:0pt;margin-top:21.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0735</wp:posOffset>
                </wp:positionH>
                <wp:positionV relativeFrom="paragraph">
                  <wp:posOffset>292100</wp:posOffset>
                </wp:positionV>
                <wp:extent cx="1974850" cy="3117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วิเคราะห์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4.55pt;mso-wrap-distance-left:9.05pt;mso-wrap-distance-right:9.05pt;mso-wrap-distance-top:0pt;mso-wrap-distance-bottom:0pt;margin-top:23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2620</wp:posOffset>
                </wp:positionH>
                <wp:positionV relativeFrom="paragraph">
                  <wp:posOffset>292100</wp:posOffset>
                </wp:positionV>
                <wp:extent cx="1974850" cy="31178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4.55pt;mso-wrap-distance-left:9.05pt;mso-wrap-distance-right:9.05pt;mso-wrap-distance-top:0pt;mso-wrap-distance-bottom:0pt;margin-top:23pt;mso-position-vertical-relative:text;margin-left:5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115</wp:posOffset>
                </wp:positionH>
                <wp:positionV relativeFrom="paragraph">
                  <wp:posOffset>250825</wp:posOffset>
                </wp:positionV>
                <wp:extent cx="1951990" cy="128968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พนัก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ประชาสัมพันธ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1.55pt;mso-wrap-distance-left:9.05pt;mso-wrap-distance-right:9.05pt;mso-wrap-distance-top:0pt;mso-wrap-distance-bottom:0pt;margin-top:19.75pt;mso-position-vertical-relative:text;margin-left:172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นักทรัพยากรบุคคล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พนัก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ประชาสัมพันธ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5745</wp:posOffset>
                </wp:positionH>
                <wp:positionV relativeFrom="paragraph">
                  <wp:posOffset>269875</wp:posOffset>
                </wp:positionV>
                <wp:extent cx="1821815" cy="14306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พนักงานธุร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112.65pt;mso-wrap-distance-left:9.05pt;mso-wrap-distance-right:9.05pt;mso-wrap-distance-top:0pt;mso-wrap-distance-bottom:0pt;margin-top:21.25pt;mso-position-vertical-relative:text;margin-left:-19.3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พนักงานธุร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การภารโร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0735</wp:posOffset>
                </wp:positionH>
                <wp:positionV relativeFrom="paragraph">
                  <wp:posOffset>269875</wp:posOffset>
                </wp:positionV>
                <wp:extent cx="1974850" cy="7797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เคราะห์นโยบายและแผ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2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2"/>
                              </w:rPr>
                              <w:t>พนักงานธุร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2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2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2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เดิม ผช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บันทึกข้อมูล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61.4pt;mso-wrap-distance-left:9.05pt;mso-wrap-distance-right:9.05pt;mso-wrap-distance-top:0pt;mso-wrap-distance-bottom:0pt;margin-top:21.25pt;mso-position-vertical-relative:text;margin-left:363.0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วิเคราะห์นโยบายและแผ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2"/>
                        </w:rPr>
                        <w:t>ผู้ช่วยเจ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2"/>
                        </w:rPr>
                        <w:t>พนักงานธุร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2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2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2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2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เดิม ผช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บันทึกข้อมูล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eastAsia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92620</wp:posOffset>
                </wp:positionH>
                <wp:positionV relativeFrom="paragraph">
                  <wp:posOffset>269875</wp:posOffset>
                </wp:positionV>
                <wp:extent cx="1974850" cy="9309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ป้องกันและบรรเทาสาธารณภั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ป้องกันฯ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eastAsia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3.3pt;mso-wrap-distance-left:9.05pt;mso-wrap-distance-right:9.05pt;mso-wrap-distance-top:0pt;mso-wrap-distance-bottom:0pt;margin-top:21.25pt;mso-position-vertical-relative:text;margin-left:550.6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เจ้าพนักงานป้องกันและบรรเทาสาธารณภัย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พนักงานป้องกันฯ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)   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eastAsia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396730</wp:posOffset>
                </wp:positionH>
                <wp:positionV relativeFrom="paragraph">
                  <wp:posOffset>294005</wp:posOffset>
                </wp:positionV>
                <wp:extent cx="494665" cy="44132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๕๑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9pt;margin-top:23.15pt;width:38.9pt;height:3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๕๑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157845</wp:posOffset>
                </wp:positionH>
                <wp:positionV relativeFrom="paragraph">
                  <wp:posOffset>309245</wp:posOffset>
                </wp:positionV>
                <wp:extent cx="8985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35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57845</wp:posOffset>
                </wp:positionH>
                <wp:positionV relativeFrom="paragraph">
                  <wp:posOffset>309245</wp:posOffset>
                </wp:positionV>
                <wp:extent cx="635" cy="5327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35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4485</wp:posOffset>
                </wp:positionH>
                <wp:positionV relativeFrom="paragraph">
                  <wp:posOffset>234950</wp:posOffset>
                </wp:positionV>
                <wp:extent cx="2523490" cy="3035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cs="TH SarabunPSK;TH SarabunIT๙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9pt;mso-wrap-distance-left:9.05pt;mso-wrap-distance-right:9.05pt;mso-wrap-distance-top:0pt;mso-wrap-distance-bottom:0pt;margin-top:18.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TH SarabunPSK;TH SarabunIT๙"/>
                          <w:sz w:val="28"/>
                        </w:rPr>
                      </w:pPr>
                      <w:r>
                        <w:rPr>
                          <w:rFonts w:cs="TH SarabunPSK;TH SarabunIT๙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234950</wp:posOffset>
                </wp:positionV>
                <wp:extent cx="2376805" cy="30353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3.9pt;mso-wrap-distance-left:9.05pt;mso-wrap-distance-right:9.05pt;mso-wrap-distance-top:0pt;mso-wrap-distance-bottom:0pt;margin-top:18.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4910</wp:posOffset>
                </wp:positionH>
                <wp:positionV relativeFrom="paragraph">
                  <wp:posOffset>234950</wp:posOffset>
                </wp:positionV>
                <wp:extent cx="2308860" cy="3035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23.9pt;mso-wrap-distance-left:9.05pt;mso-wrap-distance-right:9.05pt;mso-wrap-distance-top:0pt;mso-wrap-distance-bottom:0pt;margin-top:18.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81875</wp:posOffset>
                </wp:positionH>
                <wp:positionV relativeFrom="paragraph">
                  <wp:posOffset>234950</wp:posOffset>
                </wp:positionV>
                <wp:extent cx="2195830" cy="30353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8"/>
                                <w:sz w:val="28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23.9pt;mso-wrap-distance-left:9.05pt;mso-wrap-distance-right:9.05pt;mso-wrap-distance-top:0pt;mso-wrap-distance-bottom:0pt;margin-top:18.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28"/>
                          <w:sz w:val="28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4485</wp:posOffset>
                </wp:positionH>
                <wp:positionV relativeFrom="paragraph">
                  <wp:posOffset>204470</wp:posOffset>
                </wp:positionV>
                <wp:extent cx="2523490" cy="96583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ครู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ค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ดูแลเด็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๑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ถ่ายโอน ๑๑ จัดตั้งเอง 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ดูแลเด็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 ๔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ถ่ายโอน ๓ จัดตั้งเอง 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.05pt;mso-wrap-distance-left:9.05pt;mso-wrap-distance-right:9.05pt;mso-wrap-distance-top:0pt;mso-wrap-distance-bottom:0pt;margin-top:16.1pt;mso-position-vertical-relative:text;margin-left:-25.5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นักวิชาการศึกษ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ครู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ค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ดูแลเด็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๑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ถ่ายโอน ๑๑ จัดตั้งเอง 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ดูแลเด็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 ๔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ถ่ายโอน ๓ จัดตั้งเอง 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204470</wp:posOffset>
                </wp:positionV>
                <wp:extent cx="2376805" cy="9658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นิติก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76.05pt;mso-wrap-distance-left:9.05pt;mso-wrap-distance-right:9.05pt;mso-wrap-distance-top:0pt;mso-wrap-distance-bottom:0pt;margin-top:16.1pt;mso-position-vertical-relative:text;margin-left:185.7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นิติก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4910</wp:posOffset>
                </wp:positionH>
                <wp:positionV relativeFrom="paragraph">
                  <wp:posOffset>204470</wp:posOffset>
                </wp:positionV>
                <wp:extent cx="2308860" cy="96583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เจ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พนักงานพัฒนาชุมช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พัฒนาชุมช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)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นักวิชาการเกษต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76.05pt;mso-wrap-distance-left:9.05pt;mso-wrap-distance-right:9.05pt;mso-wrap-distance-top:0pt;mso-wrap-distance-bottom:0pt;margin-top:16.1pt;mso-position-vertical-relative:text;margin-left:393.3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เจ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พนักงานพัฒนาชุมช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นักพัฒนาชุมช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พนักงานพัฒนาชุมช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)                            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ผู้ช่วยนักวิชาการเกษต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81875</wp:posOffset>
                </wp:positionH>
                <wp:positionV relativeFrom="paragraph">
                  <wp:posOffset>204470</wp:posOffset>
                </wp:positionV>
                <wp:extent cx="2195830" cy="96583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ขย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76.05pt;mso-wrap-distance-left:9.05pt;mso-wrap-distance-right:9.05pt;mso-wrap-distance-top:0pt;mso-wrap-distance-bottom:0pt;margin-top:16.1pt;mso-position-vertical-relative:text;margin-left:581.2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พนักงานขับรถขย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eastAsia="TH SarabunPSK;TH SarabunIT๙" w:cs="TH SarabunPSK;TH SarabunIT๙" w:ascii="TH SarabunPSK;TH SarabunIT๙" w:hAnsi="TH SarabunPSK;TH SarabunIT๙"/>
          <w:sz w:val="24"/>
          <w:szCs w:val="24"/>
        </w:rPr>
        <w:t xml:space="preserve">                           </w:t>
      </w:r>
    </w:p>
    <w:tbl>
      <w:tblPr>
        <w:tblW w:w="14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709"/>
        <w:gridCol w:w="1276"/>
        <w:gridCol w:w="1310"/>
        <w:gridCol w:w="1383"/>
        <w:gridCol w:w="992"/>
        <w:gridCol w:w="993"/>
        <w:gridCol w:w="992"/>
        <w:gridCol w:w="992"/>
        <w:gridCol w:w="1134"/>
        <w:gridCol w:w="828"/>
        <w:gridCol w:w="704"/>
        <w:gridCol w:w="98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๕</w:t>
            </w:r>
          </w:p>
        </w:tc>
      </w:tr>
    </w:tbl>
    <w:p>
      <w:pPr>
        <w:pStyle w:val="Normal"/>
        <w:ind w:right="-143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143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143" w:hanging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t xml:space="preserve">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0</wp:posOffset>
                </wp:positionH>
                <wp:positionV relativeFrom="paragraph">
                  <wp:posOffset>372110</wp:posOffset>
                </wp:positionV>
                <wp:extent cx="2180590" cy="64008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AngsanaUPC"/>
                              </w:rPr>
                            </w:pPr>
                            <w:r>
                              <w:rPr>
                                <w:rFonts w:cs="AngsanaUPC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0.4pt;mso-wrap-distance-left:9.05pt;mso-wrap-distance-right:9.05pt;mso-wrap-distance-top:0pt;mso-wrap-distance-bottom:0pt;margin-top:29.3pt;mso-position-vertical-relative:text;margin-left:26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AngsanaUPC"/>
                        </w:rPr>
                      </w:pPr>
                      <w:r>
                        <w:rPr>
                          <w:rFonts w:cs="AngsanaUPC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9605</wp:posOffset>
                </wp:positionH>
                <wp:positionV relativeFrom="paragraph">
                  <wp:posOffset>135890</wp:posOffset>
                </wp:positionV>
                <wp:extent cx="0" cy="57086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0.7pt" to="351.1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115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.05pt" to="252.4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185</wp:posOffset>
                </wp:positionH>
                <wp:positionV relativeFrom="paragraph">
                  <wp:posOffset>89535</wp:posOffset>
                </wp:positionV>
                <wp:extent cx="70739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7.05pt" to="623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3085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55pt,7.05pt" to="443.5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5185</wp:posOffset>
                </wp:positionH>
                <wp:positionV relativeFrom="paragraph">
                  <wp:posOffset>89535</wp:posOffset>
                </wp:positionV>
                <wp:extent cx="0" cy="18288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7.05pt" to="66.5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19085</wp:posOffset>
                </wp:positionH>
                <wp:positionV relativeFrom="paragraph">
                  <wp:posOffset>89535</wp:posOffset>
                </wp:positionV>
                <wp:extent cx="0" cy="18288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5pt,7.05pt" to="623.5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9605</wp:posOffset>
                </wp:positionH>
                <wp:positionV relativeFrom="paragraph">
                  <wp:posOffset>89535</wp:posOffset>
                </wp:positionV>
                <wp:extent cx="0" cy="203327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7.05pt" to="351.15pt,1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0345</wp:posOffset>
                </wp:positionH>
                <wp:positionV relativeFrom="paragraph">
                  <wp:posOffset>267970</wp:posOffset>
                </wp:positionV>
                <wp:extent cx="1823720" cy="33083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26.05pt;mso-wrap-distance-left:9.05pt;mso-wrap-distance-right:9.05pt;mso-wrap-distance-top:0pt;mso-wrap-distance-bottom:0pt;margin-top:21.1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115</wp:posOffset>
                </wp:positionH>
                <wp:positionV relativeFrom="paragraph">
                  <wp:posOffset>287020</wp:posOffset>
                </wp:positionV>
                <wp:extent cx="1951990" cy="31178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55pt;mso-wrap-distance-left:9.05pt;mso-wrap-distance-right:9.05pt;mso-wrap-distance-top:0pt;mso-wrap-distance-bottom:0pt;margin-top:22.6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การเงิ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735</wp:posOffset>
                </wp:positionH>
                <wp:positionV relativeFrom="paragraph">
                  <wp:posOffset>287020</wp:posOffset>
                </wp:positionV>
                <wp:extent cx="1974850" cy="31178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ผลประโยชน์และพัฒนารายได้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vanish/>
                                <w:sz w:val="24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vanish/>
                                <w:rFonts w:ascii="TH SarabunPSK;TH SarabunIT๙" w:hAnsi="TH SarabunPSK;TH SarabunIT๙" w:cs="TH SarabunPSK;TH SarabunIT๙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vanish/>
                                <w:rFonts w:ascii="TH SarabunPSK;TH SarabunIT๙" w:hAnsi="TH SarabunPSK;TH SarabunIT๙" w:cs="TH SarabunPSK;TH SarabunIT๙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vanish/>
                                <w:rFonts w:ascii="TH SarabunPSK;TH SarabunIT๙" w:hAnsi="TH SarabunPSK;TH SarabunIT๙" w:cs="TH SarabunPSK;TH SarabunIT๙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vanish/>
                                <w:rFonts w:ascii="TH SarabunPSK;TH SarabunIT๙" w:hAnsi="TH SarabunPSK;TH SarabunIT๙" w:cs="TH SarabunPSK;TH SarabunIT๙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4.55pt;mso-wrap-distance-left:9.05pt;mso-wrap-distance-right:9.05pt;mso-wrap-distance-top:0pt;mso-wrap-distance-bottom:0pt;margin-top:22.6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ผลประโยชน์และพัฒนารายได้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vanish/>
                          <w:sz w:val="24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 w:val="24"/>
                          <w:szCs w:val="24"/>
                          <w:vanish/>
                          <w:rFonts w:ascii="TH SarabunPSK;TH SarabunIT๙" w:hAnsi="TH SarabunPSK;TH SarabunIT๙" w:cs="TH SarabunPSK;TH SarabunIT๙"/>
                        </w:rPr>
                        <w:instrText xml:space="preserve"> PAGE \* ARABIC </w:instrText>
                      </w:r>
                      <w:r>
                        <w:rPr>
                          <w:sz w:val="24"/>
                          <w:sz w:val="24"/>
                          <w:szCs w:val="24"/>
                          <w:vanish/>
                          <w:rFonts w:ascii="TH SarabunPSK;TH SarabunIT๙" w:hAnsi="TH SarabunPSK;TH SarabunIT๙" w:cs="TH SarabunPSK;TH SarabunIT๙"/>
                        </w:rPr>
                        <w:fldChar w:fldCharType="separate"/>
                      </w:r>
                      <w:r>
                        <w:rPr>
                          <w:sz w:val="24"/>
                          <w:sz w:val="24"/>
                          <w:szCs w:val="24"/>
                          <w:vanish/>
                          <w:rFonts w:ascii="TH SarabunPSK;TH SarabunIT๙" w:hAnsi="TH SarabunPSK;TH SarabunIT๙" w:cs="TH SarabunPSK;TH SarabunIT๙"/>
                        </w:rPr>
                        <w:t>0</w:t>
                      </w:r>
                      <w:r>
                        <w:rPr>
                          <w:sz w:val="24"/>
                          <w:sz w:val="24"/>
                          <w:szCs w:val="24"/>
                          <w:vanish/>
                          <w:rFonts w:ascii="TH SarabunPSK;TH SarabunIT๙" w:hAnsi="TH SarabunPSK;TH SarabunIT๙" w:cs="TH SarabunPSK;TH SarabunIT๙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32625</wp:posOffset>
                </wp:positionH>
                <wp:positionV relativeFrom="paragraph">
                  <wp:posOffset>267970</wp:posOffset>
                </wp:positionV>
                <wp:extent cx="1974850" cy="31178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4.55pt;mso-wrap-distance-left:9.05pt;mso-wrap-distance-right:9.05pt;mso-wrap-distance-top:0pt;mso-wrap-distance-bottom:0pt;margin-top:21.1pt;mso-position-vertical-relative:text;margin-left:5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0345</wp:posOffset>
                </wp:positionH>
                <wp:positionV relativeFrom="paragraph">
                  <wp:posOffset>281940</wp:posOffset>
                </wp:positionV>
                <wp:extent cx="1823720" cy="73215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57.65pt;mso-wrap-distance-left:9.05pt;mso-wrap-distance-right:9.05pt;mso-wrap-distance-top:0pt;mso-wrap-distance-bottom:0pt;margin-top:22.2pt;mso-position-vertical-relative:text;margin-left:-17.3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แม่บ้าน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พนักงานจ้าง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115</wp:posOffset>
                </wp:positionH>
                <wp:positionV relativeFrom="paragraph">
                  <wp:posOffset>281940</wp:posOffset>
                </wp:positionV>
                <wp:extent cx="1951990" cy="8597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หน้าที่การเงินและบัญชี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pt;mso-wrap-distance-left:9.05pt;mso-wrap-distance-right:9.05pt;mso-wrap-distance-top:0pt;mso-wrap-distance-bottom:0pt;margin-top:22.2pt;mso-position-vertical-relative:text;margin-left:172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หน้าที่การเงินและบัญชี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10735</wp:posOffset>
                </wp:positionH>
                <wp:positionV relativeFrom="paragraph">
                  <wp:posOffset>281940</wp:posOffset>
                </wp:positionV>
                <wp:extent cx="1974850" cy="10541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หน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ที่จัดเก็บรายได้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จดมาตรวัดน้ำ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83pt;mso-wrap-distance-left:9.05pt;mso-wrap-distance-right:9.05pt;mso-wrap-distance-top:0pt;mso-wrap-distance-bottom:0pt;margin-top:22.2pt;mso-position-vertical-relative:text;margin-left:363.0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หน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ที่จัดเก็บรายได้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พนักงานจดมาตรวัดน้ำ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32625</wp:posOffset>
                </wp:positionH>
                <wp:positionV relativeFrom="paragraph">
                  <wp:posOffset>262890</wp:posOffset>
                </wp:positionV>
                <wp:extent cx="1974850" cy="73215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หน้า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ช่วยนักวิชาการพัสดุ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7.65pt;mso-wrap-distance-left:9.05pt;mso-wrap-distance-right:9.05pt;mso-wrap-distance-top:0pt;mso-wrap-distance-bottom:0pt;margin-top:20.7pt;mso-position-vertical-relative:text;margin-left:553.7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หน้า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พัสดุ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ผู้ช่วยนักวิชาการพัสดุ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69095</wp:posOffset>
                </wp:positionH>
                <wp:positionV relativeFrom="paragraph">
                  <wp:posOffset>19685</wp:posOffset>
                </wp:positionV>
                <wp:extent cx="494665" cy="44132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Times New Roman" w:cs="Cordia New"/>
                                <w:color w:val="auto"/>
                                <w:lang w:val="en-US" w:bidi="th-TH"/>
                              </w:rPr>
                              <w:t>๕๒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.85pt;margin-top:1.55pt;width:38.9pt;height:3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Times New Roman" w:cs="Cordia New"/>
                          <w:color w:val="auto"/>
                          <w:lang w:val="en-US" w:bidi="th-TH"/>
                        </w:rPr>
                        <w:t>๕๒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95040</wp:posOffset>
                </wp:positionH>
                <wp:positionV relativeFrom="paragraph">
                  <wp:posOffset>-6350</wp:posOffset>
                </wp:positionV>
                <wp:extent cx="1951990" cy="3117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บริหารงาน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55pt;mso-wrap-distance-left:9.05pt;mso-wrap-distance-right:9.05pt;mso-wrap-distance-top:0pt;mso-wrap-distance-bottom:0pt;margin-top:-0.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บริหารงาน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5040</wp:posOffset>
                </wp:positionH>
                <wp:positionV relativeFrom="paragraph">
                  <wp:posOffset>124460</wp:posOffset>
                </wp:positionV>
                <wp:extent cx="1951990" cy="82804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ผู้ช่วยเจ้าหน้าที่การ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คลั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2pt;mso-wrap-distance-left:9.05pt;mso-wrap-distance-right:9.05pt;mso-wrap-distance-top:0pt;mso-wrap-distance-bottom:0pt;margin-top:9.8pt;mso-position-vertical-relative:text;margin-left:275.2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ักวิชาการคลั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ผู้ช่วยเจ้าหน้าที่การ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คลั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tbl>
      <w:tblPr>
        <w:tblW w:w="14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709"/>
        <w:gridCol w:w="1276"/>
        <w:gridCol w:w="1310"/>
        <w:gridCol w:w="1383"/>
        <w:gridCol w:w="992"/>
        <w:gridCol w:w="993"/>
        <w:gridCol w:w="992"/>
        <w:gridCol w:w="992"/>
        <w:gridCol w:w="1134"/>
        <w:gridCol w:w="828"/>
        <w:gridCol w:w="704"/>
        <w:gridCol w:w="98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๗</w:t>
            </w:r>
          </w:p>
        </w:tc>
      </w:tr>
    </w:tbl>
    <w:p>
      <w:pPr>
        <w:pStyle w:val="Style19"/>
        <w:rPr>
          <w:rFonts w:ascii="TH SarabunPSK;TH SarabunIT๙" w:hAnsi="TH SarabunPSK;TH SarabunIT๙" w:cs="TH SarabunPSK;TH SarabunIT๙"/>
          <w:sz w:val="24"/>
          <w:szCs w:val="24"/>
        </w:rPr>
      </w:pPr>
      <w:r>
        <w:rPr>
          <w:rFonts w:cs="TH SarabunPSK;TH SarabunIT๙" w:ascii="TH SarabunPSK;TH SarabunIT๙" w:hAnsi="TH SarabunPSK;TH SarabunIT๙"/>
          <w:sz w:val="24"/>
          <w:szCs w:val="24"/>
        </w:rPr>
      </w:r>
    </w:p>
    <w:p>
      <w:pPr>
        <w:pStyle w:val="Normal"/>
        <w:ind w:right="-143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0" w:right="-143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0" w:right="-143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left="3600" w:right="-143" w:firstLine="72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สร้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t xml:space="preserve">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  <w:r>
        <w:rPr>
          <w:rFonts w:ascii="TH SarabunPSK;TH SarabunIT๙" w:hAnsi="TH SarabunPSK;TH SarabunIT๙" w:cs="TH SarabunPSK;TH SarabunIT๙"/>
          <w:b/>
          <w:b/>
          <w:bCs/>
          <w:vanish/>
        </w:rPr>
        <w:fldChar w:fldCharType="begin"/>
      </w:r>
      <w:r>
        <w:rPr>
          <w:b/>
          <w:bCs/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b/>
          <w:bCs/>
          <w:vanish/>
          <w:rFonts w:cs="TH SarabunPSK;TH SarabunIT๙" w:ascii="TH SarabunPSK;TH SarabunIT๙" w:hAnsi="TH SarabunPSK;TH SarabunIT๙"/>
        </w:rPr>
        <w:t>0</w:t>
      </w:r>
      <w:r>
        <w:rPr>
          <w:b/>
          <w:bCs/>
          <w:vanish/>
          <w:rFonts w:cs="TH SarabunPSK;TH SarabunIT๙" w:ascii="TH SarabunPSK;TH SarabunIT๙" w:hAnsi="TH SarabunPSK;TH SarabunIT๙"/>
        </w:rPr>
        <w:fldChar w:fldCharType="end"/>
      </w:r>
    </w:p>
    <w:p>
      <w:pPr>
        <w:pStyle w:val="Header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0</wp:posOffset>
                </wp:positionH>
                <wp:positionV relativeFrom="paragraph">
                  <wp:posOffset>12700</wp:posOffset>
                </wp:positionV>
                <wp:extent cx="2180590" cy="75946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ระดับต้น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8pt;mso-wrap-distance-left:9.05pt;mso-wrap-distance-right:9.05pt;mso-wrap-distance-top:0pt;mso-wrap-distance-bottom:0pt;margin-top:1pt;mso-position-vertical-relative:text;margin-left:266.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ักบริหารงานช่า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ระดับต้น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2940</wp:posOffset>
                </wp:positionH>
                <wp:positionV relativeFrom="paragraph">
                  <wp:posOffset>287020</wp:posOffset>
                </wp:positionV>
                <wp:extent cx="0" cy="18288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2.6pt" to="352.2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7700</wp:posOffset>
                </wp:positionH>
                <wp:positionV relativeFrom="paragraph">
                  <wp:posOffset>240665</wp:posOffset>
                </wp:positionV>
                <wp:extent cx="0" cy="18288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8.95pt" to="251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185</wp:posOffset>
                </wp:positionH>
                <wp:positionV relativeFrom="paragraph">
                  <wp:posOffset>221615</wp:posOffset>
                </wp:positionV>
                <wp:extent cx="70739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7.45pt" to="623.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5185</wp:posOffset>
                </wp:positionH>
                <wp:positionV relativeFrom="paragraph">
                  <wp:posOffset>221615</wp:posOffset>
                </wp:positionV>
                <wp:extent cx="0" cy="18288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7.45pt" to="66.5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19085</wp:posOffset>
                </wp:positionH>
                <wp:positionV relativeFrom="paragraph">
                  <wp:posOffset>221615</wp:posOffset>
                </wp:positionV>
                <wp:extent cx="0" cy="18288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55pt,17.45pt" to="623.5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80710</wp:posOffset>
                </wp:positionH>
                <wp:positionV relativeFrom="paragraph">
                  <wp:posOffset>221615</wp:posOffset>
                </wp:positionV>
                <wp:extent cx="0" cy="1828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7.45pt" to="447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2940</wp:posOffset>
                </wp:positionH>
                <wp:positionV relativeFrom="paragraph">
                  <wp:posOffset>221615</wp:posOffset>
                </wp:positionV>
                <wp:extent cx="0" cy="155829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7.45pt" to="352.2pt,1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020</wp:posOffset>
                </wp:positionH>
                <wp:positionV relativeFrom="paragraph">
                  <wp:posOffset>91440</wp:posOffset>
                </wp:positionV>
                <wp:extent cx="1951990" cy="33083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05pt;mso-wrap-distance-left:9.05pt;mso-wrap-distance-right:9.05pt;mso-wrap-distance-top:0pt;mso-wrap-distance-bottom:0pt;margin-top:7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3460</wp:posOffset>
                </wp:positionH>
                <wp:positionV relativeFrom="paragraph">
                  <wp:posOffset>110490</wp:posOffset>
                </wp:positionV>
                <wp:extent cx="1951990" cy="31178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55pt;mso-wrap-distance-left:9.05pt;mso-wrap-distance-right:9.05pt;mso-wrap-distance-top:0pt;mso-wrap-distance-bottom:0pt;margin-top:8.7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2605</wp:posOffset>
                </wp:positionH>
                <wp:positionV relativeFrom="paragraph">
                  <wp:posOffset>110490</wp:posOffset>
                </wp:positionV>
                <wp:extent cx="1974850" cy="311785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ควบคุมอาคารและ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24.55pt;mso-wrap-distance-left:9.05pt;mso-wrap-distance-right:9.05pt;mso-wrap-distance-top:0pt;mso-wrap-distance-bottom:0pt;margin-top:8.7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ควบคุมอาคารและ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2970</wp:posOffset>
                </wp:positionH>
                <wp:positionV relativeFrom="paragraph">
                  <wp:posOffset>110490</wp:posOffset>
                </wp:positionV>
                <wp:extent cx="1951990" cy="31178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วิศวกรรม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55pt;mso-wrap-distance-left:9.05pt;mso-wrap-distance-right:9.05pt;mso-wrap-distance-top:0pt;mso-wrap-distance-bottom:0pt;margin-top:8.7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วิศวกรรม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3020</wp:posOffset>
                </wp:positionH>
                <wp:positionV relativeFrom="paragraph">
                  <wp:posOffset>105410</wp:posOffset>
                </wp:positionV>
                <wp:extent cx="1951990" cy="82804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5.2pt;mso-wrap-distance-left:9.05pt;mso-wrap-distance-right:9.05pt;mso-wrap-distance-top:0pt;mso-wrap-distance-bottom:0pt;margin-top:8.3pt;mso-position-vertical-relative:text;margin-left:-2.6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3460</wp:posOffset>
                </wp:positionH>
                <wp:positionV relativeFrom="paragraph">
                  <wp:posOffset>105410</wp:posOffset>
                </wp:positionV>
                <wp:extent cx="1951990" cy="93091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 xml:space="preserve">ผู้ช่วยช่างโยธ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)  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 xml:space="preserve">ผู้ช่วยช่างไฟฟ้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)           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พนักงา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 xml:space="preserve">การประป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3.3pt;mso-wrap-distance-left:9.05pt;mso-wrap-distance-right:9.05pt;mso-wrap-distance-top:0pt;mso-wrap-distance-bottom:0pt;margin-top:8.3pt;mso-position-vertical-relative:text;margin-left:179.8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 xml:space="preserve">ผู้ช่วยช่างโยธ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)                                                          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 xml:space="preserve">ผู้ช่วยช่างไฟฟ้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ตาม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)                                                               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ผู้ช่วยเจ้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พนักงาน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 xml:space="preserve">การประป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ภารกิ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  <w:t>๒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2970</wp:posOffset>
                </wp:positionH>
                <wp:positionV relativeFrom="paragraph">
                  <wp:posOffset>105410</wp:posOffset>
                </wp:positionV>
                <wp:extent cx="1951990" cy="93091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อว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3.3pt;mso-wrap-distance-left:9.05pt;mso-wrap-distance-right:9.05pt;mso-wrap-distance-top:0pt;mso-wrap-distance-bottom:0pt;margin-top:8.3pt;mso-position-vertical-relative:text;margin-left:371.1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 xml:space="preserve">นายช่างโยธา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อว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72605</wp:posOffset>
                </wp:positionH>
                <wp:positionV relativeFrom="paragraph">
                  <wp:posOffset>105410</wp:posOffset>
                </wp:positionV>
                <wp:extent cx="1974850" cy="93091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73.3pt;mso-wrap-distance-left:9.05pt;mso-wrap-distance-right:9.05pt;mso-wrap-distance-top:0pt;mso-wrap-distance-bottom:0pt;margin-top:8.3pt;mso-position-vertical-relative:text;margin-left:541.1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eastAsia="TH SarabunPSK;TH SarabunIT๙" w:cs="TH SarabunPSK;TH SarabunIT๙" w:ascii="TH SarabunPSK;TH SarabunIT๙" w:hAnsi="TH SarabunPSK;TH SarabunIT๙"/>
          <w:szCs w:val="24"/>
        </w:rPr>
        <w:t xml:space="preserve">    </w:t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82430</wp:posOffset>
                </wp:positionH>
                <wp:positionV relativeFrom="paragraph">
                  <wp:posOffset>84455</wp:posOffset>
                </wp:positionV>
                <wp:extent cx="494665" cy="44132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464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๕๓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0.9pt;margin-top:6.65pt;width:38.9pt;height:3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๕๓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65525</wp:posOffset>
                </wp:positionH>
                <wp:positionV relativeFrom="paragraph">
                  <wp:posOffset>53340</wp:posOffset>
                </wp:positionV>
                <wp:extent cx="1951990" cy="31178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วน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55pt;mso-wrap-distance-left:9.05pt;mso-wrap-distance-right:9.05pt;mso-wrap-distance-top:0pt;mso-wrap-distance-bottom:0pt;margin-top:4.2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วน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  <w:lang w:val="en-US" w:eastAsia="en-US"/>
        </w:rPr>
      </w:pPr>
      <w:r>
        <w:rPr>
          <w:rFonts w:cs="TH SarabunPSK;TH SarabunIT๙" w:ascii="TH SarabunPSK;TH SarabunIT๙" w:hAnsi="TH SarabunPSK;TH SarabunIT๙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5525</wp:posOffset>
                </wp:positionH>
                <wp:positionV relativeFrom="paragraph">
                  <wp:posOffset>40640</wp:posOffset>
                </wp:positionV>
                <wp:extent cx="1951990" cy="103378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PSK;TH SarabunIT๙" w:hAnsi="TH SarabunPSK;TH SarabunIT๙" w:cs="TH SarabunPSK;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4pt;mso-wrap-distance-left:9.05pt;mso-wrap-distance-right:9.05pt;mso-wrap-distance-top:0pt;mso-wrap-distance-bottom:0pt;margin-top:3.2pt;mso-position-vertical-relative:text;margin-left:280.7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Cs w:val="24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rPr>
                          <w:rFonts w:ascii="TH SarabunPSK;TH SarabunIT๙" w:hAnsi="TH SarabunPSK;TH SarabunIT๙" w:cs="TH SarabunPSK;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eastAsia="TH SarabunPSK;TH SarabunIT๙" w:cs="TH SarabunPSK;TH SarabunIT๙" w:ascii="TH SarabunPSK;TH SarabunIT๙" w:hAnsi="TH SarabunPSK;TH SarabunIT๙"/>
          <w:szCs w:val="24"/>
        </w:rPr>
        <w:t xml:space="preserve">     </w:t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tbl>
      <w:tblPr>
        <w:tblW w:w="14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709"/>
        <w:gridCol w:w="1276"/>
        <w:gridCol w:w="1310"/>
        <w:gridCol w:w="1383"/>
        <w:gridCol w:w="992"/>
        <w:gridCol w:w="993"/>
        <w:gridCol w:w="992"/>
        <w:gridCol w:w="992"/>
        <w:gridCol w:w="1134"/>
        <w:gridCol w:w="828"/>
        <w:gridCol w:w="704"/>
        <w:gridCol w:w="98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ำนวยการท้องถิ่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ลูกจ้างประจ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พนักงานจ้าง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การพิเศ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เชี่ยวชา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ภารกิ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ทั่วไป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4"/>
                <w:szCs w:val="24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๗</w:t>
            </w:r>
          </w:p>
        </w:tc>
      </w:tr>
    </w:tbl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Style19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Normal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9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</w:p>
    <w:p>
      <w:pPr>
        <w:pStyle w:val="Style19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4"/>
        <w:gridCol w:w="1677"/>
        <w:gridCol w:w="1124"/>
        <w:gridCol w:w="1291"/>
        <w:gridCol w:w="1558"/>
        <w:gridCol w:w="572"/>
        <w:gridCol w:w="1418"/>
        <w:gridCol w:w="1706"/>
        <w:gridCol w:w="855"/>
        <w:gridCol w:w="714"/>
        <w:gridCol w:w="1179"/>
        <w:gridCol w:w="990"/>
        <w:gridCol w:w="1134"/>
        <w:gridCol w:w="1099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 สกุ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บบแท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เฉลียว  ไฝทอ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รัฐประศาสนศาตร์บัณฑิ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ลัดเทศบา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เทศบาล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ลัดเทศบา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ท้องถิ่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๖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๐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๓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๒๐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ดุสิทธ์      คำเกา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รัฐประศาสนศาตร์บัณฑิ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นักบริหารงานเทศบาล </w:t>
            </w:r>
          </w:p>
          <w:p>
            <w:pPr>
              <w:pStyle w:val="Style19"/>
              <w:rPr/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รอง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ลัดเทศบาล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รอง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ปลัดเทศบาล 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ท้องถิ่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๖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๙๘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๒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๙๘๐</w:t>
            </w:r>
          </w:p>
        </w:tc>
      </w:tr>
      <w:tr>
        <w:trPr/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งศธร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   จันทะโ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รัฐศาสตร์มหาบัณฑิ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หัวหน้าสำนักปลั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ดเทศบา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18"/>
                <w:szCs w:val="1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หัวหน้าสำนักปลัด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ทศบาล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ทั่วไป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อ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๙๘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๙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๒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เจ้าหน้าที่วิเคราะห์นโยบายและแผน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เคราะห์นโยบายและแผ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ชา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๘๐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ศึกษา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๘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ศึกษา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ชา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๒๐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หน้าที่บริหารงานทั่วไ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จัดการ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งานทั่วไ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ชา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สมพงค์  ถิ่นพิบูลย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ิติศาสตร์บัณฑิ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๒๐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ิติก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ิติก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ชา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ำนาญกา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กนกพร  ประทุมพ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๗๐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เจ้าพนักงานพัฒนาชุมชน 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๘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พัฒนาชุมช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ทั่วไ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ฏิบัติง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๘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๘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๒๑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ธุรการ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๑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ธุร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ทั่วไ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ฏิบัติง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สมชาติ  วงษ์ไชย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่างยนต์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๒๒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ป้องกันและบรรเทาสาธารณภั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๘๐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ป้องกันและบรรเทาสาธารณภั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ทั่วไ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ฏิบัติง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๒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๒๐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เสนาะจิต  ศรีสุวรรณ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 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ินสมุทร   ดวงศร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 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ภรจิตร์   เขื่อนแก้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 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วลัยรัตน์  สายพรห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รัชนีวรรณ  ศรีธาวิรัตน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ผู้ช่ว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ครูผู้ช่วย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ไพวัน   ชายมั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ผู้ช่ว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ครูผู้ช่วย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ละอองดาว  แสงจันทร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ผู้ช่ว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ครูผู้ช่วย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จุฑามาศ   อำพว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ผู้ช่ว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ผู้ช่วย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อ้อมใจ   จันทสุน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ผู้ช่ว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๙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๗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รูผู้ช่วย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ฤทัย     สารีบุต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ทิพวรรณ   หนันสุ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ผู้ดูแลเด็ก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ัดตั้งเอ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นิตยา   แดงน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ผู้ดูแลเด็ก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ัดตั้งเอ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แก่นจิรา    สุทธิโส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คมคาย    ศรีสุรักษ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มลิดา    โคตรจรรย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๖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สุนีวรรณ  บ่อค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ascii="TH SarabunPSK;TH SarabunIT๙" w:hAnsi="TH SarabunPSK;TH SarabunIT๙" w:cs="TH SarabunPSK;TH SarabunIT๙"/>
                <w:sz w:val="16"/>
                <w:sz w:val="16"/>
                <w:szCs w:val="16"/>
              </w:rPr>
              <w:t>อนุปริญญา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  <w:lang w:eastAsia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6"/>
                <w:sz w:val="16"/>
                <w:szCs w:val="16"/>
                <w:lang w:eastAsia="th-TH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  <w:lang w:eastAsia="th-TH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ทองแดง    วรรณคีร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ascii="TH SarabunPSK;TH SarabunIT๙" w:hAnsi="TH SarabunPSK;TH SarabunIT๙" w:cs="TH SarabunPSK;TH SarabunIT๙"/>
                <w:sz w:val="16"/>
                <w:sz w:val="16"/>
                <w:szCs w:val="16"/>
              </w:rPr>
              <w:t xml:space="preserve">อนุปริญญ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  <w:lang w:eastAsia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6"/>
                <w:sz w:val="16"/>
                <w:szCs w:val="16"/>
                <w:lang w:eastAsia="th-TH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  <w:lang w:eastAsia="th-TH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ผู้ดูแลเด็ก 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099" w:type="dxa"/>
            <w:tcBorders/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 สกุ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บบแท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วิรัตน์   นาพ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คำผาย    พรมสุวรร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รัชนี    ทีปสว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อนุปริญญ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๑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รัตน์ธัญญา   การแก้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อนุปริญญ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๒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กนกพร   การแก้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อนุปริญญา 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(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พูนทรัพย์  พิมคีร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ฐมวัย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ัดตั้งเอ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๔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สุพัตรา  จันทร์แก้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พุทธิดา   ทรฤทธิ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ฯ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เพ็ญศรี   ป้อชำน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ฯ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ดูแลเด็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ถ่ายโอ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นพดล   กาบข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กษตร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ช่วยนักวิชาการเกษต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ช่วยนักวิชาการเกษต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ศุภชัย   แสงสว่า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ศศ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ัฒนาสังค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ช่วยนักพัฒนาชุมช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ช่วยนักพัฒนาชุมช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๓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จิราพร  ดวงอ่อ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ตลา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ช่วยบุคลาก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ช่วยบุคลาก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จิราวรรณ  ศรีสุวรรณ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เงินการธนาคาร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ริหารงานทั่วไ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ริหารงานทั่วไ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๐๓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คำเพียร  แดงน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เกษตร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ธุรกา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ธุร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๒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๕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๔๒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วิไลพร  ใจบุ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ฯ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ันทึกข้อมู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ันทึกข้อมู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๕๖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จิรพันธ์  เผือกยิ้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ครื่องกล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วุฒิชัย   แสงสิมม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ไฟฟ้ากำลั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๕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ทศพล   แดงน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ไฟฟ้ากำลั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ชีวะ    มะธิปิไ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ครื่องกล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้องกัน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๖๓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รัตนากร  อุด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ฯ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ระชาสัมพันธ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ระชาสัมพันธ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๓๖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๘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จุฬารัตน์   ขันต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ทยาการคอมฯ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ัฒนาชุมช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ัฒนาชุมช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๒๘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ดนตรี   แดงน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การภารโร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การภารโร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ปิยะ  วงเค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ทั่วไ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ทั่วไ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พีระวัฒน์   โพธิ์ศร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ลา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ประจำรถขย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ประจำรถขย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เกรียงไกร  การแก้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ประจำรถขย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ประจำรถขย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ยงยุทธ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ลูกเงา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พิวเตอร์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ประจำรถขย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นงานประจำรถขย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ไพฑูรย์   หริ่งแก้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ักงานขับรถขย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ักงานขับรถขย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ถาวร  ชัยบุร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ักงานขับรถยนต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ักงานขับรถยนต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ประพันธ์  โง่นแน่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กา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กา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0"/>
                <w:sz w:val="20"/>
                <w:szCs w:val="20"/>
              </w:rPr>
              <w:t>๐๐๐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6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Style19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tbl>
      <w:tblPr>
        <w:tblW w:w="15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"/>
        <w:gridCol w:w="1714"/>
        <w:gridCol w:w="1275"/>
        <w:gridCol w:w="1257"/>
        <w:gridCol w:w="1549"/>
        <w:gridCol w:w="581"/>
        <w:gridCol w:w="1418"/>
        <w:gridCol w:w="1706"/>
        <w:gridCol w:w="712"/>
        <w:gridCol w:w="857"/>
        <w:gridCol w:w="538"/>
        <w:gridCol w:w="450"/>
        <w:gridCol w:w="1187"/>
        <w:gridCol w:w="1079"/>
        <w:gridCol w:w="6"/>
        <w:gridCol w:w="1134"/>
        <w:gridCol w:w="8"/>
      </w:tblGrid>
      <w:tr>
        <w:trPr>
          <w:trHeight w:val="27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 xml:space="preserve"> สกุ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เดิม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กรอบอัตรากำลังใหม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บบแท่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ลขที่ตำแหน่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ดือ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เพิ่มอื่นๆ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 w:val="20"/>
                <w:szCs w:val="20"/>
              </w:rPr>
              <w:t>เงินค่าตอบแท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กรรณิการ์  เขื่อนแก้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ริหารธุรกิจมหาบัณฑิ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๐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อำนวยการกองคลั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การคลั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อำนวยการกองคลั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การคลั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อ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๖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๑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สาว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สุธาสินี 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โฉมท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๓๐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เงินและบัญช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๒๐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เงินและบัญช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ชา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ฏิบัติการ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๔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๘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๔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๘๐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นวพร   ไชยทองศ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จัดการ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๓๑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จัดเก็บร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๒๐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จัดเก็บรายได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ชา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ฏิบัติการ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๕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๓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คลัง 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๒๐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คลั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ิชา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ก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รับลด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สมบัติ   แก้วภัก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ฯ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๓๐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จัดเก็บรายได้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 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จัดเก็บรายได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ทั่วไ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ฏิบัติงา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๖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๐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๓๐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 xml:space="preserve">เจ้าพนักงานพัสดุ 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๐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จ้าพนักงานพัสด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ทั่วไ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/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่าง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ชนากานต์  แก้วอุด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จัดการ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ลูกจ้างประจ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การคลั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ลูกจ้างประจ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วิชาการคลั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๒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๒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สาวชาริณี  อำพว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ธุร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อุทุมพร  ผลธุร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จัดการทั่วไป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การเงินและบัญช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การเงินและบัญช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ปาริชาติ  สังโวล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พัสด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ยกฤษฎา   วิเศ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พิวเตอร์ธุรกิจ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ัดเก็บร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ัดเก็บรายได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ยธนวัฒน์   กันย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การเงินและบัญช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การเงินและบัญช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ชฎารัตน์  เหล่าพิมพ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คอมพิวเตอร์ธุรกิจ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ัดเก็บรายได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ัดเก็บรายได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ยวีระศักดิ์   โฉมท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ทคนิคคอมฯ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พัสด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ช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จนท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พัสด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อริสรา   ศรีบุญ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คลั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คลั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สุดารัตน์  สุระเส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คลั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คลั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งสาวพิมพ์จันทร์   เมาวงษ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พนักงานจดมาตรวัดน้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พนักงานจดมาตรวัดน้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สงกรานต์  นวลสว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ม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ลา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แม่บ้าน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ทั่วไ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แม่บ้า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๒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 w:val="18"/>
                <w:szCs w:val="18"/>
              </w:rPr>
              <w:t>กองช่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วัฒชระ    นาท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ทคโนฯก่อสร้า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อำนวยการ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องช่า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ช่า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๑๐๔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ผู้อำนวยการ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องช่าง</w:t>
            </w:r>
          </w:p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ักบริหารงานช่า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อ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ต้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๑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๔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๔๒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๐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๓๕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๖๔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ชัยลิขิต    ศรีสุวร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ว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เทคโนฯก่อสร้า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๕๐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ช่างโยธ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๕๐๓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๐๐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นายช่างโยธ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ทั่วไ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ชำนาญงาน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๒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๒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๒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๒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๗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กาญจนา   กา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บัญชี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ธุรกา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ธุรกา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๕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๕๖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ยอัฐพล    แสงสิม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การก่อสร้า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ช่างโยธ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ช่างโยธ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๐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งสาวเยาวภา   นะมนต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อิเล็กทรอนิกส์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ช่างไฟฟ้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ช่างไฟฟ้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๐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๕๑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๐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๗๘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นายกฤษฎา   ไชยบุตรด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ช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ไฟฟ้ากำลั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ประป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ประป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20"/>
                <w:szCs w:val="20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0"/>
                <w:sz w:val="20"/>
                <w:szCs w:val="20"/>
                <w:lang w:eastAsia="th-TH"/>
              </w:rPr>
              <w:t>นายวีระยุทธ   พันธศ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ปวส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(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ไฟฟ้ากำลั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ประป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8"/>
                <w:szCs w:val="18"/>
                <w:lang w:eastAsia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พนง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จ้างตามภารกิ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color w:val="000000"/>
                <w:sz w:val="18"/>
                <w:szCs w:val="18"/>
                <w:lang w:eastAsia="th-TH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18"/>
                <w:sz w:val="18"/>
                <w:szCs w:val="18"/>
                <w:lang w:eastAsia="th-TH"/>
              </w:rPr>
              <w:t>ผู้ช่วยเจ้าหน้าที่การประป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;TH SarabunIT๙" w:hAnsi="TH SarabunPSK;TH SarabunIT๙" w:cs="TH SarabunPSK;TH SarabunIT๙"/>
                <w:sz w:val="18"/>
                <w:szCs w:val="18"/>
              </w:rPr>
            </w:pP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๑๔๙</w:t>
            </w:r>
            <w:r>
              <w:rPr>
                <w:rFonts w:cs="TH SarabunPSK;TH SarabunIT๙" w:ascii="TH SarabunPSK;TH SarabunIT๙" w:hAnsi="TH SarabunPSK;TH SarabunIT๙"/>
                <w:sz w:val="18"/>
                <w:szCs w:val="1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18"/>
                <w:sz w:val="18"/>
                <w:szCs w:val="18"/>
              </w:rPr>
              <w:t>๒๘๐</w:t>
            </w:r>
          </w:p>
        </w:tc>
      </w:tr>
    </w:tbl>
    <w:p>
      <w:pPr>
        <w:pStyle w:val="Style19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276" w:right="1440" w:gutter="0" w:header="709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PSK;TH SarabunIT๙" w:hAnsi="TH SarabunPSK;TH SarabunIT๙" w:cs="TH SarabunPSK;TH SarabunIT๙"/>
          <w:sz w:val="28"/>
        </w:rPr>
      </w:pPr>
      <w:r>
        <w:rPr>
          <w:rFonts w:cs="TH SarabunPSK;TH SarabunIT๙" w:ascii="TH SarabunPSK;TH SarabunIT๙" w:hAnsi="TH SarabunPSK;TH SarabunIT๙"/>
          <w:sz w:val="28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9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การพัฒนาข้าราชการ  พนักงาน และลูกจ้างขององค์กรปกครองส่วนท้องถิ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นาด่าน  ได้กำหนดแนวทางการพัฒนาพนักงานเทศบาล ตลอดจน ลูกจ้างทุกคน  เพื่อเพิ่มพูนความรู้ ทักษะ ทัศนคติที่ดี มีคุณธรรมและจริยธรรม อันจะทำให้การปฏิบัติหน้าที่ของพนักงานเทศบาลและลูกจ้าง เป็นไปอย่างมีประสิทธิภาพโดยในช่วงระยะเวลาตามแผนอัตรากำลัง ๓ ปี นี้  เทศบาลตำบลนาด่านวางแผนแนวทางการพัฒนา ในด้านต่าง ๆ  ดังนี้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การพัฒนาผู้ได้รับการบรรจุเข้ารับราชการใหม่ จะปฐมนิเทศตามหลักสูตร ดังนี้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และระเบียบวิธีปฏิบัติราชการ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ทบาทและหน้าที่ของพนักงานเทศบาล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นวทางปฏิบัติตนเพื่อเป็นพนักงานที่ดี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รู้พื้นฐานในการปฏิบัติราชการสำหรับพนักงานบรรจุใหม่  และการพัฒนาเกี่ยวกับงานในหน้าที่และความรับผิดชอบ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การอบรมและทัศนศึกษาดูงานของพนักงานเทศบาลและลูกจ้างเทศบาลตำบลนาด่านได้จัดทำโครงการอบรมและทัศนศึกษาดูงานของพนักงานเทศบาล เป็นประจำทุกปี เพื่อเสริมสร้างความรู้ประสบการณ์ใหม่ๆ และนำมาพัฒนาปรับปรุง การปฏิบัติงานให้ดียิ่งขึ้น อีกทั้งเป็นการเสริมสร้างความสามัคคีในหน่วยงานให้ดียิ่งขึ้น โดยมีขั้นตอนในการดำเนินการ  ดังนี้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โครงการอบรมพนักงานเทศบาล และลูกจ้าง  จำนวน ๑ วั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โครงการทัศนศึกษาดูงาน ไปยังสถานที่ต่าง ๆ   จำนวน  ๒ วั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การพัฒนาผู้ใต้บังคับบัญช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นาด่าน  กำหนดแนวทางให้ผู้บังคับบัญชาทุกระดับมีหน้าที่รับผิดชอบในการควบคุมดูแล และการพัฒนาผู้ใต้บังคับบัญชาที่อยู่ภายใต้การบังคับบัญชาโดยตรง รวมทั้งผู้ใต้บังคับบัญชาที่เพิ่งย้ายหรือโอนมาดำรงตำแหน่ง ซึ่งอยู่ภายใต้การบังคับบัญชาของตน   ภายใต้การพัฒนาทั้ง ๕ ด้าน ได้แก่</w:t>
      </w:r>
    </w:p>
    <w:p>
      <w:pPr>
        <w:pStyle w:val="Style18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Style18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Style18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บริหาร</w:t>
      </w:r>
    </w:p>
    <w:p>
      <w:pPr>
        <w:pStyle w:val="Style18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ุณสมบัติส่วนตัว</w:t>
      </w:r>
    </w:p>
    <w:p>
      <w:pPr>
        <w:pStyle w:val="Style18"/>
        <w:numPr>
          <w:ilvl w:val="0"/>
          <w:numId w:val="6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คุณธรรมและจริยธรรม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นี้  เทศบาลจะมีระบบการตรวจสอบติดตาม และประเมินผลการพัฒนาพนักงานเทศบาลและลูกจ้าง เพื่อให้ทราบถึงความสำเร็จของการพัฒนาความรู้ ความสามารถในการปฏิบัติงาน และผลการปฏิบัติงานของผู้เข้ารับการพัฒนา ภายใต้งบประมาณในการดำเนินการพัฒนาของเทศบาลเอง ที่ได้จัดสรรงบประมาณสำหรับการพัฒนาพนักงานเทศบาลและลูกจ้าง ได้อย่างชัดเจน แน่นอน เพื่อให้การพัฒนาเป็นไปอย่างมีประสิทธิภาพ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าศคุณธรรม จริยธรรมของข้าราชการ พนักงาน และลูกจ้างของเทศบาลตำบลนาด่าน</w:t>
      </w:r>
    </w:p>
    <w:p>
      <w:pPr>
        <w:pStyle w:val="Style19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b/>
          <w:bCs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ตำบลนาด่าน ได้ประกาศคุณธรรม จริยธรรม  ของพนักงาน  ลูกจ้างของเทศบาลเพื่อเป็นแนวทางในการปฏิบัติงาน  ดังต่อไปนี้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พนักงานเทศบาล และลูกจ้าง  ต้องปฏิบัติงานด้วยความซื่อสัตว์ สุจริต โปร่งใส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พนักงานเทศบาล และลูกจ้าง ต้องตั้งใจปฏิบัติงานให้เกิดผลดี และความก้าวหน้าแก่ราชการ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พนักงานเทศบาล และลูกจ้าง ต้องปฏิบัติหน้าที่ตามกฎหมาย และระเบียบของทางราชการ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พนักงานเทศบาล และลูกจ้าง ต้องอุทิศเวลาของตนให้แก่ราชการ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พนักงานเทศบาล และลูกจ้าง ต้องให้ความสะดวกในการให้บริการ และความเป็นธรรมแก่ผู้มาติดต่อราชการ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พนักงานเทศบาล และลูกจ้าง ต้องสุภาพเรียบร้อย  และรักษาความสามัคคีในหมู่คณะ</w:t>
      </w:r>
    </w:p>
    <w:p>
      <w:pPr>
        <w:pStyle w:val="Style19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พนักงานเทศบาล และลูกจ้าง ต้องรักษาชื่อเสียงและเกียรติศักดิ์ของตำแหน่งราชการของตนมิให้เสื่อมเสี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headerReference w:type="default" r:id="rId12"/>
          <w:type w:val="nextPage"/>
          <w:pgSz w:w="11906" w:h="16838"/>
          <w:pgMar w:left="1349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44"/>
          <w:szCs w:val="1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tabs>
          <w:tab w:val="clear" w:pos="720"/>
          <w:tab w:val="left" w:pos="1770" w:leader="none"/>
        </w:tabs>
        <w:spacing w:before="0" w:after="200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sectPr>
      <w:headerReference w:type="default" r:id="rId13"/>
      <w:type w:val="nextPage"/>
      <w:pgSz w:w="11906" w:h="16838"/>
      <w:pgMar w:left="1440" w:right="849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68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70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75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902"/>
        </w:tabs>
        <w:ind w:left="29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4"/>
        </w:tabs>
        <w:ind w:left="40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6"/>
        </w:tabs>
        <w:ind w:left="55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48"/>
        </w:tabs>
        <w:ind w:left="67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10"/>
        </w:tabs>
        <w:ind w:left="79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32"/>
        </w:tabs>
        <w:ind w:left="9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94"/>
        </w:tabs>
        <w:ind w:left="10594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;TH SarabunIT๙" w:hAnsi="TH SarabunPSK;TH SarabunIT๙" w:eastAsia="Times New Roman" w:cs="TH SarabunPSK;TH SarabunIT๙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rFonts w:ascii="TH SarabunPSK;TH SarabunIT๙" w:hAnsi="TH SarabunPSK;TH SarabunIT๙" w:eastAsia="Times New Roman" w:cs="TH SarabunPSK;TH SarabunIT๙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;TH SarabunIT๙" w:hAnsi="TH SarabunPSK;TH SarabunIT๙" w:eastAsia="Times New Roman" w:cs="TH SarabunPSK;TH SarabunIT๙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cs="Angsana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AngsanaUPC" w:hAnsi="AngsanaUPC" w:eastAsia="Cordia New" w:cs="AngsanaUPC"/>
      <w:b/>
      <w:bCs/>
      <w:sz w:val="32"/>
      <w:szCs w:val="32"/>
      <w:bdr w:val="single" w:sz="4" w:space="0" w:color="000000" w:shadow="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jc w:val="both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outlineLvl w:val="7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  <w:sz w:val="32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8z0">
    <w:name w:val="WW8Num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6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4">
    <w:name w:val="หัวเรื่อง 4 อักขระ"/>
    <w:basedOn w:val="Style6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Tnihongohelp">
    <w:name w:val="t_nihongo_help"/>
    <w:basedOn w:val="Style6"/>
    <w:qFormat/>
    <w:rPr/>
  </w:style>
  <w:style w:type="character" w:styleId="HTML">
    <w:name w:val="HTML ที่ได้รับการจัดรูปแบบแล้ว อักขระ"/>
    <w:basedOn w:val="Style6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Citation">
    <w:name w:val="citation"/>
    <w:basedOn w:val="Style6"/>
    <w:qFormat/>
    <w:rPr>
      <w:i w:val="false"/>
      <w:iCs w:val="false"/>
    </w:rPr>
  </w:style>
  <w:style w:type="character" w:styleId="Mwheadline">
    <w:name w:val="mw-headline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Style7">
    <w:name w:val="ข้อความบอลลูน อักขระ"/>
    <w:basedOn w:val="Style6"/>
    <w:qFormat/>
    <w:rPr>
      <w:rFonts w:ascii="Tahoma" w:hAnsi="Tahoma" w:cs="Angsana New"/>
      <w:sz w:val="16"/>
      <w:szCs w:val="20"/>
    </w:rPr>
  </w:style>
  <w:style w:type="character" w:styleId="Style11">
    <w:name w:val="style11"/>
    <w:basedOn w:val="Style6"/>
    <w:qFormat/>
    <w:rPr>
      <w:color w:val="FF66CC"/>
    </w:rPr>
  </w:style>
  <w:style w:type="character" w:styleId="Style8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PageNumber">
    <w:name w:val="Page Number"/>
    <w:basedOn w:val="Style6"/>
    <w:rPr/>
  </w:style>
  <w:style w:type="character" w:styleId="Style9">
    <w:name w:val="ท้ายกระดาษ อักขระ"/>
    <w:basedOn w:val="Style6"/>
    <w:qFormat/>
    <w:rPr/>
  </w:style>
  <w:style w:type="character" w:styleId="Style10">
    <w:name w:val="ไม่มีการเว้นระยะห่าง อักขระ"/>
    <w:basedOn w:val="Style6"/>
    <w:qFormat/>
    <w:rPr>
      <w:sz w:val="22"/>
      <w:szCs w:val="28"/>
      <w:lang w:val="en-US" w:bidi="th-TH"/>
    </w:rPr>
  </w:style>
  <w:style w:type="character" w:styleId="5">
    <w:name w:val="หัวเรื่อง 5 อักขระ"/>
    <w:basedOn w:val="Style6"/>
    <w:qFormat/>
    <w:rPr>
      <w:rFonts w:ascii="AngsanaUPC" w:hAnsi="AngsanaUPC" w:eastAsia="Cordia New" w:cs="AngsanaUPC"/>
      <w:b/>
      <w:bCs/>
      <w:sz w:val="32"/>
      <w:szCs w:val="32"/>
      <w:bdr w:val="single" w:sz="4" w:space="0" w:color="000000" w:shadow="1"/>
    </w:rPr>
  </w:style>
  <w:style w:type="character" w:styleId="6">
    <w:name w:val="หัวเรื่อง 6 อักขระ"/>
    <w:basedOn w:val="Style6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basedOn w:val="Style6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8">
    <w:name w:val="หัวเรื่อง 8 อักขระ"/>
    <w:basedOn w:val="Style6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2">
    <w:name w:val="เนื้อความ อักขระ"/>
    <w:basedOn w:val="Style6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การเยื้องเนื้อความ อักขระ"/>
    <w:basedOn w:val="Style6"/>
    <w:qFormat/>
    <w:rPr>
      <w:rFonts w:ascii="AngsanaUPC" w:hAnsi="AngsanaUPC" w:eastAsia="Cordia New" w:cs="AngsanaUPC"/>
      <w:sz w:val="32"/>
      <w:szCs w:val="32"/>
    </w:rPr>
  </w:style>
  <w:style w:type="character" w:styleId="21">
    <w:name w:val="เนื้อความ 2 อักขระ"/>
    <w:basedOn w:val="Style6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ชื่อเรื่อง อักขระ"/>
    <w:basedOn w:val="Style6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Style15">
    <w:name w:val="ชื่อเรื่องรอง อักขระ"/>
    <w:basedOn w:val="Style6"/>
    <w:qFormat/>
    <w:rPr>
      <w:rFonts w:ascii="AngsanaUPC" w:hAnsi="AngsanaUPC" w:eastAsia="Cordia New" w:cs="AngsanaUPC"/>
      <w:b/>
      <w:bCs/>
      <w:sz w:val="48"/>
      <w:szCs w:val="48"/>
    </w:rPr>
  </w:style>
  <w:style w:type="character" w:styleId="31">
    <w:name w:val="เนื้อความ 3 อักขระ"/>
    <w:basedOn w:val="Style6"/>
    <w:qFormat/>
    <w:rPr>
      <w:rFonts w:ascii="Cordia New" w:hAnsi="Cordia New" w:eastAsia="Cordia New" w:cs="Angsana New"/>
      <w:sz w:val="16"/>
    </w:rPr>
  </w:style>
  <w:style w:type="character" w:styleId="22">
    <w:name w:val="การเยื้องเนื้อความ 2 อักขระ"/>
    <w:basedOn w:val="Style6"/>
    <w:qFormat/>
    <w:rPr>
      <w:rFonts w:ascii="BrowalliaUPC" w:hAnsi="BrowalliaUPC" w:eastAsia="Cordia New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Courier New" w:hAnsi="Courier New" w:cs="Courier New"/>
      <w:sz w:val="28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Angsana New" w:hAnsi="Angsana New" w:cs="Angsana New"/>
      <w:sz w:val="28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lineRule="auto" w:line="240" w:before="240" w:after="240"/>
      <w:ind w:left="612" w:right="612" w:firstLine="720"/>
    </w:pPr>
    <w:rPr>
      <w:rFonts w:ascii="Angsana New" w:hAnsi="Angsana New" w:cs="Angsana New"/>
      <w:sz w:val="19"/>
      <w:szCs w:val="19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firstLine="720"/>
    </w:pPr>
    <w:rPr>
      <w:rFonts w:ascii="Angsana New" w:hAnsi="Angsana New" w:cs="Angsana New"/>
      <w:sz w:val="28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  <w:ind w:firstLine="720"/>
    </w:pPr>
    <w:rPr>
      <w:rFonts w:ascii="Angsana New" w:hAnsi="Angsana New" w:cs="Angsana New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  <w:ind w:firstLine="720"/>
    </w:pPr>
    <w:rPr>
      <w:rFonts w:ascii="Angsana New" w:hAnsi="Angsana New" w:cs="Angsana New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720"/>
    </w:pPr>
    <w:rPr>
      <w:rFonts w:ascii="Angsana New" w:hAnsi="Angsana New" w:cs="Angsana New"/>
      <w:sz w:val="28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  <w:ind w:firstLine="720"/>
    </w:pPr>
    <w:rPr>
      <w:rFonts w:ascii="Angsana New" w:hAnsi="Angsana New" w:cs="Angsana New"/>
      <w:color w:val="FFFFFF"/>
      <w:sz w:val="28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b/>
      <w:bCs/>
      <w:sz w:val="28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b/>
      <w:bCs/>
      <w:sz w:val="28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0"/>
      <w:ind w:firstLine="720"/>
    </w:pPr>
    <w:rPr>
      <w:rFonts w:ascii="Angsana New" w:hAnsi="Angsana New" w:cs="Angsana New"/>
      <w:szCs w:val="22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720"/>
    </w:pPr>
    <w:rPr>
      <w:rFonts w:ascii="Angsana New" w:hAnsi="Angsana New" w:cs="Angsana New"/>
      <w:sz w:val="28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45"/>
      <w:ind w:firstLine="720"/>
    </w:pPr>
    <w:rPr>
      <w:rFonts w:ascii="Angsana New" w:hAnsi="Angsana New" w:cs="Angsana New"/>
      <w:sz w:val="28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720"/>
    </w:pPr>
    <w:rPr>
      <w:rFonts w:ascii="Angsana New" w:hAnsi="Angsana New" w:cs="Angsana New"/>
      <w:sz w:val="28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720"/>
    </w:pPr>
    <w:rPr>
      <w:rFonts w:ascii="Angsana New" w:hAnsi="Angsana New" w:cs="Angsana New"/>
      <w:sz w:val="28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720"/>
    </w:pPr>
    <w:rPr>
      <w:rFonts w:ascii="Angsana New" w:hAnsi="Angsana New" w:cs="Angsana New"/>
      <w:color w:val="000000"/>
      <w:sz w:val="21"/>
      <w:szCs w:val="21"/>
    </w:rPr>
  </w:style>
  <w:style w:type="paragraph" w:styleId="Ipa">
    <w:name w:val="ipa"/>
    <w:basedOn w:val="Normal"/>
    <w:qFormat/>
    <w:pPr>
      <w:spacing w:lineRule="auto" w:line="240" w:before="280" w:after="280"/>
      <w:ind w:firstLine="720"/>
    </w:pPr>
    <w:rPr>
      <w:rFonts w:ascii="Arial Unicode MS" w:hAnsi="Arial Unicode MS" w:eastAsia="Arial Unicode MS" w:cs="Arial Unicode MS"/>
      <w:sz w:val="28"/>
    </w:rPr>
  </w:style>
  <w:style w:type="paragraph" w:styleId="Unicode">
    <w:name w:val="unicode"/>
    <w:basedOn w:val="Normal"/>
    <w:qFormat/>
    <w:pPr>
      <w:spacing w:lineRule="auto" w:line="240" w:before="280" w:after="280"/>
      <w:ind w:firstLine="720"/>
    </w:pPr>
    <w:rPr>
      <w:rFonts w:ascii="Arial Unicode MS" w:hAnsi="Arial Unicode MS" w:eastAsia="Arial Unicode MS" w:cs="Arial Unicode MS"/>
      <w:sz w:val="28"/>
    </w:rPr>
  </w:style>
  <w:style w:type="paragraph" w:styleId="Polytonic">
    <w:name w:val="polytonic"/>
    <w:basedOn w:val="Normal"/>
    <w:qFormat/>
    <w:pPr>
      <w:spacing w:lineRule="auto" w:line="240" w:before="280" w:after="280"/>
      <w:ind w:firstLine="720"/>
    </w:pPr>
    <w:rPr>
      <w:rFonts w:ascii="Palatino Linotype" w:hAnsi="Palatino Linotype" w:cs="Angsana New"/>
      <w:sz w:val="28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vanish/>
      <w:sz w:val="28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720"/>
    </w:pPr>
    <w:rPr>
      <w:rFonts w:ascii="Angsana New" w:hAnsi="Angsana New" w:cs="Angsana New"/>
      <w:sz w:val="28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720"/>
    </w:pPr>
    <w:rPr>
      <w:rFonts w:ascii="Angsana New" w:hAnsi="Angsana New" w:cs="Angsana New"/>
      <w:sz w:val="28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720"/>
    </w:pPr>
    <w:rPr>
      <w:rFonts w:ascii="Angsana New" w:hAnsi="Angsana New" w:cs="Angsana New"/>
      <w:sz w:val="28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720"/>
    </w:pPr>
    <w:rPr>
      <w:rFonts w:ascii="Angsana New" w:hAnsi="Angsana New" w:cs="Angsana New"/>
      <w:sz w:val="28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color w:val="006400"/>
      <w:sz w:val="28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color w:val="8B0000"/>
      <w:sz w:val="28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color w:val="AAAAAA"/>
      <w:sz w:val="28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color w:val="AAAAAA"/>
      <w:sz w:val="28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720"/>
    </w:pPr>
    <w:rPr>
      <w:rFonts w:ascii="Angsana New" w:hAnsi="Angsana New" w:cs="Angsana New"/>
      <w:sz w:val="28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720"/>
    </w:pPr>
    <w:rPr>
      <w:rFonts w:ascii="Angsana New" w:hAnsi="Angsana New" w:cs="Angsana New"/>
      <w:color w:val="FFFFFF"/>
      <w:sz w:val="28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b/>
      <w:bCs/>
      <w:color w:val="FFFFFF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720"/>
    </w:pPr>
    <w:rPr>
      <w:rFonts w:ascii="Angsana New" w:hAnsi="Angsana New" w:cs="Angsana New"/>
      <w:sz w:val="28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i/>
      <w:iCs/>
      <w:sz w:val="28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wtagmarkers">
    <w:name w:val="mw-tag-markers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i/>
      <w:iCs/>
      <w:szCs w:val="22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Jsmessageboxgroup">
    <w:name w:val="js-messagebox-group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Imbox">
    <w:name w:val="imbox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Tmbox">
    <w:name w:val="tmbox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whierotable">
    <w:name w:val="mw-hierotable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lineRule="auto" w:line="240" w:before="15" w:after="15"/>
      <w:ind w:left="15" w:right="15" w:firstLine="720"/>
    </w:pPr>
    <w:rPr>
      <w:rFonts w:ascii="Angsana New" w:hAnsi="Angsana New" w:cs="Angsana New"/>
      <w:sz w:val="28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i/>
      <w:iCs/>
      <w:color w:val="000000"/>
      <w:sz w:val="28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Speciallabel2">
    <w:name w:val="special-label2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color w:val="FFFFFF"/>
      <w:sz w:val="28"/>
    </w:rPr>
  </w:style>
  <w:style w:type="paragraph" w:styleId="Specialquery2">
    <w:name w:val="special-query2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color w:val="FFFFFF"/>
      <w:sz w:val="28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vanish/>
      <w:sz w:val="28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720"/>
    </w:pPr>
    <w:rPr>
      <w:rFonts w:ascii="Angsana New" w:hAnsi="Angsana New" w:cs="Angsana New"/>
      <w:b/>
      <w:bCs/>
      <w:sz w:val="28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720"/>
    </w:pPr>
    <w:rPr>
      <w:rFonts w:ascii="Angsana New" w:hAnsi="Angsana New" w:cs="Angsana New"/>
      <w:sz w:val="28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720"/>
    </w:pPr>
    <w:rPr>
      <w:rFonts w:ascii="Angsana New" w:hAnsi="Angsana New" w:cs="Angsana New"/>
      <w:sz w:val="28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720"/>
    </w:pPr>
    <w:rPr>
      <w:rFonts w:ascii="Angsana New" w:hAnsi="Angsana New" w:cs="Angsana New"/>
      <w:color w:val="FFFFFF"/>
      <w:sz w:val="28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720"/>
    </w:pPr>
    <w:rPr>
      <w:rFonts w:ascii="Angsana New" w:hAnsi="Angsana New" w:cs="Angsana New"/>
      <w:sz w:val="28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720"/>
    </w:pPr>
    <w:rPr>
      <w:rFonts w:ascii="Angsana New" w:hAnsi="Angsana New" w:cs="Angsana New"/>
      <w:color w:val="FFFFFF"/>
      <w:sz w:val="28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720"/>
    </w:pPr>
    <w:rPr>
      <w:rFonts w:ascii="Angsana New" w:hAnsi="Angsana New" w:cs="Angsana New"/>
      <w:sz w:val="28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720"/>
    </w:pPr>
    <w:rPr>
      <w:rFonts w:ascii="Angsana New" w:hAnsi="Angsana New" w:cs="Angsana New"/>
      <w:color w:val="FFFFFF"/>
      <w:sz w:val="28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720"/>
    </w:pPr>
    <w:rPr>
      <w:rFonts w:ascii="Angsana New" w:hAnsi="Angsana New" w:cs="Angsana New"/>
      <w:sz w:val="28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720"/>
    </w:pPr>
    <w:rPr>
      <w:rFonts w:ascii="Angsana New" w:hAnsi="Angsana New" w:cs="Angsana New"/>
      <w:color w:val="FFFFFF"/>
      <w:sz w:val="28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720"/>
    </w:pPr>
    <w:rPr>
      <w:rFonts w:ascii="Angsana New" w:hAnsi="Angsana New" w:cs="Angsana New"/>
      <w:sz w:val="28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720"/>
    </w:pPr>
    <w:rPr>
      <w:rFonts w:ascii="Angsana New" w:hAnsi="Angsana New" w:cs="Angsana New"/>
      <w:color w:val="FFFFFF"/>
      <w:sz w:val="28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720"/>
    </w:pPr>
    <w:rPr>
      <w:rFonts w:ascii="Angsana New" w:hAnsi="Angsana New" w:cs="Angsana New"/>
      <w:sz w:val="28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720"/>
    </w:pPr>
    <w:rPr>
      <w:rFonts w:ascii="Angsana New" w:hAnsi="Angsana New" w:cs="Angsana New"/>
      <w:sz w:val="28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firstLine="720"/>
    </w:pPr>
    <w:rPr>
      <w:rFonts w:ascii="Angsana New" w:hAnsi="Angsana New" w:cs="Angsana New"/>
      <w:sz w:val="28"/>
    </w:rPr>
  </w:style>
  <w:style w:type="paragraph" w:styleId="Tmbox1">
    <w:name w:val="tmbox1"/>
    <w:basedOn w:val="Normal"/>
    <w:qFormat/>
    <w:pPr>
      <w:spacing w:lineRule="auto" w:line="240" w:before="30" w:after="30"/>
      <w:ind w:firstLine="720"/>
    </w:pPr>
    <w:rPr>
      <w:rFonts w:ascii="Angsana New" w:hAnsi="Angsana New" w:cs="Angsana New"/>
      <w:sz w:val="28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firstLine="72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Angsana New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080"/>
    </w:pPr>
    <w:rPr>
      <w:rFonts w:ascii="BrowalliaUPC" w:hAnsi="BrowalliaUPC" w:eastAsia="Cordia New" w:cs="BrowalliaUPC"/>
      <w:sz w:val="32"/>
      <w:szCs w:val="32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;TH SarabunIT๙" w:hAnsi="TH SarabunPSK;TH SarabunIT๙" w:eastAsia="Calibri" w:cs="TH SarabunPSK;TH SarabunIT๙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7:00Z</dcterms:created>
  <dc:creator>FasterUser</dc:creator>
  <dc:description/>
  <dc:language>en-US</dc:language>
  <cp:lastModifiedBy>KKD Windows 7 V.3</cp:lastModifiedBy>
  <cp:lastPrinted>2019-06-19T16:49:00Z</cp:lastPrinted>
  <dcterms:modified xsi:type="dcterms:W3CDTF">2019-06-19T09:50:00Z</dcterms:modified>
  <cp:revision>3</cp:revision>
  <dc:subject/>
  <dc:title/>
</cp:coreProperties>
</file>