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เทศบาลตำบลนาด่าน จึงประกาศเจตจำนงการบริหารงานความสุจริต เพื่อให้บุคลากรขององค์การบริหารส่วนตำบลโนนหัน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ทศบาลตำบลนาด่าน ขอกำหนดนโยบายในการบริหารงานของเทศบาลตำบลนาด่าน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ลากรของเทศบาลตำบลนาด่าน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เทศบาลตำบลนาด่าน 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เทศบา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เทศบาลตำบลนาด่าน 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เทศบาลตำบลนาด่าน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เทศบาลตำบลนาด่าน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บอร์ดประชาสัมพันธ์หน้าที่ทำการ เทศบาลตำบลนาด่าน ลงเว็บไซต์ของ เทศบาลตำบลนาด่าน </w:t>
      </w:r>
      <w:r>
        <w:rPr/>
        <w:t>http://www.nadan.go.th</w:t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191135</wp:posOffset>
            </wp:positionV>
            <wp:extent cx="1543050" cy="593725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เทศบาลตำบลนาด่าน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ภ </w:t>
      </w:r>
      <w:r>
        <w:rPr>
          <w:rFonts w:eastAsia="Cordia New" w:cs="TH SarabunIT๙" w:ascii="TH SarabunIT๙" w:hAnsi="TH SarabunIT๙"/>
          <w:sz w:val="32"/>
          <w:szCs w:val="32"/>
        </w:rPr>
        <w:t>756.01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เทศบาลตำบลนาด่าน จึงประกาศเจตจำนงการบริหารงานความสุจริต เพื่อให้บุคลากรของเทศบาลตำบลนาด่าน  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เทศบาลตำบลนาด่าน  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เทศบาลตำบลนาด่าน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เทศบาลตำบลนาด่าน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บอร์ดประชาสัมพันธ์หน้าที่สำนักงานเทศบาลตำบลนาด่าน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 เทศบาลตำบลนาด่าน  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-3175</wp:posOffset>
            </wp:positionV>
            <wp:extent cx="1562100" cy="601345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1283" t="40927" r="13829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ให้มีคุณธรรม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ให้ผู้บริหารและ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1:00Z</dcterms:created>
  <dc:creator>..</dc:creator>
  <dc:description/>
  <cp:keywords/>
  <dc:language>en-US</dc:language>
  <cp:lastModifiedBy>win7</cp:lastModifiedBy>
  <cp:lastPrinted>2017-10-10T15:38:00Z</cp:lastPrinted>
  <dcterms:modified xsi:type="dcterms:W3CDTF">2020-06-19T04:40:00Z</dcterms:modified>
  <cp:revision>7</cp:revision>
  <dc:subject/>
  <dc:title/>
</cp:coreProperties>
</file>