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</w:t>
      </w:r>
    </w:p>
    <w:p>
      <w:pPr>
        <w:pStyle w:val="Normal"/>
        <w:ind w:left="1440" w:firstLine="167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410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เทศบาลตำบลนาด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2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กษาราชการแทนปลัด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Normal"/>
        <w:spacing w:before="240" w:after="0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ปฏิบัติราชการของเทศบาลตำบลนาด่าน เป็นไปด้วยความเรียบร้อย และเกิดผลดีต่อทางราชการ ในกรณีที่ไม่มีปลัดเทศบาลหรือมีแต่ไม่อาจปฏิบัติหน้าที่ราชการได้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 ข้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ระกาศคณะกรรมการพนักงานเทศบาลจังหวัดหนองบัวลำภู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ที่แก้ไขเพิ่มเติม จึงแต่งตั้งให้พนักงานเทศบาลรักษาราชการแทน     ปลัดเทศบาลตำบลนาด่าน ดังรายชื่อต่อไปนี้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กรรณิการ์  เขื่อนแก้ว  ตำแหน่ง  ผู้อำนวยการกองคลัง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ัยยา  ธิปโชติ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หัวหน้าสำนักปลัด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331470</wp:posOffset>
            </wp:positionV>
            <wp:extent cx="2209800" cy="850265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ดือน  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20"/>
          <w:szCs w:val="20"/>
          <w:lang w:val="en-US"/>
        </w:rPr>
      </w:pPr>
      <w:r>
        <w:rPr>
          <w:rFonts w:eastAsia="Cordia New" w:cs="TH SarabunIT๙" w:ascii="TH SarabunIT๙" w:hAnsi="TH SarabunIT๙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ชัยวัฒน์   สังกุลา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ทศมนตรีตำบลนาด่าน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1440" w:firstLine="2104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4105" cy="110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เทศบาลตำบลนาด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22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กษาราชการแทนหัวหน้า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TextBody"/>
        <w:spacing w:before="240" w:after="0"/>
        <w:ind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เพื่อให้การปฏิบัติราชการของเทศบาลตำบลนาด่าน เป็นไปด้วยความเรียบร้อย และเกิดผลดีต่อทางราชการ ในกรณีที่ </w:t>
      </w:r>
      <w:r>
        <w:rPr>
          <w:rFonts w:ascii="TH SarabunIT๙" w:hAnsi="TH SarabunIT๙" w:cs="TH SarabunIT๙"/>
        </w:rPr>
        <w:t xml:space="preserve">นายชัยยา  ธิปโชติ  </w:t>
      </w:r>
      <w:r>
        <w:rPr>
          <w:rFonts w:ascii="TH SarabunIT๙" w:hAnsi="TH SarabunIT๙" w:cs="TH SarabunIT๙"/>
          <w:lang w:val="en-US"/>
        </w:rPr>
        <w:t xml:space="preserve">ตำแหน่ง หัวหน้าสำนักปลัดเทศบาลตำบลนาด่าน ได้เดินทางไปราชการหรืออยู่แต่ไม่อาจปฏิบัติหน้าที่ราชการได้ </w:t>
      </w:r>
    </w:p>
    <w:p>
      <w:pPr>
        <w:pStyle w:val="TextBody"/>
        <w:ind w:firstLine="1701"/>
        <w:jc w:val="left"/>
        <w:rPr>
          <w:rFonts w:ascii="TH SarabunIT๙" w:hAnsi="TH SarabunIT๙" w:cs="TH SarabunIT๙"/>
          <w:sz w:val="10"/>
          <w:szCs w:val="10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lang w:val="en-US"/>
        </w:rPr>
        <w:t xml:space="preserve">270 </w:t>
      </w:r>
      <w:r>
        <w:rPr>
          <w:rFonts w:ascii="TH SarabunIT๙" w:hAnsi="TH SarabunIT๙" w:cs="TH SarabunIT๙"/>
          <w:lang w:val="en-US"/>
        </w:rPr>
        <w:t>ของ</w:t>
      </w:r>
      <w:r>
        <w:rPr>
          <w:rFonts w:ascii="TH SarabunIT๙" w:hAnsi="TH SarabunIT๙" w:cs="TH SarabunIT๙"/>
        </w:rPr>
        <w:t xml:space="preserve">ประกาศคณะกรรมการพนักงานเทศบาลจังหวัดหนองบัวลำภู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  <w:lang w:val="en-US"/>
        </w:rPr>
        <w:t xml:space="preserve"> จึงแต่งตั้งให้พนักงานส่วนตำบลรักษาราชการแทนหัวหน้าสำนักปลัดเทศบาล ดังรายชื่อต่อไปนี้</w:t>
      </w:r>
    </w:p>
    <w:p>
      <w:pPr>
        <w:pStyle w:val="TextBody"/>
        <w:ind w:firstLine="1701"/>
        <w:jc w:val="left"/>
        <w:rPr>
          <w:rFonts w:ascii="TH SarabunIT๙" w:hAnsi="TH SarabunIT๙" w:cs="TH SarabunIT๙"/>
          <w:sz w:val="10"/>
          <w:szCs w:val="10"/>
          <w:lang w:val="en-US"/>
        </w:rPr>
      </w:pPr>
      <w:r>
        <w:rPr>
          <w:rFonts w:cs="TH SarabunIT๙" w:ascii="TH SarabunIT๙" w:hAnsi="TH SarabunIT๙"/>
          <w:sz w:val="10"/>
          <w:szCs w:val="10"/>
          <w:lang w:val="en-US"/>
        </w:rPr>
      </w:r>
    </w:p>
    <w:p>
      <w:pPr>
        <w:pStyle w:val="TextBody"/>
        <w:ind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ลำดับที่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</w:rPr>
        <w:t>นางสาวกรรณิการ์  เขื่อนแก้ว  ตำแหน่ง  ผู้อำนวยการกองคลัง</w:t>
      </w:r>
    </w:p>
    <w:p>
      <w:pPr>
        <w:pStyle w:val="TextBody"/>
        <w:ind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ลำดับที่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นายสมพงค์  ถิ่นพิบูลย์</w:t>
      </w:r>
      <w:r>
        <w:rPr>
          <w:rFonts w:cs="TH SarabunIT๙" w:ascii="TH SarabunIT๙" w:hAnsi="TH SarabunIT๙"/>
          <w:lang w:val="en-US"/>
        </w:rPr>
        <w:tab/>
        <w:t xml:space="preserve">    </w:t>
      </w:r>
      <w:r>
        <w:rPr>
          <w:rFonts w:ascii="TH SarabunIT๙" w:hAnsi="TH SarabunIT๙" w:cs="TH SarabunIT๙"/>
          <w:lang w:val="en-US"/>
        </w:rPr>
        <w:t>ตำแหน่ง  นิติกร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326390</wp:posOffset>
            </wp:positionV>
            <wp:extent cx="2209800" cy="850265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ดือน  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20"/>
          <w:szCs w:val="20"/>
          <w:lang w:val="en-US"/>
        </w:rPr>
      </w:pPr>
      <w:r>
        <w:rPr>
          <w:rFonts w:eastAsia="Cordia New" w:cs="TH SarabunIT๙" w:ascii="TH SarabunIT๙" w:hAnsi="TH SarabunIT๙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ชัยวัฒน์   สังกุลา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ทศมนตรีตำบลนาด่าน</w:t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1440" w:firstLine="40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720"/>
        </w:tabs>
        <w:spacing w:before="120" w:after="0"/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er"/>
        <w:tabs>
          <w:tab w:val="clear" w:pos="720"/>
        </w:tabs>
        <w:spacing w:before="120" w:after="0"/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spacing w:before="120" w:after="0"/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spacing w:before="120" w:after="0"/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1821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4105" cy="1102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3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เทศบาลตำบลนาด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23/2565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กษาราชการแทนผู้อำนวยการกองคลั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Normal"/>
        <w:spacing w:before="240" w:after="0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ปฏิบัติราชการของเทศบาลตำบลนาด่าน เป็นไปด้วยความเรียบร้อย และเกิดผลดีต่อทางราชการ ในกรณีที่ นางสาวกรรณิการ์  เขื่อนแก้ว  ตำแหน่ง  ผู้อำนวยการกองคลั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เดินทางไปราชการหรืออยู่แต่ไม่อาจปฏิบัติหน้าที่ราชการได้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Cordia New" w:cs="TH SarabunIT๙" w:ascii="TH SarabunIT๙" w:hAnsi="TH SarabunIT๙"/>
          <w:sz w:val="32"/>
          <w:szCs w:val="32"/>
        </w:rPr>
        <w:t>27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ระกาศคณะกรรมการพนักงานเทศบาล จังหวัดหนองบัวลำภู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ที่แก้ไขเพิ่มเติม จึงแต่งตั้งให้พนักงานเทศบาลรักษาราชการแทนผู้อำนวยการกองคลัง  ดังรายชื่อต่อไปนี้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ัยยา  ธิปโชติ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หัวหน้าสำนักปลัด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นวพร  ไชยทองศร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นักวิชาการจัดเก็บรายได้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326390</wp:posOffset>
            </wp:positionV>
            <wp:extent cx="2209800" cy="850265"/>
            <wp:effectExtent l="0" t="0" r="0" b="0"/>
            <wp:wrapNone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ดือน  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20"/>
          <w:szCs w:val="20"/>
          <w:lang w:val="en-US"/>
        </w:rPr>
      </w:pPr>
      <w:r>
        <w:rPr>
          <w:rFonts w:eastAsia="Cordia New" w:cs="TH SarabunIT๙" w:ascii="TH SarabunIT๙" w:hAnsi="TH SarabunIT๙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ชัยวัฒน์   สังกุลา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ทศมนตรีตำบลนาด่าน</w:t>
      </w:r>
    </w:p>
    <w:p>
      <w:pPr>
        <w:pStyle w:val="Normal"/>
        <w:ind w:left="1440" w:hanging="144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167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4105" cy="1102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เทศบาลตำบลนาด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24/256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กษาราชการแทนผู้อำนวยการกองช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Normal"/>
        <w:spacing w:before="240" w:after="0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ปฏิบัติราชการของเทศบาลตำบลนาด่าน เป็นไปด้วยความเรียบร้อย และเกิดผลดีต่อทางราชการ ในกรณีที่ นายสันทัศน์  พรชัย ตำแหน่ง ผู้อำนวยการกองช่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เดินทางไปราชการหรืออยู่แต่ไม่อาจปฏิบัติหน้าที่ราชการได้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ระกาศคณะกรรมการพนักงานเทศบาลจังหวัดหนองบัวลำภู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ที่แก้ไขเพิ่มเติม จึงแต่งตั้งให้พนักงานเทศบาลรักษาราชการแทนผู้อำนวยการกองช่าง  ดังรายชื่อต่อไปนี้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ัยยา  ธิปโชติ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หัวหน้าสำนักปลัด</w:t>
      </w:r>
    </w:p>
    <w:p>
      <w:pPr>
        <w:pStyle w:val="Normal"/>
        <w:ind w:firstLine="170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ำดับ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ัยลิขิต  ศรีสุวรรณ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นายช่างโยธา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7815</wp:posOffset>
            </wp:positionH>
            <wp:positionV relativeFrom="paragraph">
              <wp:posOffset>326390</wp:posOffset>
            </wp:positionV>
            <wp:extent cx="2209800" cy="85026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ดือน  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20"/>
          <w:szCs w:val="20"/>
          <w:lang w:val="en-US"/>
        </w:rPr>
      </w:pPr>
      <w:r>
        <w:rPr>
          <w:rFonts w:eastAsia="Cordia New" w:cs="TH SarabunIT๙" w:ascii="TH SarabunIT๙" w:hAnsi="TH SarabunIT๙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ชัยวัฒน์   สังกุลา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เทศมนตรีตำบลนาด่าน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ind w:left="1440" w:hanging="1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27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Batang;바탕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UPC"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7:00Z</dcterms:created>
  <dc:creator>data</dc:creator>
  <dc:description/>
  <cp:keywords/>
  <dc:language>en-US</dc:language>
  <cp:lastModifiedBy>Admin</cp:lastModifiedBy>
  <cp:lastPrinted>2022-07-20T16:11:00Z</cp:lastPrinted>
  <dcterms:modified xsi:type="dcterms:W3CDTF">2022-07-20T09:11:00Z</dcterms:modified>
  <cp:revision>3</cp:revision>
  <dc:subject/>
  <dc:title/>
</cp:coreProperties>
</file>