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29210</wp:posOffset>
            </wp:positionV>
            <wp:extent cx="58801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เทศบาลตำบลนาด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ภ</w:t>
      </w:r>
      <w:r>
        <w:rPr>
          <w:rFonts w:cs="TH SarabunIT๙" w:ascii="TH SarabunIT๙" w:hAnsi="TH SarabunIT๙"/>
          <w:sz w:val="32"/>
          <w:szCs w:val="32"/>
        </w:rPr>
        <w:t>.756.01</w:t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</w:rPr>
        <w:t xml:space="preserve">  รายงานผลการบริหารและพัฒนาทรัพยากรบุคคลประจำปี </w:t>
      </w:r>
      <w:r>
        <w:rPr>
          <w:rFonts w:cs="TH SarabunIT๙" w:ascii="TH SarabunIT๙" w:hAnsi="TH SarabunIT๙"/>
        </w:rPr>
        <w:t>2564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2"/>
        <w:ind w:right="-1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ตามที่เทศบาลตำบลนาด่าน ได้จัดทำแผนยุทธศาสตร์การพัฒนาพนักงานเทศบาล</w:t>
      </w:r>
      <w:r>
        <w:rPr>
          <w:rFonts w:cs="TH SarabunIT๙" w:ascii="TH SarabunIT๙" w:hAnsi="TH SarabunIT๙"/>
        </w:rPr>
        <w:t xml:space="preserve">(2564-2566) </w:t>
      </w:r>
      <w:r>
        <w:rPr>
          <w:rFonts w:ascii="TH SarabunIT๙" w:hAnsi="TH SarabunIT๙" w:cs="TH SarabunIT๙"/>
        </w:rPr>
        <w:t xml:space="preserve">เพื่อพัฒนาพนักงานเทศบาลและพนักงานจ้าง ให้ได้รับทราบถึงระเบียบแบบแผนของทางราชการหลักและวิธีปฏิบัติราชการ บทบาทและหน้าที่ของพนักงานเทศบาล ในระบอบประชาธิปไตยและแนวทางปฏิบัติตน เพื่อเป็นพนักงานเทศบาล และพนักงานจ้างที่ดี โดยดำเนินการตามกรอบมาตรฐานความสำเร็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ด้าน ได้แก่ </w:t>
      </w:r>
      <w:r>
        <w:rPr>
          <w:rFonts w:ascii="TH SarabunIT๙" w:hAnsi="TH SarabunIT๙" w:cs="TH SarabunIT๙"/>
        </w:rPr>
        <w:t xml:space="preserve">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ความสอดคล้องเชิงยุทธศาสตร์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ประสิทธิภาพของการบริหารทรัพยากรบุคคล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ความพร้อมรับผิดด้านการบริหารทรัพยากรบุคคล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ุณภาพชีวิตและความสมดุลระหว่างชีวิตการทำงาน เพื่อพัฒนาศักยภาพของเทศบาลให้สอดคล้องกับนโยบายและภารกิจของเทศบาลตำบลนาด่าน นั้น</w:t>
      </w:r>
    </w:p>
    <w:p>
      <w:pPr>
        <w:pStyle w:val="2"/>
        <w:ind w:right="360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ข้อเท็จจริง</w:t>
      </w:r>
    </w:p>
    <w:p>
      <w:pPr>
        <w:pStyle w:val="TextBodyIndent"/>
        <w:ind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คณะกรรมการจัดทำแผนยุทธศาสตร์การพัฒนาบุคลากร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64-2566 </w:t>
      </w:r>
      <w:r>
        <w:rPr>
          <w:rFonts w:ascii="TH SarabunIT๙" w:hAnsi="TH SarabunIT๙" w:cs="TH SarabunIT๙"/>
        </w:rPr>
        <w:t>หวังว่าการพัฒนาบุคลากรของเทศบาลตำบลนาด่าน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อำนวยประโยชน์และเป็นการเพิ่มศักยภาพขององค์กรและประสิทธิภาพการปฏิบัติงานของผู้บริหารพนักงาน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และพนักงานจ้างของเทศบาลตำบลนาด่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เกิดสิทธิผลตามเป้าหมายนโยบายที่วางไว้เพื่อให้การดำเนินการตามการบริหารและพัฒนาทรัพยากรบุคลากรตามวัตถุประสงค์จึงขอรายงานผลการบริหารและพัฒนาทรัพยากรบุคคลประจําปี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ตามรายละเอียดแนบท้าย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ทยวรรณ  ดวง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า  ธิปโช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bookmarkStart w:id="0" w:name="_Hlk71290856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เฉลียว  ไฝท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นาด่าน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นโยบายการบริหารทรัพยากรบุคคลประจํา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ุว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ูห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หนองบัวลำภ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532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ใช้การกำหนดโครงสร้างและกรอบอัตรากำลังที่รองรับภารกิจของเทศบาล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่า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ับปรุงแผนอัตรากำลังเพื่อกำหนดตำแหน่งใหม่รับรองภารกิจ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ิจารณาปรับปรุงภาระงานให้สอดคล้องกับส่วนราชการในปัจจุบั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ภาร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ระดมความคิด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ดำเนินการตามแผนสรรหาข้าราชการและพนักงานให้ทันต่อการเปลี่ยนแปลงหรือทดแทนอัตรากำลังที่ลา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โอนย้า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สรรหาพนักงานจ้างทั่วไปในตำแหน่งที่ว่างคือตำแหน่งคน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อบแทนในตำแหน่งนักบริหารงาน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คัดเลือกบุคคลเพื่อบรรจุและแต่งตั้งเข้ารับราชการหรือประกาศรับโ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ท้องถิ่นมาดำรงตำแหน่งที่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ประกาศรับสมัครบุคคลเพื่อเปลี่ยนสายงานที่สูงขึ้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บุคคลเพื่อคัดสรรเป็นพนักงานจ้างทั่วไปตํา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ับโอนย้ายพนักงานส่วนท้องถิ่นที่ว่างเป็นตามหลักเกณฑ์ที่กำหนดไว้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ในการสรรหาและเลือกสรร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แต่งตั้งคณะกรรมการการสรรหาและเลือกสรรบุคคลเป็นพนักงานจ้างทั่วไป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นาด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7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  <w:gridCol w:w="52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การคัดเลือกบุคคลเพื่อเลื่อนระดับตำแหน่งที่สูงขึ้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จัดทำแผนพัฒนาบุคลากรประจำปี และดำเนินการตามแผนฯให้สอดคล้องตามความจำเป็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จัดทำแผนพัฒนาบุคลากร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โดยพิจารณาบุคลากรเข้ารับการอบรม เพื่อพัฒนาความรู้ตามสายงานตำแหน่งให้เป็นไปตามแผนพัฒนาบุคลากร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กำหนดเส้นทางการพัฒนาบุคลกร เพื่อเป็นกรอบในการพัฒนาบุคลากรแต่ละตำแหน่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พิจารณาส่งบุคลากรเข้ารับการฝึกอบรมตามสายงานความก้าวหน้า ในแผนพัฒนาบุคลากร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สร้างบทเรียนความรู้เฉพาะด้านตามสายงานให้อยู่ในระบบ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Learning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ดำเนินการประเมินข้าราชการส่วนท้องถิ่นตามเกณฑ์มาตรฐานกำหนดตำแหน่ง ในความรู้ ทักษะ และสมรรถน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บุคลากรตามเกณฑ์มาตรฐานกำหนดตำแหน่งเพื่อพิจารณาจัดส่งบุคลากร เข้ารับการอบรม เพื่อพัฒนาความรู้ความสามารถในตำแหน่งตามสายงา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ำเนินการประเมินความพึงพอใจบุคลากร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ความพึงพอใจของบุคลากรในการบริหารทรัพยากรบุคคล ทั้งด้านการพัฒนาบุคลากรสวัสดิการ สภาพแวดล้อมการทำงาน บำเหน็จความชอบพร้อมทั้ง ติดตาม และนะผลความพึงพอใจของพนักงานมาพัฒนาและจัดให้มีขั้นพื้นฐานของพนัก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1"/>
        <w:gridCol w:w="52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ประจำปีงบประมาณ ๒๕๖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รง รักษาไว้ และแรงจูงใ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ระชาสัมพันธ์และเผยแพร่แนวทางเส้นทางความก้าวหน้าในสายงานตำแหน่งให้บุคลากรทราบ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มีการประชาสัมพันธ์เส้นทางความก้าวหน้าในสายงานตำแหน่ง ให้บุคลากรทราบพร้อมทั้งให้คำปรึกษาดังกล่า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ดำเนินการบันทึก แก้ไข ปรับปรุง ข้อมูลบุคลากรในระบบศูนย์ข้อมูลบุคลากรท้องถิ่นแห่งชาติ ให้ถูกต้องครบถ้วน และเป็นปัจจุบั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ถ่ายทองดตัวชี้วัด โดยผู้บังคับบัญชาตามลำดับ ดูแล กำกับ ติดตาม และประเมินผลการปฏิบัติงาน จนถึงคณะกรรมการกลั่นกรองผลการพิจารณาผลการปฏิบัติราชการ ให้ความรู้ทักษะและสมรรถนะทุกคนอย่างเป็นธรรมเสมอภาค และเป็นไปตามเกณฑ์มาตรฐานกำหนดตำแหน่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จัดให้มีกระบวนการประเมินผลการปฏิบัติงานราชการ ที่เป็นธรรมเสมอภาคและสามารถตรวจสอบได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ถ่ายททอดตัวชี้วัด โดยผู้บังคับบัญชาตามลำดับ ดูแลกำกับ ติดตาม และประเมินผลการปฏิบัติงาน จนถึงคณะกรรมการกลั่นกรองผลการพิจารณาผลการปฏิบัติราชการ ให้ความรู้ทักษะและสมรรถนะทุกคนอย่างเป็นธรรมเสมอภาค และเป็นไปตามเกณฑ์มาตรฐานกำหนดตำแหน่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จัดให้มีการพิจารณาความดีความชอบ ตามผลการปฏิบัติหน้าที่ราชการอย่างเป็นธรรม เสมอภาคและสามารถตรวจสอบได้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เลื่อนขั้นเงินเดือนพนักงานส่วนตำบล ครั่ง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 และ 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ให้เป็นไปตามผลการประเมินการปฏิบัติราชการ ผ่านกระบวนการ 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เลื่อนขั้นเงินเดือนพนักงานส่วนตำบลครั้งที่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และครั้งที่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ตามคำสั่งเลื่อนขั้นเงินเดือน และรายงานการประชุมดังกล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ประจำปีงบประมาณ๒๕๖๓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จัดให้มีการพัฒนาคุณภาพชีวิตที่ดี แก่บุคลากรในด้านสภาพแวดล้อมการทำงาน ด้านความปลอดภัยในการทำงานด้านการมีส่วนร่วมในการทำงา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สานงานกับโรงพยาบาลเพื่อประชาสัมพันธ์ให้เจ้าหน้าที่เข้ารับการตรวจสุขภาพประจำปี ๒๕๖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ุปกรณ์ขั้นพื้นฐานในการปฏิบัติงานอย่า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ครื่องปฐมพยาบา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ด้านคุณธรรม จริยาธรรม และวินั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แจ้งให้บุคลกรในสังกัด รับทราบถึงประมวลจริยธรรมข้าราชการส่วนท้องถิ่น และข้อบังคับเทศบาลตำบลนาด่านว่าด้วยจรรยาบรรณข้าราชการส่วนท้องถิ่น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ให้เจ้าหน้าที่รับทราบประมวลจริยธรรมข้าราชการส่วนท้องถิ่น และข้อบังคับเทศบาลตำบลนาด่านว่าด้วยจรรยาบรรณข้าราชการส่วนท้องถิ่นทั้งในเว็บไซด์เทศ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Nadan.go.t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ให้ผู้บังคับบัญชา มอบหมายงานแก่ผู้ใต้บังคับบัญชาอย่างเป็นธรรม ไม่เลือกปฏิบัติรวมถึงการควบคุมกำกับติดตาม และดูแลผู้ใต้บังคับบัญชา ให้ปฏิบัติงานตามหลักเกณฑ์ แนวทางระเบียบและ กฎหมาย ที่เกี่ยวข้อง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บ่งงานและมอบหมายหน้าที่ความรับผิดชอบของพนักงานเทศบาลตำบลนาด่านและพนักงานจ้างตามคำสั่งเทศบา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ส่งเสริมให้บุคลากรปฏิบัติงานตามแผนการเสริมสร้างมาตรฐานวินัยคุณธรรม จริยธรรมและป้องกันการทุจริต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งานตามแผน โดยสรุปรายงานผลการดำเนินการแผนส่งเสริมวินัย คุณธรรม จริยธรรม และการป้องกันการทุจริต คอร์รัปชั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พับประชาสันพันธ์เรื่อ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่วมกิจกรรมกับสำนักงาน 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หนองบัวลำภูเกี่ยวกับการป้องกันทุจริต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3:00Z</dcterms:created>
  <dc:creator>DDP</dc:creator>
  <dc:description/>
  <cp:keywords/>
  <dc:language>en-US</dc:language>
  <cp:lastModifiedBy>Admin</cp:lastModifiedBy>
  <cp:lastPrinted>2018-08-02T10:36:00Z</cp:lastPrinted>
  <dcterms:modified xsi:type="dcterms:W3CDTF">2021-05-11T08:34:00Z</dcterms:modified>
  <cp:revision>10</cp:revision>
  <dc:subject/>
  <dc:title>บันทึกข้อความ</dc:title>
</cp:coreProperties>
</file>