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247140" cy="1513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ascii="TH SarabunPSK" w:hAnsi="TH SarabunPSK" w:eastAsia="Times New Roman" w:cs="TH SarabunPSK"/>
          <w:b/>
          <w:b/>
          <w:bCs/>
          <w:shadow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hadow/>
          <w:sz w:val="36"/>
          <w:szCs w:val="36"/>
          <w:lang w:val="en-US"/>
        </w:rPr>
        <w:t xml:space="preserve"> 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การ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สำรวจและประเมิน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ความพึงพอใจ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คุณภาพ     การให้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ริการ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ประชาชนของ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ทศบาลตำบลนาด่าน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 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อำเภอสุวรรณคูหา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จังหวัด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หนองบัวลำภู 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ประจำปี </w:t>
      </w:r>
      <w:r>
        <w:rPr>
          <w:rFonts w:cs="TH SarabunPSK" w:ascii="TH SarabunPSK" w:hAnsi="TH SarabunPSK"/>
          <w:b/>
          <w:bCs/>
          <w:sz w:val="64"/>
          <w:szCs w:val="64"/>
        </w:rPr>
        <w:t>2563</w:t>
      </w:r>
    </w:p>
    <w:p>
      <w:pPr>
        <w:pStyle w:val="31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4"/>
          <w:szCs w:val="14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สำนักบริการวิชาการ มหาวิทยาลัย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ตำบลขามเรียง อำเภอกันทรวิชัย จังหวัด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โทร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>.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 xml:space="preserve">043-754442  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โทรสาร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>043-754410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>-1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</w:rPr>
        <w:t>www.uniquestmsu.msu.ac.th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hadow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hadow/>
          <w:sz w:val="52"/>
          <w:szCs w:val="52"/>
        </w:rPr>
      </w:r>
    </w:p>
    <w:sectPr>
      <w:type w:val="nextPage"/>
      <w:pgSz w:w="11906" w:h="16838"/>
      <w:pgMar w:left="1440" w:right="992" w:gutter="340" w:header="0" w:top="1135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DilleniaUPC"/>
      <w:sz w:val="32"/>
      <w:szCs w:val="32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เนื้อความ 3"/>
    <w:basedOn w:val="Normal"/>
    <w:qFormat/>
    <w:pPr>
      <w:jc w:val="both"/>
    </w:pPr>
    <w:rPr>
      <w:rFonts w:ascii="Cordia New" w:hAnsi="Cordia New" w:eastAsia="Cordia New" w:cs="Cordi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0:00Z</dcterms:created>
  <dc:creator>iLLuSioN</dc:creator>
  <dc:description/>
  <cp:keywords/>
  <dc:language>en-US</dc:language>
  <cp:lastModifiedBy>บัญชี Microsoft</cp:lastModifiedBy>
  <cp:lastPrinted>2015-08-07T01:26:00Z</cp:lastPrinted>
  <dcterms:modified xsi:type="dcterms:W3CDTF">2022-04-25T02:51:00Z</dcterms:modified>
  <cp:revision>91</cp:revision>
  <dc:subject/>
  <dc:title>โครงการสำรวจความพึงพอใจของผู้รับบริการ</dc:title>
</cp:coreProperties>
</file>