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 w:val="32"/>
          <w:szCs w:val="32"/>
          <w:u w:val="single"/>
        </w:rPr>
        <w:t>ตัวอย่างหนังสือขอลาออกจากราชการ</w:t>
      </w:r>
    </w:p>
    <w:p>
      <w:pPr>
        <w:pStyle w:val="Normal"/>
        <w:autoSpaceDE w:val="false"/>
        <w:jc w:val="right"/>
        <w:rPr/>
      </w:pP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 xml:space="preserve">เขียนที่ 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................................</w:t>
      </w:r>
    </w:p>
    <w:p>
      <w:pPr>
        <w:pStyle w:val="Normal"/>
        <w:autoSpaceDE w:val="false"/>
        <w:jc w:val="right"/>
        <w:rPr/>
      </w:pP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 xml:space="preserve">วันที่ 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 xml:space="preserve">........ 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 xml:space="preserve">เดือน 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 xml:space="preserve">.......................... 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พ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ศ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 .......</w:t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เรื่อง ขอลาออกจากราชการ</w:t>
      </w:r>
    </w:p>
    <w:p>
      <w:pPr>
        <w:pStyle w:val="Normal"/>
        <w:autoSpaceDE w:val="false"/>
        <w:rPr/>
      </w:pP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 xml:space="preserve">เรียน 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ผู้มีอำนาจสั่งบรรจุ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ด้วยข้าพเจ้า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....................................................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ปัจจุบันดำรงตำแหน่ง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 xml:space="preserve">..................................................... 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สำนัก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 xml:space="preserve">กอง 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กรม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มีความประสงค์ขอลาออกจากราชการเพราะ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Normal"/>
        <w:autoSpaceDE w:val="false"/>
        <w:ind w:firstLine="720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 xml:space="preserve">จึงเรียนมาเพื่อขอลาออกจากราชการตั้งแต่วันที่ 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 xml:space="preserve">...... 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 xml:space="preserve">เดือน 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............................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พ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ศ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 ..........</w:t>
      </w:r>
    </w:p>
    <w:p>
      <w:pPr>
        <w:pStyle w:val="Normal"/>
        <w:autoSpaceDE w:val="false"/>
        <w:ind w:firstLine="720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ind w:left="4320" w:firstLine="720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autoSpaceDE w:val="false"/>
        <w:ind w:left="3600" w:hanging="0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ind w:left="3600" w:hanging="0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ลงชื่อ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) ...................................................</w:t>
      </w:r>
    </w:p>
    <w:p>
      <w:pPr>
        <w:pStyle w:val="Normal"/>
        <w:autoSpaceDE w:val="false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(................................................)</w:t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  <w:lang w:val="en-US" w:eastAsia="en-US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80010</wp:posOffset>
                </wp:positionV>
                <wp:extent cx="3361690" cy="446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ตามลำดั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>ได้รับหนังสือขอลาออกเมื่อวันที่</w:t>
                            </w: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>เป็นกรณียื่นหนังสือขอลาออกล่วงหน้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EucrosiaUPCBold;Microsoft JhengHei" w:cs="TH SarabunPSK;TH SarabunPSK"/>
                                <w:sz w:val="32"/>
                                <w:szCs w:val="32"/>
                              </w:rPr>
                              <w:t>􀂅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๓๐ วัน </w:t>
                            </w:r>
                            <w:r>
                              <w:rPr>
                                <w:rFonts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>􀂅</w:t>
                            </w: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น้อยกว่า ๓๐ ว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>􀂅</w:t>
                            </w: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อนุญาต ตั้งแต่วันที่</w:t>
                            </w: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นื่องจาก </w:t>
                            </w: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eastAsia="EucrosiaUPCBold;Microsoft JhengHei" w:cs="TH SarabunPSK;TH SarabunPSK"/>
                                <w:sz w:val="32"/>
                                <w:szCs w:val="32"/>
                              </w:rPr>
                              <w:t>􀂅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>ยับยั้งการลาออกไว้จนถึงวันที่</w:t>
                            </w: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>เนื่องจากจำเป็นเพื่อประโยชน์แก่ราชการ เพรา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eastAsia="EucrosiaUPCBold;Microsoft JhengHei" w:cs="TH SarabunPSK;TH SarabunPSK"/>
                                <w:sz w:val="32"/>
                                <w:szCs w:val="32"/>
                              </w:rPr>
                              <w:t>􀂅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>อื่นๆ</w:t>
                            </w: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351.7pt;mso-wrap-distance-left:9.05pt;mso-wrap-distance-right:9.05pt;mso-wrap-distance-top:0pt;mso-wrap-distance-bottom:0pt;margin-top:6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ตามลำดับ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>ได้รับหนังสือขอลาออกเมื่อวันที่</w:t>
                      </w: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>เป็นกรณียื่นหนังสือขอลาออกล่วงหน้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EucrosiaUPCBold;Microsoft JhengHei" w:cs="TH SarabunPSK;TH SarabunPSK"/>
                          <w:sz w:val="32"/>
                          <w:szCs w:val="32"/>
                        </w:rPr>
                        <w:t>􀂅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 xml:space="preserve">ไม่น้อยกว่า ๓๐ วัน </w:t>
                      </w:r>
                      <w:r>
                        <w:rPr>
                          <w:rFonts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>􀂅</w:t>
                      </w: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 xml:space="preserve"> น้อยกว่า ๓๐ วัน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ห็นควร</w:t>
                      </w: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>􀂅</w:t>
                      </w: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 xml:space="preserve"> อนุญาต ตั้งแต่วันที่</w:t>
                      </w: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 xml:space="preserve">เนื่องจาก </w:t>
                      </w: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eastAsia="EucrosiaUPCBold;Microsoft JhengHei" w:cs="TH SarabunPSK;TH SarabunPSK"/>
                          <w:sz w:val="32"/>
                          <w:szCs w:val="32"/>
                        </w:rPr>
                        <w:t>􀂅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>ยับยั้งการลาออกไว้จนถึงวันที่</w:t>
                      </w: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>เนื่องจากจำเป็นเพื่อประโยชน์แก่ราชการ เพรา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 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eastAsia="EucrosiaUPCBold;Microsoft JhengHei" w:cs="TH SarabunPSK;TH SarabunPSK"/>
                          <w:sz w:val="32"/>
                          <w:szCs w:val="32"/>
                        </w:rPr>
                        <w:t>􀂅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>อื่นๆ</w:t>
                      </w: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)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) 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80010</wp:posOffset>
                </wp:positionV>
                <wp:extent cx="3056890" cy="446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ของผู้มีอำนาจอนุญาตการลาออ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Bold;Microsoft JhengHei" w:cs="TH SarabunPSK;TH SarabunPSK"/>
                                <w:sz w:val="32"/>
                                <w:szCs w:val="32"/>
                              </w:rPr>
                              <w:t>􀂅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Bold;Microsoft JhengHei" w:cs="TH SarabunPSK;TH SarabunPSK"/>
                                <w:sz w:val="32"/>
                                <w:szCs w:val="32"/>
                              </w:rPr>
                              <w:t>􀂅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>ยับยั้งการลาออกไว้จนถึ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eastAsia="EucrosiaUPCBold;Microsoft JhengHei" w:cs="TH SarabunPSK;TH SarabunPSK"/>
                                <w:sz w:val="32"/>
                                <w:szCs w:val="32"/>
                              </w:rPr>
                              <w:t>􀂅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>อื่นๆ</w:t>
                            </w: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/>
                            </w:pP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/>
                            </w:pP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/>
                            </w:pP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(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/>
                            </w:pP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eastAsia="EucrosiaUPCBold;Microsoft JhengHei" w:cs="TH SarabunPSK;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EucrosiaUPCBold;Microsoft JhengHei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51.7pt;mso-wrap-distance-left:9.05pt;mso-wrap-distance-right:9.05pt;mso-wrap-distance-top:0pt;mso-wrap-distance-bottom:0pt;margin-top:6.3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  <w:u w:val="single"/>
                        </w:rPr>
                        <w:t>คำสั่งของผู้มีอำนาจอนุญาตการลาออก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EucrosiaUPCBold;Microsoft JhengHei" w:cs="TH SarabunPSK;TH SarabunPSK"/>
                          <w:sz w:val="32"/>
                          <w:szCs w:val="32"/>
                        </w:rPr>
                        <w:t>􀂅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EucrosiaUPCBold;Microsoft JhengHei" w:cs="TH SarabunPSK;TH SarabunPSK"/>
                          <w:sz w:val="32"/>
                          <w:szCs w:val="32"/>
                        </w:rPr>
                        <w:t>􀂅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>ยับยั้งการลาออกไว้จนถึง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eastAsia="EucrosiaUPCBold;Microsoft JhengHei" w:cs="TH SarabunPSK;TH SarabunPSK"/>
                          <w:sz w:val="32"/>
                          <w:szCs w:val="32"/>
                        </w:rPr>
                        <w:t>􀂅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>อื่นๆ</w:t>
                      </w: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/>
                      </w:pP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/>
                      </w:pP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/>
                      </w:pP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)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(.....................................)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/>
                      </w:pP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)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PSK" w:hAnsi="TH SarabunPSK;TH SarabunPSK" w:eastAsia="EucrosiaUPCBold;Microsoft JhengHei" w:cs="TH SarabunPSK;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EucrosiaUPCBold;Microsoft JhengHei" w:cs="TH SarabunPSK;TH SarabunPSK" w:ascii="TH SarabunPSK;TH SarabunPSK" w:hAnsi="TH SarabunPSK;TH SarabunPSK"/>
                          <w:sz w:val="32"/>
                          <w:szCs w:val="32"/>
                        </w:rPr>
                        <w:t>.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autoSpaceDE w:val="false"/>
        <w:ind w:firstLine="720"/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 w:val="32"/>
          <w:szCs w:val="32"/>
        </w:rPr>
        <w:t>๑</w:t>
      </w:r>
      <w:r>
        <w:rPr>
          <w:rFonts w:eastAsia="EucrosiaUPCBold;Microsoft JhengHe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 w:val="32"/>
          <w:szCs w:val="32"/>
        </w:rPr>
        <w:t>ตามระเบียบ ก</w:t>
      </w:r>
      <w:r>
        <w:rPr>
          <w:rFonts w:eastAsia="EucrosiaUPCBold;Microsoft JhengHei"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 w:val="32"/>
          <w:szCs w:val="32"/>
        </w:rPr>
        <w:t>พ</w:t>
      </w:r>
      <w:r>
        <w:rPr>
          <w:rFonts w:eastAsia="EucrosiaUPCBold;Microsoft JhengHe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 w:val="32"/>
          <w:szCs w:val="32"/>
        </w:rPr>
        <w:t>ว่าด้วยการลาออกจากราชการของข้าราชการพลเรือนสามัญ</w:t>
      </w:r>
      <w:r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 w:val="32"/>
          <w:szCs w:val="32"/>
        </w:rPr>
        <w:t>พ</w:t>
      </w:r>
      <w:r>
        <w:rPr>
          <w:rFonts w:eastAsia="EucrosiaUPCBold;Microsoft JhengHei"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eastAsia="EucrosiaUPCBold;Microsoft JhengHe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 w:val="32"/>
          <w:szCs w:val="32"/>
        </w:rPr>
        <w:t>๒๕๕๑ ข้อ ๕ วรรค ๑ กรณีที่เห็นว่าจำเป็นเพื่อประโยชน์แก่ราชการ หมายถึง อาจเกิดความเสียหายแก่ราชการได้หากมีการอนุญาตให้ข้าราชการผู้นั้นออกจากราชการตั้งแต่วันที่ขอลาออก เช่น มีภารกิจที่ผู้ขอลาออกสามารถดำเนินการให้เสร็จก่อนหรือภายในเก้าสิบวันนับแต่วันที่ขอลาออกหากให้ผู้อื่นมาดำเนินการแทนอาจต้องใช้เวลามากขึ้น เป็นต้น และต้องมิใช่เพื่อการอื่นได้แก่ เพื่อการสอบสวน การลงโทษทางวินัย หรือการชดใช้ทุนการศึกษาหรือฝึกอบรม</w:t>
      </w:r>
    </w:p>
    <w:p>
      <w:pPr>
        <w:pStyle w:val="Normal"/>
        <w:autoSpaceDE w:val="false"/>
        <w:ind w:firstLine="720"/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 w:val="32"/>
          <w:szCs w:val="32"/>
        </w:rPr>
        <w:t>๒</w:t>
      </w:r>
      <w:r>
        <w:rPr>
          <w:rFonts w:eastAsia="EucrosiaUPCBold;Microsoft JhengHe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 w:val="32"/>
          <w:szCs w:val="32"/>
        </w:rPr>
        <w:t>กรณีขอระงับการลาออก ให้ผู้ขอลาออกยื่นหนังสือแสดงความจำนงขอระงับการลาออกต่อผู้บังคับบัญชาก่อนวันที่การลาออกจะมีผล</w:t>
      </w:r>
    </w:p>
    <w:p>
      <w:pPr>
        <w:pStyle w:val="Normal"/>
        <w:autoSpaceDE w:val="false"/>
        <w:ind w:firstLine="720"/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 w:val="32"/>
          <w:szCs w:val="32"/>
        </w:rPr>
        <w:t>๓</w:t>
      </w:r>
      <w:r>
        <w:rPr>
          <w:rFonts w:eastAsia="EucrosiaUPCBold;Microsoft JhengHe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 w:val="32"/>
          <w:szCs w:val="32"/>
        </w:rPr>
        <w:t>ในกรณีลาออกเพราะป่วย ให้แนบใบตรวจโรคของแพทย์ตามแบบราชการเสนอไปด้วยว่าป่วยเป็นโรคอะไร</w:t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EucrosiaUPCBold;Microsoft JhengHei" w:cs="TH SarabunPSK;TH SarabunPSK"/>
          <w:b/>
          <w:b/>
          <w:bCs/>
          <w:sz w:val="32"/>
          <w:sz w:val="32"/>
          <w:szCs w:val="32"/>
        </w:rPr>
        <w:t>ข้าพเจ้ามีภาระผูกพันกับทางราชการและผู้ที่เกี่ยวข้อง ดังนี้</w:t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b/>
          <w:b/>
          <w:bCs/>
          <w:sz w:val="10"/>
          <w:szCs w:val="10"/>
        </w:rPr>
      </w:pPr>
      <w:r>
        <w:rPr>
          <w:rFonts w:eastAsia="EucrosiaUPCBold;Microsoft JhengHei"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/>
          <w:sz w:val="32"/>
          <w:szCs w:val="32"/>
        </w:rPr>
        <w:t>􀂅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๑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</w:t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ในการรับทุนไปศึกษา ฝึกอบรม หรือปฏิบัติงานวิจัย และยินยอมชดใช้ทุนตามสัญญาที่ได้ผูกพัน</w:t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ให้ไว้กับทางราชการทุกประการ หากมีกรณีที่ต้องชำระเป็นเงิน จะชำระเงินภายในกำหนดเวลาที่</w:t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ทางราชการกำหนด</w:t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/>
          <w:sz w:val="32"/>
          <w:szCs w:val="32"/>
        </w:rPr>
        <w:t>􀂅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๒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ข้าพเจ้ามีภาระผูกพันกับส่วนราชการ ดังนี้</w:t>
      </w:r>
    </w:p>
    <w:p>
      <w:pPr>
        <w:pStyle w:val="Normal"/>
        <w:autoSpaceDE w:val="false"/>
        <w:ind w:firstLine="720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/>
          <w:sz w:val="32"/>
          <w:szCs w:val="32"/>
        </w:rPr>
        <w:t>􀂅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๒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๑ หนี้สหกรณ์ออมทรัพย์</w:t>
      </w:r>
    </w:p>
    <w:p>
      <w:pPr>
        <w:pStyle w:val="Normal"/>
        <w:autoSpaceDE w:val="false"/>
        <w:ind w:firstLine="720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/>
          <w:sz w:val="32"/>
          <w:szCs w:val="32"/>
        </w:rPr>
        <w:t>􀂅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๒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๒ หนี้สวัสดิการ</w:t>
      </w:r>
    </w:p>
    <w:p>
      <w:pPr>
        <w:pStyle w:val="Normal"/>
        <w:autoSpaceDE w:val="false"/>
        <w:ind w:firstLine="720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/>
          <w:sz w:val="32"/>
          <w:szCs w:val="32"/>
        </w:rPr>
        <w:t>􀂅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๒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๓ อื่นๆ</w:t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/>
          <w:sz w:val="32"/>
          <w:szCs w:val="32"/>
        </w:rPr>
        <w:t>􀂅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๓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สิ่งของของทางราชการที่อยู่ในความครอบครองของข้าพเจ้า มีดังนี้</w:t>
      </w:r>
    </w:p>
    <w:p>
      <w:pPr>
        <w:pStyle w:val="Normal"/>
        <w:autoSpaceDE w:val="false"/>
        <w:ind w:firstLine="720"/>
        <w:rPr/>
      </w:pPr>
      <w:r>
        <w:rPr>
          <w:rFonts w:eastAsia="EucrosiaUPCBold;Microsoft JhengHei" w:cs="TH SarabunPSK;TH SarabunPSK"/>
          <w:sz w:val="32"/>
          <w:szCs w:val="32"/>
        </w:rPr>
        <w:t>􀂅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๓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 xml:space="preserve">๑ รถยนต์ 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พร้อมกุญแจ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)</w:t>
        <w:tab/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ยี่ห้อ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แบบ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รุ่นปี ค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ศ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 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เลขทะเบียน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...................</w:t>
      </w:r>
    </w:p>
    <w:p>
      <w:pPr>
        <w:pStyle w:val="Normal"/>
        <w:autoSpaceDE w:val="false"/>
        <w:ind w:firstLine="720"/>
        <w:rPr/>
      </w:pPr>
      <w:r>
        <w:rPr>
          <w:rFonts w:eastAsia="EucrosiaUPCBold;Microsoft JhengHei" w:cs="TH SarabunPSK;TH SarabunPSK"/>
          <w:sz w:val="32"/>
          <w:szCs w:val="32"/>
        </w:rPr>
        <w:t>􀂅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๓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 xml:space="preserve">๒ โน้ตบุ๊กคอมพิวเตอร์ 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ยี่ห้อ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รุ่น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...............................</w:t>
      </w:r>
    </w:p>
    <w:p>
      <w:pPr>
        <w:pStyle w:val="Normal"/>
        <w:autoSpaceDE w:val="false"/>
        <w:ind w:firstLine="720"/>
        <w:rPr/>
      </w:pPr>
      <w:r>
        <w:rPr>
          <w:rFonts w:eastAsia="EucrosiaUPCBold;Microsoft JhengHei" w:cs="TH SarabunPSK;TH SarabunPSK"/>
          <w:sz w:val="32"/>
          <w:szCs w:val="32"/>
        </w:rPr>
        <w:t>􀂅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๓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 xml:space="preserve">๓ โทรศัพท์มือถือ 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ยี่ห้อ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รุ่น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...............................</w:t>
      </w:r>
    </w:p>
    <w:p>
      <w:pPr>
        <w:pStyle w:val="Normal"/>
        <w:autoSpaceDE w:val="false"/>
        <w:ind w:firstLine="720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/>
          <w:sz w:val="32"/>
          <w:szCs w:val="32"/>
        </w:rPr>
        <w:t>􀂅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๓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๔ กุญแจ</w:t>
      </w:r>
    </w:p>
    <w:p>
      <w:pPr>
        <w:pStyle w:val="Normal"/>
        <w:autoSpaceDE w:val="false"/>
        <w:ind w:left="720" w:firstLine="720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/>
          <w:sz w:val="32"/>
          <w:szCs w:val="32"/>
        </w:rPr>
        <w:t>􀂅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ห้องทำงาน</w:t>
      </w:r>
    </w:p>
    <w:p>
      <w:pPr>
        <w:pStyle w:val="Normal"/>
        <w:autoSpaceDE w:val="false"/>
        <w:ind w:left="720" w:firstLine="720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/>
          <w:sz w:val="32"/>
          <w:szCs w:val="32"/>
        </w:rPr>
        <w:t>􀂅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ตู้เอกสาร</w:t>
      </w:r>
    </w:p>
    <w:p>
      <w:pPr>
        <w:pStyle w:val="Normal"/>
        <w:autoSpaceDE w:val="false"/>
        <w:ind w:left="720" w:firstLine="720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/>
          <w:sz w:val="32"/>
          <w:szCs w:val="32"/>
        </w:rPr>
        <w:t>􀂅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อื่นๆ</w:t>
      </w:r>
    </w:p>
    <w:p>
      <w:pPr>
        <w:pStyle w:val="Normal"/>
        <w:autoSpaceDE w:val="false"/>
        <w:ind w:firstLine="720"/>
        <w:rPr/>
      </w:pPr>
      <w:r>
        <w:rPr>
          <w:rFonts w:eastAsia="EucrosiaUPCBold;Microsoft JhengHei" w:cs="TH SarabunPSK;TH SarabunPSK"/>
          <w:sz w:val="32"/>
          <w:szCs w:val="32"/>
        </w:rPr>
        <w:t>􀂅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๓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๕ อื่นๆ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..................................</w:t>
      </w:r>
    </w:p>
    <w:p>
      <w:pPr>
        <w:pStyle w:val="Normal"/>
        <w:autoSpaceDE w:val="false"/>
        <w:ind w:left="720" w:firstLine="720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ทั้งนี้ ข้าพเจ้าจะส่งมอบสิ่งของดังกล่าวให้แก่ทางราชการก่อนวันออกจากราชการ</w:t>
      </w:r>
    </w:p>
    <w:p>
      <w:pPr>
        <w:pStyle w:val="Normal"/>
        <w:autoSpaceDE w:val="false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autoSpaceDE w:val="false"/>
        <w:ind w:left="2160" w:firstLine="720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ind w:left="3600" w:firstLine="720"/>
        <w:rPr/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ลงชื่อ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) ..........................................</w:t>
      </w:r>
    </w:p>
    <w:p>
      <w:pPr>
        <w:pStyle w:val="Normal"/>
        <w:autoSpaceDE w:val="false"/>
        <w:ind w:left="4320" w:firstLine="720"/>
        <w:rPr>
          <w:rFonts w:ascii="TH SarabunPSK;TH SarabunPSK" w:hAnsi="TH SarabunPSK;TH SarabunPSK" w:eastAsia="EucrosiaUPCBold;Microsoft JhengHei" w:cs="TH SarabunPSK;TH SarabunPSK"/>
          <w:sz w:val="32"/>
          <w:szCs w:val="32"/>
        </w:rPr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(.....................................)</w:t>
      </w:r>
    </w:p>
    <w:p>
      <w:pPr>
        <w:pStyle w:val="Normal"/>
        <w:ind w:left="3600" w:firstLine="720"/>
        <w:rPr/>
      </w:pP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EucrosiaUPCBold;Microsoft JhengHei" w:cs="TH SarabunPSK;TH SarabunPSK"/>
          <w:sz w:val="32"/>
          <w:sz w:val="32"/>
          <w:szCs w:val="32"/>
        </w:rPr>
        <w:t>ตำแหน่ง</w:t>
      </w:r>
      <w:r>
        <w:rPr>
          <w:rFonts w:eastAsia="EucrosiaUPCBold;Microsoft JhengHei" w:cs="TH SarabunPSK;TH SarabunPSK" w:ascii="TH SarabunPSK;TH SarabunPSK" w:hAnsi="TH SarabunPSK;TH SarabunPSK"/>
          <w:sz w:val="32"/>
          <w:szCs w:val="32"/>
        </w:rPr>
        <w:t>)......................................__</w:t>
      </w:r>
    </w:p>
    <w:sectPr>
      <w:type w:val="nextPage"/>
      <w:pgSz w:w="11906" w:h="16838"/>
      <w:pgMar w:left="1418" w:right="1418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08:00Z</dcterms:created>
  <dc:creator>AEH</dc:creator>
  <dc:description/>
  <cp:keywords/>
  <dc:language>en-US</dc:language>
  <cp:lastModifiedBy>Admin</cp:lastModifiedBy>
  <dcterms:modified xsi:type="dcterms:W3CDTF">2022-04-21T08:08:00Z</dcterms:modified>
  <cp:revision>2</cp:revision>
  <dc:subject/>
  <dc:title>ตัวอย่างหนังสือขอลาออกจากราชการ</dc:title>
</cp:coreProperties>
</file>