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-678180</wp:posOffset>
            </wp:positionV>
            <wp:extent cx="114554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นโยบายการบริหารความเสี่ยงโด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ตามมาตร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หารความเสี่ยงมาอย่างต่อเนื่อง ซึ่งได้จัดวางระบบควบคุมภายในโดยใช้มาตรการควบคุมภายใน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ของการควบคุมภายในด้านประสิทธิภาพและประสิทธิผล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และเพื่อให้มีระบบในการบริหารความเสี่ยงอย่างเป็นรูปธรรม ลดปัจจัยเสี่ยงที่จะส่งผลกระทบต่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องค์กรให้อยู่ในระดับที่ยอมรับได้ จึ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การบริหารความเสี่ยง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บริหารความเสี่ยงเป็นความรับผิดชอบ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ดับชั้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หารความเสี่ยง โดย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หารความเสี่ยงเป็นส่วนหนึ่งของการปฏิบัติงานปก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ทุกหน่วยงานมีหน้าที่รับผิดชอบประเมินความเสี่ย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ตัวชี้วัดความเสี่ยงแนวทางการป้องกันและบรรเทาความเสี่ยง หรือความสูญเสียที่อาจจะเกิดขึ้นในการจัดวางระบบการควบคุมภายในและการประเมินผลการควบคุมภายใน โดยใช้มาตรฐานการควบคุมภายใน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ริหารความเสี่ยงทั่วทั้งองค์กรแบบบูรณาการร่วมกัน โดยมีการจัดการ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่างเป็นระบบและต่อเนื่อง สอดคล้องกับนโยบายการบริหารความเสี่ยงโด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มาตรการควบคุมภายใ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 ประเมินและรายงานผลการบริหารความเสี่ยง รวมทั้งมีการทบทวนปรับปรุง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หรือรับทราบความเสี่ยงที่อาจจะมีผลกระทบต่อองค์กร จะต้องรายงานความเสี่ยงนั้นให้ผู้ที่เกี่ยวข้องรับทราบทันที และให้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มาใช้ในการบริหารจัดการที่ดี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22860</wp:posOffset>
            </wp:positionV>
            <wp:extent cx="2724150" cy="77914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261" t="43369" r="-12" b="3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8:00Z</dcterms:created>
  <dc:creator>Ba</dc:creator>
  <dc:description/>
  <cp:keywords/>
  <dc:language>en-US</dc:language>
  <cp:lastModifiedBy>win7</cp:lastModifiedBy>
  <cp:lastPrinted>2018-11-30T14:43:00Z</cp:lastPrinted>
  <dcterms:modified xsi:type="dcterms:W3CDTF">2020-06-22T08:11:00Z</dcterms:modified>
  <cp:revision>3</cp:revision>
  <dc:subject/>
  <dc:title/>
</cp:coreProperties>
</file>