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6" w:leader="none"/>
          <w:tab w:val="left" w:pos="52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4910</wp:posOffset>
            </wp:positionH>
            <wp:positionV relativeFrom="paragraph">
              <wp:posOffset>-286385</wp:posOffset>
            </wp:positionV>
            <wp:extent cx="10972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24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เลื่อนขั้นเงิน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จึงขอประกาศกำหนดการปฏิบัติราชการเพื่อประกอบการพิจารณาเลื่อนขั้นเงินเดือนประจำปี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 ดังนี้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14"/>
          <w:szCs w:val="14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"/>
          <w:szCs w:val="14"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๑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ผู้ที่ได้รับการพิจารณาเลื่อนขั้นเงินเดือนหนึ่งขั้นของ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เทศบาลตำบลนาด่าน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ประเมินผลการปฏิบัติงานอยู่ในระดับดีเด่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๙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๐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%)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ต้องมีวั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วมกันไ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ิน ๑๕ วันทำกา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ายถึงการลาทุกประเภท ยกเว้นการลาพักผ่อนประจำป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ต้องไม่มาทำงานสายไม่เก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๒๐ ครั้ง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ต้องไม่เป็นผู้ถูกลงโทษทางวินัยในกรณีใ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ทั้งสิ้น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ต้องมีเวลาปฏิบัติราชการครบหกเดือน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ต้องไม่ถูกสั่งพักราชการ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ที่ได้รับการคัดเลือก ยกย่อง หรือได้รับรางวัลจาหน่วยงาน องค์กร สถาบันภาครัฐหรือภาคเอกชน ซึ่งปรากฏชื่อเสียงให้ก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ตำบลนาด่าน</w:t>
      </w:r>
    </w:p>
    <w:p>
      <w:pPr>
        <w:pStyle w:val="Normal"/>
        <w:jc w:val="left"/>
        <w:rPr>
          <w:rFonts w:ascii="TH SarabunPSK" w:hAnsi="TH SarabunPSK" w:eastAsia="SimSun;宋体" w:cs="TH SarabunPSK"/>
          <w:sz w:val="14"/>
          <w:szCs w:val="14"/>
          <w:lang w:eastAsia="zh-CN"/>
        </w:rPr>
      </w:pPr>
      <w:r>
        <w:rPr>
          <w:rFonts w:eastAsia="SimSun;宋体" w:cs="TH SarabunPSK" w:ascii="TH SarabunPSK" w:hAnsi="TH SarabunPSK"/>
          <w:sz w:val="14"/>
          <w:szCs w:val="14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๒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ผู้ที่ได้รับการพิจารณาเลื่อนขั้นเงินเดือนครึ่งขั้นของ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เทศบาลตำบลนาด่าน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ประเมินผลการปฏิบัติงานอยู่ในระดับด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๖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๘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%)</w:t>
      </w:r>
    </w:p>
    <w:p>
      <w:pPr>
        <w:pStyle w:val="Normal"/>
        <w:spacing w:lineRule="auto" w:line="228"/>
        <w:ind w:firstLine="144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ต้องมีวันรวมกันไ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ิน ๒๓ วันทำกา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ายถึงการลาทุกประเภท ยกเว้นการลาพักผ่อนประจำป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ต้องไม่มาทำงานสายเกิน คือ ๒๔ ครั้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้องไม่เป็นผู้ถูกลงโทษทางวินัย ยกเว้นโทษภาคทัณฑ์ ไม่ถูกสั่งพักราชการ ไม่ขาดราช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14"/>
          <w:szCs w:val="14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ต้องมีเวลาปฏิบัติราชการครบสี่เดือน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14"/>
          <w:szCs w:val="14"/>
          <w:lang w:eastAsia="zh-CN"/>
        </w:rPr>
      </w:pPr>
      <w:r>
        <w:rPr>
          <w:rFonts w:eastAsia="SimSun;宋体" w:cs="TH SarabunIT๙" w:ascii="TH SarabunIT๙" w:hAnsi="TH SarabunIT๙"/>
          <w:sz w:val="14"/>
          <w:szCs w:val="14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4"/>
          <w:szCs w:val="1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๓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ผู้ที่ไม่มีสิทธิการพิจารณาเลื่อนขั้นเงินเดือนประจำปีของของ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เทศบาลตำบลนาด่าน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ประเมินผลการปฏิบัติงานอยู่ในระดับปรับปรุ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่ำกว่า ๖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%)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ครึ่งปีที่แล้วมา ต้องมีวันรวมกันกิน ๒๓ วันทำกา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ายถึงการลาทุกประเภท ยกเว้นการลาพักผ่อนประจำป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มาทำงานสายเกิน ๓๐ ครั้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ถูกลงโทษทางวินัย ขาดราช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รึ่งปีที่แล้วมา ปฏิบัติราชการน้อยกว่า ๔ เดือน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</w:p>
    <w:p>
      <w:pPr>
        <w:pStyle w:val="Normal"/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ผู้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ได้ปฏิบัติงานตามหน้าที่ของตนเองด้วย ความสามารถและความอุตสาหะจนเกิดผลดีแก่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ลงโทษทางวินัยที่หนักกว่า โทษภาคทัณฑ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ถูกพักราชการ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ไม่ขาดราชการโดยไม่มีเหตุผลอันสมคว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ได้รับการบรรจุเข้ารับราชการ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เป็นผู้ได้รับอนุญาตให้ไปศึกษาในประเทศ ศึกษา อบรม ดูงาน ณ ต่างประเทศฯ ต้องปฏิบัติราชการในครึ่งปีที่แล้วมา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 นายก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หนังสือไว้ก่อนแล้ว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มีเวลา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มีวัน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ต่ไม่รวมถึงวันลา ดัง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ุปสมบทหรือลาประกอบพิธีฮัจย์ ณ เมืองเมกกะ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คลอ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ซึ่งจำเป็นต้องรักษาตัวเป็นเวลานานไม่ว่าคราวเดียวหรือหลายคร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spacing w:before="240" w:after="0"/>
        <w:ind w:left="36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ผู้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ผู้อยู่ในหลักเกณฑ์ที่จะได้รับการพิจารณาเลื่อนขั้น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ขั้น และอยู่ในหลักเกณฑ์ประการหนึ่งประการใ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ได้ผลดีเด่น อันก่อให้เกิดประโยชน์และผลดีต่อทางราช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 ค้นคว้า ประดิษฐ์ซึ่งเป็นประโยชน์ ต่อทางราชการเป็นพิเศษ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ที่หนักกว่าระดับตำแหน่งจนเกิดประโยชน์ ต่อทางราชการเป็นพิเศษ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 และงานนั้นเป็นประโยชน์ต่อ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ทำกิจกรรมจนสำเร็จเป็นผลดียิ่งแก่ประเทศ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หาก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และพนักงานจ้าง ได้ลา หรือมาทำงานสายตามจำนวนครั้งดังต่อไปนี้ ให้ผู้บังคับบัญชานำข้อมูลการลา และการมาทำงานสายดังกล่าว ไปประกอบการพิจารณาความดีความชอบ เช่น การเลื่อนขั้นเงินเดือน การให้รางวัลประจำปี แม้การลาจะเป็นสิทธิอันพึงกระทำได้ก็ต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รือลากิจหรือลาพักผ่อน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ผู้บังคับบัญชาควรพิจารณาประเมินให้อยู่ในเกณฑ์ต่ำกว่ามาตรฐาน อันจะทำให้ผู้นั้นไม่สามารถได้รับการเลื่อนขั้นเงินเดือนและเงินรางวัลประจำ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รือลากิจหรือลาพักผ่อนเกิน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ผู้บังคับบัญชาควรรายงาน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ต่งตั้งคณะกรรมการสอบสวนทางวินัย ฐานหย่อนความรู้ ความสามารถในการปฏิบัติหน้าที่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6795</wp:posOffset>
            </wp:positionH>
            <wp:positionV relativeFrom="paragraph">
              <wp:posOffset>184785</wp:posOffset>
            </wp:positionV>
            <wp:extent cx="2286000" cy="87249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283" t="40927" r="13829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วัฒน์   สังกุล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-321945</wp:posOffset>
            </wp:positionV>
            <wp:extent cx="1035050" cy="1109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ารกำหนดจำนวนครั้งของการลาและการมาทำงานส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นักงานเทศบาล  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ประกาศคณะกรรมการพนักงานเทศบาลจังหวัดหนองบัวลำภู  เรื่องหลักเกณฑ์และเงื่อนไขเกี่ยวกับการบริหารงานบุคคลของเทศบาล   ลงวันที่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๔๕   หมวด ๑๐ การเลื่อนขั้นเงินเดือน ข้อ ๒๐๕  กำหนดให้พนักงานเทศบาลซึ่งจะได้รับการพิจารณาการเลื่อนขั้นเงินเดือนครึ่งขั้นในแต่ละครั้งต้องอยู่ในหลักเกณฑ์ที่กำหนด รวมถึงการมาปฏิบัติราชการ ต้องไม่ลา หรือมาทำงานสายเกินจำนวนครั้งที่นายกนายกเทศมนตรีหรือผู้ที่ได้รับหมอบหมายกำหนดเป็นหนังสือไว้แล้วแต่กรณี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เทศบาลตำบลนาด่าน  มีข้าราชการ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ูกจ้างประจำ ๑ คน 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63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แต่ละตำแหน่งมีภารกิจหน้าที่แตกต่างกันไปตามมาตรฐานกำหนดตำแหน่ง ซึ่งแต่ละตำแหน่งมีลักษณะงานที่เฉพาะตัว มีหน้าที่รับผิดชอบงานแต่ละงาน      ต่างกัน มีความชำนาญงานในหน้าที่แตกต่างกันและโดยที่เขตพื้นที่รับผิดชอบของเทศบาลตำบลนาด่าน อันประกอบด้วย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๑   ในฤดูร้อนในแต่ละหมู่บ้าน มักจะประสบกับปัญหาภัยแล้ง ซึ่งในส่วนของพนักงานเทศบาลจึงต้องเตรียมพร้อมต่อสถานการณ์ที่อาจจะเกิดขึ้นได้ตลอดทั้ง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ในการลาต่าง ๆ ของพนักงานเทศบาลตำบลนาด่าน จึงขอให้พนักงานแต่ละคนได้พิจารณาถึงความจำเป็นของเหตุแห่งการลาทุกครั้ง ทั้งนี้ ขอให้คำนึงถึงการให้บริการประชาชนในพื้นที่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0475</wp:posOffset>
            </wp:positionH>
            <wp:positionV relativeFrom="paragraph">
              <wp:posOffset>54610</wp:posOffset>
            </wp:positionV>
            <wp:extent cx="2423160" cy="925195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1283" t="40927" r="13829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14"/>
          <w:szCs w:val="14"/>
          <w:lang w:eastAsia="zh-CN"/>
        </w:rPr>
      </w:pPr>
      <w:r>
        <w:rPr>
          <w:rFonts w:eastAsia="SimSun;宋体" w:cs="TH SarabunPSK" w:ascii="TH SarabunPSK" w:hAnsi="TH SarabunPSK"/>
          <w:sz w:val="14"/>
          <w:szCs w:val="14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sectPr>
      <w:type w:val="nextPage"/>
      <w:pgSz w:w="11906" w:h="16838"/>
      <w:pgMar w:left="1440" w:right="1133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36:00Z</dcterms:created>
  <dc:creator>COMPAQ</dc:creator>
  <dc:description/>
  <cp:keywords/>
  <dc:language>en-US</dc:language>
  <cp:lastModifiedBy>win7</cp:lastModifiedBy>
  <cp:lastPrinted>2015-05-18T08:59:00Z</cp:lastPrinted>
  <dcterms:modified xsi:type="dcterms:W3CDTF">2020-06-22T08:08:00Z</dcterms:modified>
  <cp:revision>3</cp:revision>
  <dc:subject/>
  <dc:title/>
</cp:coreProperties>
</file>