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ำร้องขอย้ายข้าราชการกรมส่งเสริมการปกครองท้องถิ่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 xml:space="preserve">สำนัก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อง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>สถจ</w:t>
      </w:r>
      <w:r>
        <w:rPr>
          <w:rFonts w:cs="TH SarabunPSK;TH SarabunPSK" w:ascii="TH SarabunPSK;TH SarabunPSK" w:hAnsi="TH SarabunPSK;TH SarabunPSK"/>
          <w:sz w:val="28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11455</wp:posOffset>
                </wp:positionV>
                <wp:extent cx="308292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วันที่ยื่นคำร้อ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75pt;height:32pt;mso-wrap-distance-left:9.05pt;mso-wrap-distance-right:9.05pt;mso-wrap-distance-top:0pt;mso-wrap-distance-bottom:0pt;margin-top:16.6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วันที่ยื่นคำร้อ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ประวัติส่วน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 – สกุล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  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งินเดือ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ฏิบัติหน้าที่กลุ่มงา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ฝ้าย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จ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ปฏิบัติหน้าที่ที่ สำนัก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จ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ี้ ตั้งแต่วันที่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อยู่ถาวรหรือที่อยู่ตามทะเบียนบ้า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ที่พักระหว่างปฏิบัติราชกา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2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98.15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3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149.9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4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206.9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03200</wp:posOffset>
                      </wp:positionV>
                      <wp:extent cx="209550" cy="209550"/>
                      <wp:effectExtent l="12700" t="12700" r="12700" b="12700"/>
                      <wp:wrapNone/>
                      <wp:docPr id="5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263.15pt;margin-top:16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บอร์โทรศัพท์ที่สามารถติดต่อได้กรณีเร่งด่ว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ภาพสมรส          โส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ด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              สมรส             หม้าย           หย่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ื่อ – สกุลคู่สมรส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าย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 อาชี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ถานที่ทำงา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จำนวนบุตร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คน อาย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8120</wp:posOffset>
                      </wp:positionV>
                      <wp:extent cx="190500" cy="190500"/>
                      <wp:effectExtent l="12700" t="12700" r="12700" b="12700"/>
                      <wp:wrapNone/>
                      <wp:docPr id="6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14.15pt;margin-top:15.6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2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วุฒ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9230</wp:posOffset>
                      </wp:positionV>
                      <wp:extent cx="190500" cy="190500"/>
                      <wp:effectExtent l="12700" t="12700" r="12700" b="12700"/>
                      <wp:wrapNone/>
                      <wp:docPr id="7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t" o:allowincell="t" style="position:absolute;margin-left:14.15pt;margin-top:14.9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่ำกว่าปริญญาตรี  วุฒิ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ข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7960</wp:posOffset>
                      </wp:positionV>
                      <wp:extent cx="190500" cy="190500"/>
                      <wp:effectExtent l="12700" t="12700" r="12700" b="12700"/>
                      <wp:wrapNone/>
                      <wp:docPr id="8" name="สี่เหลี่ยมผืนผ้า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1" fillcolor="white" stroked="t" o:allowincell="t" style="position:absolute;margin-left:14.15pt;margin-top:14.8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ริญญาตรี             วุฒิ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ข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4945</wp:posOffset>
                      </wp:positionV>
                      <wp:extent cx="190500" cy="190500"/>
                      <wp:effectExtent l="12700" t="12700" r="12700" b="12700"/>
                      <wp:wrapNone/>
                      <wp:docPr id="9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14.15pt;margin-top:15.3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ูงกว่าปริญญาตรี วุฒิ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ข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 ๆ                     วุฒิ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าขา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3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ประวัติการรับ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รารับราชการ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ังกัด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ารเลื่อนขั้นเงินเดือนย้อนหลั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55.......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ั้น                     ตุลาค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55........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55.......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ชั้น                     ตุลาค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255........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ได้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ชั้น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4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ความ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ำนัก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ำนัก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14630</wp:posOffset>
                      </wp:positionV>
                      <wp:extent cx="209550" cy="209550"/>
                      <wp:effectExtent l="12700" t="12700" r="12700" b="12700"/>
                      <wp:wrapNone/>
                      <wp:docPr id="10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77.9pt;margin-top:16.9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209550</wp:posOffset>
                      </wp:positionV>
                      <wp:extent cx="209550" cy="209550"/>
                      <wp:effectExtent l="12700" t="12700" r="12700" b="12700"/>
                      <wp:wrapNone/>
                      <wp:docPr id="11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156pt;margin-top:16.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200025</wp:posOffset>
                      </wp:positionV>
                      <wp:extent cx="209550" cy="209550"/>
                      <wp:effectExtent l="12700" t="12700" r="12700" b="12700"/>
                      <wp:wrapNone/>
                      <wp:docPr id="12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fillcolor="white" stroked="t" o:allowincell="t" style="position:absolute;margin-left:227.15pt;margin-top:15.7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200025</wp:posOffset>
                      </wp:positionV>
                      <wp:extent cx="209550" cy="209550"/>
                      <wp:effectExtent l="12700" t="12700" r="12700" b="12700"/>
                      <wp:wrapNone/>
                      <wp:docPr id="13" name="สี่เหลี่ยมผืนผ้า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" fillcolor="white" stroked="t" o:allowincell="t" style="position:absolute;margin-left:297.65pt;margin-top:15.7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202565</wp:posOffset>
                      </wp:positionV>
                      <wp:extent cx="209550" cy="209550"/>
                      <wp:effectExtent l="12700" t="12700" r="12700" b="12700"/>
                      <wp:wrapNone/>
                      <wp:docPr id="14" name="สี่เหลี่ยมผืนผ้า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1" fillcolor="white" stroked="t" o:allowincell="t" style="position:absolute;margin-left:369.65pt;margin-top:15.9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9405</wp:posOffset>
                      </wp:positionH>
                      <wp:positionV relativeFrom="paragraph">
                        <wp:posOffset>202565</wp:posOffset>
                      </wp:positionV>
                      <wp:extent cx="209550" cy="209550"/>
                      <wp:effectExtent l="12700" t="12700" r="12700" b="12700"/>
                      <wp:wrapNone/>
                      <wp:docPr id="15" name="สี่เหลี่ยมผืนผ้า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2" fillcolor="white" stroked="t" o:allowincell="t" style="position:absolute;margin-left:425.15pt;margin-top:15.95pt;width:16.45pt;height:16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.................................................................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จังหวัด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สำนัก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กอ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ถ้าไม่ได้ตาม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1 – 3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ออยู่ที่เดิม            ส่วนกลาง            ภาคกลาง           ภาคเหนือ            ภาคใต้           ภาคอีส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เหตุผลการขอย้าย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0955</wp:posOffset>
                      </wp:positionV>
                      <wp:extent cx="190500" cy="190500"/>
                      <wp:effectExtent l="12700" t="12700" r="12700" b="12700"/>
                      <wp:wrapNone/>
                      <wp:docPr id="16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27.75pt;margin-top:1.6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ณีปกติ                    เหตุผล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65</wp:posOffset>
                      </wp:positionV>
                      <wp:extent cx="190500" cy="190500"/>
                      <wp:effectExtent l="12700" t="12700" r="12700" b="12700"/>
                      <wp:wrapNone/>
                      <wp:docPr id="17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27.75pt;margin-top:0.9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กรณีพิเศษ                   เหตุผล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5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กรณีปกติแต่ขอย้ายส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ขอย้ายสับเปลี่ยนกับ นาย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 xml:space="preserve">นาง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นางสาว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ระดับ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ังกัด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3675</wp:posOffset>
                      </wp:positionV>
                      <wp:extent cx="190500" cy="190500"/>
                      <wp:effectExtent l="12700" t="12700" r="12700" b="12700"/>
                      <wp:wrapNone/>
                      <wp:docPr id="18" name="สี่เหลี่ยมผืนผ้า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0" fillcolor="white" stroked="t" o:allowincell="t" style="position:absolute;margin-left:25.4pt;margin-top:15.2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</w:rPr>
              <w:t>6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5420</wp:posOffset>
                      </wp:positionV>
                      <wp:extent cx="190500" cy="190500"/>
                      <wp:effectExtent l="12700" t="12700" r="12700" b="12700"/>
                      <wp:wrapNone/>
                      <wp:docPr id="19" name="สี่เหลี่ยมผืนผ้า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1" fillcolor="white" stroked="t" o:allowincell="t" style="position:absolute;margin-left:25.4pt;margin-top:14.6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ำเนา ก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 7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3515</wp:posOffset>
                      </wp:positionV>
                      <wp:extent cx="190500" cy="190500"/>
                      <wp:effectExtent l="12700" t="12700" r="12700" b="12700"/>
                      <wp:wrapNone/>
                      <wp:docPr id="20" name="สี่เหลี่ยมผืนผ้า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2" fillcolor="white" stroked="t" o:allowincell="t" style="position:absolute;margin-left:25.4pt;margin-top:14.4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91135</wp:posOffset>
                      </wp:positionV>
                      <wp:extent cx="190500" cy="190500"/>
                      <wp:effectExtent l="12700" t="12700" r="12700" b="12700"/>
                      <wp:wrapNone/>
                      <wp:docPr id="21" name="สี่เหลี่ยมผืนผ้า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3" fillcolor="white" stroked="t" o:allowincell="t" style="position:absolute;margin-left:25.4pt;margin-top:15.0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8595</wp:posOffset>
                      </wp:positionV>
                      <wp:extent cx="190500" cy="190500"/>
                      <wp:effectExtent l="12700" t="12700" r="12700" b="12700"/>
                      <wp:wrapNone/>
                      <wp:docPr id="22" name="สี่เหลี่ยมผืนผ้า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4" fillcolor="white" stroked="t" o:allowincell="t" style="position:absolute;margin-left:25.4pt;margin-top:14.85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86690</wp:posOffset>
                      </wp:positionV>
                      <wp:extent cx="190500" cy="190500"/>
                      <wp:effectExtent l="12700" t="12700" r="12700" b="12700"/>
                      <wp:wrapNone/>
                      <wp:docPr id="23" name="สี่เหลี่ยมผืนผ้า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5" fillcolor="white" stroked="t" o:allowincell="t" style="position:absolute;margin-left:25.4pt;margin-top:14.7pt;width:14.9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บันทึกข้อตกลงของผู้ย้ายสับเปลี่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อื่น ๆ ระบุ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     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     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้อมูลประกอบอื่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                                      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ขอรับรองว่าข้อมูลข้างต้นเป็นความจริงทุกประ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ผู้ยื่นคำร้อ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วั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 ...........................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ต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ถัดไ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</w:rPr>
              <w:t>ความเห็นผู้บังคับบัญชาชั้น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28"/>
              </w:rPr>
              <w:t>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หมายเหตุ</w:t>
      </w:r>
      <w:r>
        <w:rPr>
          <w:rFonts w:cs="TH SarabunPSK;TH SarabunPSK" w:ascii="TH SarabunPSK;TH SarabunPSK" w:hAnsi="TH SarabunPSK;TH SarabunPSK"/>
          <w:sz w:val="28"/>
        </w:rPr>
        <w:tab/>
        <w:tab/>
        <w:t xml:space="preserve">1. </w:t>
      </w:r>
      <w:r>
        <w:rPr>
          <w:rFonts w:ascii="TH SarabunPSK;TH SarabunPSK" w:hAnsi="TH SarabunPSK;TH SarabunPSK" w:cs="TH SarabunPSK;TH SarabunPSK"/>
          <w:sz w:val="28"/>
          <w:sz w:val="28"/>
        </w:rPr>
        <w:t>เพื่อประโยชน์ของผู้ยื่นคำร้อง โปรดระบุข้อมูลให้ถูกต้อง ชัดเจน ครบถ้วน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2.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ำร้องขอย้ายนี้มีอายุ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ปี นับแต่วันที่ยื่นคำร้อง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  <w:tab/>
        <w:t xml:space="preserve">3. </w:t>
      </w:r>
      <w:r>
        <w:rPr>
          <w:rFonts w:ascii="TH SarabunPSK;TH SarabunPSK" w:hAnsi="TH SarabunPSK;TH SarabunPSK" w:cs="TH SarabunPSK;TH SarabunPSK"/>
          <w:sz w:val="28"/>
          <w:sz w:val="28"/>
        </w:rPr>
        <w:t>เมื่อได้ยื่นคำร้องแล้ว หากเปลี่ยนแปลงความประสงค์ในภายหลังให้แจ้ง กจ</w:t>
      </w:r>
      <w:r>
        <w:rPr>
          <w:rFonts w:cs="TH SarabunPSK;TH SarabunPSK" w:ascii="TH SarabunPSK;TH SarabunPSK" w:hAnsi="TH SarabunPSK;TH SarabunPSK"/>
          <w:sz w:val="28"/>
        </w:rPr>
        <w:t xml:space="preserve">. </w:t>
      </w:r>
      <w:r>
        <w:rPr>
          <w:rFonts w:ascii="TH SarabunPSK;TH SarabunPSK" w:hAnsi="TH SarabunPSK;TH SarabunPSK" w:cs="TH SarabunPSK;TH SarabunPSK"/>
          <w:sz w:val="28"/>
          <w:sz w:val="28"/>
        </w:rPr>
        <w:t>เป็นลายลักษณ์อักษร</w:t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นวทางการปฏิบัติในการยื่นคำร้องขอย้ายไปดำรงตำแหน่งใหม่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องข้าราชการสังกัดกรมส่งเสริมการปกครองท้องถิ่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1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าราชการที่มีความประสงค์ขอย้ายไปดำรงตำแหน่งใหม่ จะต้องกรอกรายละเอียดตามแบบคำร้องใหม่ ที่ส่งมาพร้อมนี้ ให้ละเอียดและครบถ้วนที่สุดพร้อมเอกสารหลักฐานประกอบ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ถ้ามี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ื่นคำร้องผ่านผู้บังคับบัญชาตามลำดับชั้นและให้ผู้บังคับบัญชาดังกล่าวแสดงความเห็นในคำร้องด้วย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ยกเว้นข้าราชการระดับ </w:t>
      </w:r>
      <w:r>
        <w:rPr>
          <w:rFonts w:cs="TH SarabunPSK;TH SarabunPSK" w:ascii="TH SarabunPSK;TH SarabunPSK" w:hAnsi="TH SarabunPSK;TH SarabunPSK"/>
          <w:sz w:val="28"/>
        </w:rPr>
        <w:t xml:space="preserve">7 </w:t>
      </w:r>
      <w:r>
        <w:rPr>
          <w:rFonts w:ascii="TH SarabunPSK;TH SarabunPSK" w:hAnsi="TH SarabunPSK;TH SarabunPSK" w:cs="TH SarabunPSK;TH SarabunPSK"/>
          <w:sz w:val="28"/>
          <w:sz w:val="28"/>
        </w:rPr>
        <w:t>ขึ้นไป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ดังนี้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อ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ต้น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เหตุ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ัวหน้าฝ่ายหรือหัวหน้ากลุ่ม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ถัดไป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  <w:t>-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สู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อำนวยการกอง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ำนัก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ต้น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ัวหน้าฝ่ายหรือหัวหน้ากลุ่ม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ถัดไป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อำนวยการส่ว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สู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อำนวยการสำนัก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จ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ปฏิบัติงานที่อำเภอ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ต้น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ัวหน้างานหรือหัวหน้ากลุ่มงาน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ถัดไป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นายอำเภอหรือผู้ที่นายอำเภอมอบหมายแล้วเสนอผู้บังคับบัญชาชั้นสูง โดยผ่านท้องถิ่นจังหวัด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สู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ว่าราชการจังหวัดหรือผู้ที่ผู้ว่าราชการจังหวัดมอบหมา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ก</w:t>
      </w:r>
      <w:r>
        <w:rPr>
          <w:rFonts w:cs="TH SarabunPSK;TH SarabunPSK" w:ascii="TH SarabunPSK;TH SarabunPSK" w:hAnsi="TH SarabunPSK;TH SarabunPSK"/>
          <w:b/>
          <w:bCs/>
          <w:sz w:val="28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สถจ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ปฏิบัติงานที่จังหวัด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ต้น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ัวหน้างานหรือหัวหน้ากลุ่มง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ถัดไป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ท้องถิ่นจังหวัด</w:t>
      </w:r>
    </w:p>
    <w:p>
      <w:pPr>
        <w:pStyle w:val="Normal"/>
        <w:ind w:left="1440" w:hanging="0"/>
        <w:rPr>
          <w:rFonts w:ascii="TH SarabunPSK;TH SarabunPSK" w:hAnsi="TH SarabunPSK;TH SarabunPSK" w:cs="TH SarabunPSK;TH SarabunPSK"/>
          <w:sz w:val="28"/>
        </w:rPr>
      </w:pPr>
      <w:r>
        <w:rPr>
          <w:rFonts w:ascii="TH SarabunPSK;TH SarabunPSK" w:hAnsi="TH SarabunPSK;TH SarabunPSK" w:cs="TH SarabunPSK;TH SarabunPSK"/>
          <w:sz w:val="28"/>
          <w:sz w:val="28"/>
        </w:rPr>
        <w:t>ผู้บังคับบัญชาชั้นสูง</w:t>
      </w:r>
      <w:r>
        <w:rPr>
          <w:rFonts w:cs="TH SarabunPSK;TH SarabunPSK" w:ascii="TH SarabunPSK;TH SarabunPSK" w:hAnsi="TH SarabunPSK;TH SarabunPSK"/>
          <w:sz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หมายถึง</w:t>
      </w:r>
      <w:r>
        <w:rPr>
          <w:rFonts w:cs="TH SarabunPSK;TH SarabunPSK" w:ascii="TH SarabunPSK;TH SarabunPSK" w:hAnsi="TH SarabunPSK;TH SarabunPSK"/>
          <w:sz w:val="28"/>
        </w:rPr>
        <w:tab/>
        <w:tab/>
      </w:r>
      <w:r>
        <w:rPr>
          <w:rFonts w:ascii="TH SarabunPSK;TH SarabunPSK" w:hAnsi="TH SarabunPSK;TH SarabunPSK" w:cs="TH SarabunPSK;TH SarabunPSK"/>
          <w:sz w:val="28"/>
          <w:sz w:val="28"/>
        </w:rPr>
        <w:t>ผู้ว่าราชการจังหวัดหรือผู้ที่ผู้ว่าราชการจังหวัดมอบหมา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2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คำร้องขอย้ายมีอายุ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ปี นับแต่วันที่ยื่นคำร้อง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เมื่อครบกำหนด </w:t>
      </w:r>
      <w:r>
        <w:rPr>
          <w:rFonts w:cs="TH SarabunPSK;TH SarabunPSK" w:ascii="TH SarabunPSK;TH SarabunPSK" w:hAnsi="TH SarabunPSK;TH SarabunPSK"/>
          <w:b/>
          <w:bCs/>
          <w:sz w:val="28"/>
        </w:rPr>
        <w:t xml:space="preserve">1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>ปีแล้ว คำร้องดังกล่าวเป็นอันยกเลิก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ผู้ประสงค์ขอย้ายที่ยื่นคำร้องไว้ หากไม่ได้รับการย้ายภายในระยะเวลาดังกล่าวจะต้องยื่นคำร้องไปให้กรมส่งเสริมการปกครองท้องถิ่นพิจารณาใหม่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3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ำหรับข้าราชการทุกระดับที่ได้ยื่นคำร้องแสดงความประสงค์ขอย้ายไว้ และระหว่างที่คำร้องขอย้ายไม่ครบกำหนด </w:t>
      </w:r>
      <w:r>
        <w:rPr>
          <w:rFonts w:cs="TH SarabunPSK;TH SarabunPSK" w:ascii="TH SarabunPSK;TH SarabunPSK" w:hAnsi="TH SarabunPSK;TH SarabunPSK"/>
          <w:sz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</w:rPr>
        <w:t>ปี เจ้าตัวมีความประสงค์ขอยกเลิกคำร้องขอย้าย หรือเปลี่ยนแปลงความประสงค์ประการใด หรือจะแจ้งความประสงค์ระงับการขอย้าย ให้ทำบันทึกเป็นลายลักษณ์อักษร แจ้งให้กองการเจ้าหน้าที่ กรมส่งเสริมการปกครองท้องถิ่นทราบเป็นการด่วน ก่อนถึงกำหนดการย้ายข้าราชการประจำปีโดยไม่ต้องผ่านผู้บังคับบัญชาตามลำดับชั้นก็ได้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4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สำหรับข้าราชการที่อยู่ในระหว่างการยื่นขอประเมินบุคคล เพื่อแต่งตั้งให้ดำรงตำแหน่งในระดับที่สูงขึ้นสำหรับผู้ปฏิบัติงานที่มีประสบการณ์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ตำแหน่ง ว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ตามนัยหนังสือกรมส่งเสริมการปกครองท้องถิ่น ที่ มท </w:t>
      </w:r>
      <w:r>
        <w:rPr>
          <w:rFonts w:cs="TH SarabunPSK;TH SarabunPSK" w:ascii="TH SarabunPSK;TH SarabunPSK" w:hAnsi="TH SarabunPSK;TH SarabunPSK"/>
          <w:sz w:val="28"/>
        </w:rPr>
        <w:t>0802.4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 </w:t>
      </w:r>
      <w:r>
        <w:rPr>
          <w:rFonts w:cs="TH SarabunPSK;TH SarabunPSK" w:ascii="TH SarabunPSK;TH SarabunPSK" w:hAnsi="TH SarabunPSK;TH SarabunPSK"/>
          <w:sz w:val="28"/>
        </w:rPr>
        <w:t xml:space="preserve">2179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ฤศจิกายน </w:t>
      </w:r>
      <w:r>
        <w:rPr>
          <w:rFonts w:cs="TH SarabunPSK;TH SarabunPSK" w:ascii="TH SarabunPSK;TH SarabunPSK" w:hAnsi="TH SarabunPSK;TH SarabunPSK"/>
          <w:sz w:val="28"/>
        </w:rPr>
        <w:t xml:space="preserve">2548 </w:t>
      </w:r>
      <w:r>
        <w:rPr>
          <w:rFonts w:ascii="TH SarabunPSK;TH SarabunPSK" w:hAnsi="TH SarabunPSK;TH SarabunPSK" w:cs="TH SarabunPSK;TH SarabunPSK"/>
          <w:sz w:val="28"/>
          <w:sz w:val="28"/>
        </w:rPr>
        <w:t>และที่ มท</w:t>
      </w:r>
      <w:r>
        <w:rPr>
          <w:rFonts w:cs="TH SarabunPSK;TH SarabunPSK" w:ascii="TH SarabunPSK;TH SarabunPSK" w:hAnsi="TH SarabunPSK;TH SarabunPSK"/>
          <w:sz w:val="28"/>
        </w:rPr>
        <w:t>. 0802.4/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ว </w:t>
      </w:r>
      <w:r>
        <w:rPr>
          <w:rFonts w:cs="TH SarabunPSK;TH SarabunPSK" w:ascii="TH SarabunPSK;TH SarabunPSK" w:hAnsi="TH SarabunPSK;TH SarabunPSK"/>
          <w:sz w:val="28"/>
        </w:rPr>
        <w:t xml:space="preserve">217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ลงวันที่ </w:t>
      </w:r>
      <w:r>
        <w:rPr>
          <w:rFonts w:cs="TH SarabunPSK;TH SarabunPSK" w:ascii="TH SarabunPSK;TH SarabunPSK" w:hAnsi="TH SarabunPSK;TH SarabunPSK"/>
          <w:sz w:val="28"/>
        </w:rPr>
        <w:t xml:space="preserve">4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พฤศจิกายน </w:t>
      </w:r>
      <w:r>
        <w:rPr>
          <w:rFonts w:cs="TH SarabunPSK;TH SarabunPSK" w:ascii="TH SarabunPSK;TH SarabunPSK" w:hAnsi="TH SarabunPSK;TH SarabunPSK"/>
          <w:sz w:val="28"/>
        </w:rPr>
        <w:t xml:space="preserve">2548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หากได้รับการพิจารณาและมีคำสั่งแต่งตั้ง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ย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ไปดำรงตำแหน่งใหม่ ก่อนที่จะได้รับการประเมินเพื่อแต่งตั้งให้ดำรงตำแหน่งในระดับที่สูงขึ้น จะต้องจัดส่งคำขอประเมินและเอกสารที่เกี่ยวข้องในการประเมินเพื่อแต่งตั้งให้ดำรงตำแหน่งในระดับที่สูงขึ้น ในตำแหน่งใหม่ที่ได้รับการแต่งตั้งจากส่วนราชการใหม่ ไปยังกองเจ้าหน้าที่อีกครั้งหนึ่ง เนื่องจากคำขอประเมินและเอกสารที่ได้ส่งจากส่วนราชการเดิมจะถูกยกเลิก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5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รมส่งเสริมการปกครองท้องถิ่นถือว่าการแต่งตั้ง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ย้าย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าราชการให้ไปดำรงตำแหน่งใหม่ของกรมส่งเสริมการปกครองท้องถิ่นเป็นนโยบายสำคัญในการเสริมสร้างขวัญและกำลังใจของข้าราชการ และเป็นการสับเปลี่ยนหน้าที่การงานเพื่อเพิ่มประสิทธิภาพในการบริหารราชการ 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</w:rPr>
        <w:t xml:space="preserve">ดังนั้นจึงขอให้ผู้ที่ยื่นคำร้องพิจารณาตำแหน่งที่ต้องการย้ายไปดำรงตำแหน่งใหม่ พร้อมทั้งระบุเหตุผลอย่างครบถ้วน ละเอียดและรอบคอบ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 เพราะนอกจากจะต้องไปดำรงตำแหน่งดังกล่าวตามระยะเวลาที่กำหนดไว้แล้ว การรับราชการในกรมส่งเสริมการปกครองท้องถิ่นจำเป็นต้องใช้เวลาในการสั่งสมประสบการณ์ ความชำนาญและความเชี่ยวชาญเฉพาะในแต่ละหน้าที่ รวมทั้งการสร้างความสัมพันธ์กับบุคลากรขององค์กรปกครองส่วนท้องถิ่น และหน่วยราชการต่าง ๆ ในพื้นที่อีกด้วย การย้ายบ่อยครั้งจึงอาจกระทบกระเทือนต่อประสิทธิภาพในการปฏิบัติราชการได้ รวมถึงจะมีผลต่อการแต่งตั้งให้ดำรงตำแหน่งสูงขึ้นตามหลักเกณฑ์การแต่งตั้งให้ดำรงตำแหน่งสำหรับผู้ปฏิบัติงานที่มีประสบการณ์ </w:t>
      </w:r>
      <w:r>
        <w:rPr>
          <w:rFonts w:cs="TH SarabunPSK;TH SarabunPSK" w:ascii="TH SarabunPSK;TH SarabunPSK" w:hAnsi="TH SarabunPSK;TH SarabunPSK"/>
          <w:sz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</w:rPr>
        <w:t>ตำแหน่ง ว</w:t>
      </w:r>
      <w:r>
        <w:rPr>
          <w:rFonts w:cs="TH SarabunPSK;TH SarabunPSK" w:ascii="TH SarabunPSK;TH SarabunPSK" w:hAnsi="TH SarabunPSK;TH SarabunPSK"/>
          <w:sz w:val="28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</w:rPr>
        <w:t>ด้ว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  <w:t>6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้าราชการที่ขอย้ายและอยู่ในระหว่างการประเมินบุคคลเพื่อเลื่อนขึ้นแต่งตั้งให้ดำรงตำแหน่งที่สูงขึ้น หากประสงค์จะเปลี่ยนตำแหน่งไปจากตำแหน่งเดิมที่ไปเป็นตำแหน่งใหม่จะไม่สามารถเลื่อนระดับให้ดำรงตำแหน่งในระดับที่สูงขึ้นได้จนกว่าจะมีระยะเวลาขั้นต่ำในการดำรงตำแหน่งที่ได้รับการแต่งตั้งครบ </w:t>
      </w:r>
      <w:r>
        <w:rPr>
          <w:rFonts w:cs="TH SarabunPSK;TH SarabunPSK" w:ascii="TH SarabunPSK;TH SarabunPSK" w:hAnsi="TH SarabunPSK;TH SarabunPSK"/>
          <w:sz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</w:rPr>
        <w:t>ปี</w:t>
      </w:r>
    </w:p>
    <w:p>
      <w:pPr>
        <w:pStyle w:val="Normal"/>
        <w:ind w:firstLine="720"/>
        <w:rPr/>
      </w:pPr>
      <w:r>
        <w:rPr>
          <w:rFonts w:cs="TH SarabunPSK;TH SarabunPSK" w:ascii="TH SarabunPSK;TH SarabunPSK" w:hAnsi="TH SarabunPSK;TH SarabunPSK"/>
          <w:sz w:val="28"/>
        </w:rPr>
        <w:t>7.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ขอให้สำนัก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 xml:space="preserve">กอง </w:t>
      </w:r>
      <w:r>
        <w:rPr>
          <w:rFonts w:cs="TH SarabunPSK;TH SarabunPSK" w:ascii="TH SarabunPSK;TH SarabunPSK" w:hAnsi="TH SarabunPSK;TH SarabunPSK"/>
          <w:sz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</w:rPr>
        <w:t>สำนักงานท้องถิ่นจังหวัด ได้แจ้งเวียนแนวทางปฏิบัติในการขอย้ายไปดำรงตำแหน่งใหม่ ให้ข้าราชการในสังกัดทราบโดยทั่วถึงกัน พร้อมทั้งตรวจสอบและกลั่นกรอง คำร้องขอย้ายก่อนที่จะส่งไปยังกรมส่งเสริมการปกครองท้องถิ่นด้วย</w:t>
      </w:r>
      <w:bookmarkStart w:id="0" w:name="_GoBack"/>
      <w:bookmarkEnd w:id="0"/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p>
      <w:pPr>
        <w:pStyle w:val="Normal"/>
        <w:spacing w:before="0" w:after="20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>admin</dc:creator>
  <dc:description/>
  <cp:keywords/>
  <dc:language>en-US</dc:language>
  <cp:lastModifiedBy>Admin</cp:lastModifiedBy>
  <dcterms:modified xsi:type="dcterms:W3CDTF">2022-04-21T08:11:00Z</dcterms:modified>
  <cp:revision>2</cp:revision>
  <dc:subject/>
  <dc:title>คำร้องขอย้ายข้าราชการกรมส่งเสริมการปกครองท้องถิ่น</dc:title>
</cp:coreProperties>
</file>