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8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2019300" cy="17907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</w:t>
      </w:r>
      <w:r>
        <w:rPr>
          <w:rFonts w:ascii="TH SarabunIT๙" w:hAnsi="TH SarabunIT๙" w:eastAsia="MingLiU_HKSCS" w:cs="TH SarabunIT๙"/>
          <w:b/>
          <w:b/>
          <w:bCs/>
          <w:sz w:val="72"/>
          <w:sz w:val="72"/>
          <w:szCs w:val="72"/>
        </w:rPr>
        <w:t>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ือ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ําหนดมาตรฐานการปฏิบัติงานตามภารกิจหลัก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ระบวนงาน การจัดทําแผนพัฒนาท</w:t>
      </w:r>
      <w:r>
        <w:rPr>
          <w:rFonts w:ascii="TH SarabunIT๙" w:hAnsi="TH SarabunIT๙" w:eastAsia="MingLiU_HKSCS" w:cs="TH SarabunIT๙"/>
          <w:b/>
          <w:b/>
          <w:bCs/>
          <w:sz w:val="72"/>
          <w:sz w:val="72"/>
          <w:szCs w:val="72"/>
        </w:rPr>
        <w:t>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ถิ่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8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ํา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ด่าน</w:t>
      </w:r>
    </w:p>
    <w:p>
      <w:pPr>
        <w:pStyle w:val="Style18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ํา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ลำภู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ํานักปลัด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ด่าน</w:t>
      </w:r>
    </w:p>
    <w:p>
      <w:pPr>
        <w:pStyle w:val="Style18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42-005077 </w:t>
      </w:r>
      <w:r>
        <w:rPr>
          <w:rFonts w:cs="TH SarabunIT๙" w:ascii="TH SarabunIT๙" w:hAnsi="TH SarabunIT๙"/>
          <w:sz w:val="72"/>
          <w:szCs w:val="72"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www.nadan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นํา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ําหนดแผนและขั้นตอนการกระจายอํานา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ําหน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อํานาจ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ไป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ในเขตพื้นที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บ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 เพื่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ของตนเ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ภารกิจ 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เทศบาล คือ 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เทศบาล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คว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ของชุมชนในการ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 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จัดทํา 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ของชุมชนในเขตพื้นที่ ของ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ทุก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 การพัฒนาเทศบาลจะสมบู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อาศัยความ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ชุมชน ในพื้นที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ตระหนัก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และ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แนวทาง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กั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จริงจัง และ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ศูน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ลางของการพัฒนาในทุกกล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ทุกวัยของประชากร นอกจากนี้ ยั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และสนับสนุนใ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ศึกษาเด็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วัยเรียน และพัฒนาเยาวช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ี่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บุคลากรที่มีคุณภาพโดยยึดกรอบแนวทางในการจัดระเบียบการศึกษา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พัฒนาอาชีพนั้น จะ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พัฒนาเศรษฐกิจชุมชนพึ่งตนเอง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และเศรษฐกิจแบบพอเพีย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ํางานจึ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กําหนดมาตรฐานการปฏิบัติงานตามภารกิจหลักของเทศบาลตํา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อง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ลักการและแนวทาง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กํากับความประพฤติของตนในการปฏิบัติงา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ุณธรรมและจริยธรรม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ตามระเบีย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ค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รั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ือฉบับนี้จะอํานวย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ตามสมควร และจะมีคุณ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ิ่ง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งานปลั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ือการปฏิบัติงานตามภารกิจหลักสํานักงานปลัด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การจัดทําแผนพัฒนาท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การปฏิบัติงาน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มูลพื้นฐานที่สําคัญของตํา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ของ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ูลพื้นฐานที่สําคัญ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เกี่ยวกับศักยภาพข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ของชุมชนในพื้นที่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2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ตามภารกิจหลัก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มาตรฐานการปฏิบัติงาน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3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4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ฐานการปฏิบัติงาน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4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5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ขั้นตอนการปฏิบัติงานตามภารกิจหลัก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2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3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ํ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5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แผนการปรับลดขั้นตอนการปฏิบัติงา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6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ของเทศบาล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ําเนินงาน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6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9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การบริหาร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9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ประเมินผล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พื่อ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การละเว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ที่ในภารกิจหลัก </w:t>
      </w:r>
    </w:p>
    <w:p>
      <w:pPr>
        <w:pStyle w:val="Style18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พื่อ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ตามภารกิจหลัก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1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ที่บังคับ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3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บริหาร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4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4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                     </w:t>
        <w:tab/>
        <w:t xml:space="preserve">44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จรรย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5 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จริยธรรม  พนักงานเทศบาลและ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                                              </w:t>
        <w:tab/>
        <w:t xml:space="preserve">47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ควบคุมการปฏิบัติงาน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0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ําคัญของการติดตามและการควบคุม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1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ํา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ถึงฉบับที่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เทศบาลตําบล 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มี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พัฒนาตําบล ทั้งใ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 เศรษฐกิจ สังคม 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กฎหมายเทศบาลตําบล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ําในเขต เทศบาลตํา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ฆ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สัต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ตลาด  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ทียบเรือและ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สานและฌาปนสถ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ํารุง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การทํามาหากินของราษฎ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ละบํารุงสถ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ดูแล และบํารุงรักษา ทรัพยากรธรรมชาติ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ํารุงรักษาศิลปะ จารีตประเพณี ภูมิ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และวัฒนธรรมอันดีข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ื่นตามที่ราชการมอบหมาย โดยจัดสรรงบประมาณ หรือบุคลาก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และ สมควร ตามบทบาทภารกิจ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ามกฎหมายรัฐธรรมนูญ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ําหนดแผนและ ขั้นตอนการกระจายอํานา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 วิธีบริหารกิจการ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แนวทา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วัดผลการบริหารและปฏิบัติราชการ 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เพื่อทราบผลสัมฤทธิ์ตรงต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ภารกิจ โดยจัดทํา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ือกําหนดมาตรฐานการ ปฏิบัติงานของ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ํามาตรการปฏิบัติงานตามภารกิจหลัก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ยายหรือยุติการดําเนินการซึ่ง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ชี้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ระบวนการวิธีการจัดทําแผนหรือโครงการ นั้นผ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 นําไป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เร็จ บรรลุต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ียงใ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perating Manual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ที่สําคัญประการหนึ่งในการทํางานทั้งกับ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 งาน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จัดทําขึ้น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ํารายละเอียดของการทํางาน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อกม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ระบบ และครบ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Manual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รียบเสมือนแผนที่บอกเ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ทางการทํางานที่มีจุดเริ่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ละสิ้นสุดของกระบว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ถึงขั้นตอนและรายละเอียดของกระบวนการ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และวิธีควบคุมกระบวนการนั้น 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กจัดทําขึ้นสําหรับลักษณะงานที่ซับ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 มีหลายขั้นตอนและ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คนหลายคน 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ปรุงเปลี่ยนแปลงเมื่อมีการเปลี่ยนแปลงการปฏิบัติงา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ทบทวน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ต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ังคง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จุดสําเร็จ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จากสภาพการเปลี่ยนแปล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อาจ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ําคัญ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ภาระบาง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ากยิ่ง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จัดท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มาตรฐานการปฏิบัติงานหรือจุดสําเร็จของการทํางานขอ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 งานออกม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ลายลักษ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กิด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โดย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วมสูงสุดและเพื่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ทํ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สําเร็จของงานนี้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ในการประเมินผลการปฏิบัติงานของพนัก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าตรฐาน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าบความคาดหวัง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การทํางานในจุดนั้น ๆ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จะวัดความสําเร็จของการทํางานในเรื่องใด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ซึ่ง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ม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สามารถปรับวิธีการทํางาน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การทํา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 การยอมรับผลการประเมินฯ มากยิ่งขึ้น เพราะทุกค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ทํางา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จึงจะถ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ีประสิทธิภาพ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นโยบาย วิสัยทั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สามารถมองเห็นศักยภาพของพนักงาน เนื่องจากการทํางานทุ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จุดวัดความสําเร็จที่แ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อน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ชัด 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านจึงสามารถ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ําคู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ือการปฏิบัติงา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ือการปฏิบัติงานที่มี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จุดสําเร็จและการตรวจสอบผลงานและความสําเร็จ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ในการประเมิน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านและจัดชั้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ในการสอน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ชัดเจ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งานและการติดตามผลการ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ในการประเมินผลการ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ละปรับปรุง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ศึกษางานและสามารถทํางานทดแทนกั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งานแผนการทํางาน และวางแผนกําลังค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าบขั้นตอนและสายงาน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ยกแยะลําดับความสําคัญของงาน เพื่อกําหนดระยะเวลาทํา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ําหนดคุณสมบัติของพนักงานให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รั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ขึ้นและตรงมาก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สามารถปรับปรุงระเบียบแบบแผนการทํา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ยิ่งขึ้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ยุติความขัดแ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และเสริม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สัมพัน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สาน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ําหนดงบประมาณและทิศทางการทํา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ใน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ฐ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ศึกษาและเตรียมการในการขยาย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กับผลงานและปริมาณกําลังค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บริหาร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 และรวดเร็ว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ระบบการบริหารงานโดย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สําหรับ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คนให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เขียน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ู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การปฏิบัติงานที่มี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ผู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ตนเองชัดเจนยิ่ง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็วขึ้นทั้งตอนที่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มาทํางานให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มี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ตนเองชัดเ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ความหวัง </w:t>
      </w:r>
      <w:r>
        <w:rPr>
          <w:rFonts w:cs="TH SarabunIT๙" w:ascii="TH SarabunIT๙" w:hAnsi="TH SarabunIT๙"/>
          <w:sz w:val="32"/>
          <w:szCs w:val="32"/>
        </w:rPr>
        <w:t xml:space="preserve">( Expectation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มี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ตนเองชัดเ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จะ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ะไรม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ัวประเมินผลการ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ระบบงานไปในทิศทางเดียวกันทั้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งานซึ่งกันและกั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านมากขึ้น ทําง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ความสบายใ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งงานกัน 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กันและกัน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ที่ดี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ั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าบจุดบ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งา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ขั้นตอนเพื่อนํามารปรับปรุง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งานของตนเอ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ทํางานที่แ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อน 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ักวางแผนการทํางาน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ออกมาต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เพื่อ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เวล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วล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หมาะส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สายการบังคับบัญชาทํา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ภาพรวม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ใน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เดียวกัน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งานมาก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ํา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มากยิ่งขึ้น เพราะมีสิ่งที่อ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อิ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ตนเอ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พัฒนาอะไร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สมบัติ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ทรา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พื่อ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งานทําอะไร 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กันและกันมาก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านที่ตนเองทํา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ั้นสําคัญ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ไร เกิดความภาคภูมิใ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เทศบาลตําบล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ําหรับเมืองขนาดเล็ก โดยทั่วไปเทศบาลตําบลมีฐานะเดิ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าภิบาลหรือ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ํ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เทศบาลตําบลกระทําโดย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ยกฐานะ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ึ้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ทศบาลตําบล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ถึง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มีนายกเทศมนตรีคนหนึ่ง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และสภาเทศบาลซึ่งประกอบ 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สมาชิกจํา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ราษฎรในเขตเทศบาลเลือกตั้งมา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นิติบัญญัติ นายกเทศมนตรีมาจากการ เลือกตั้งโดยตรงของราษฎรเขตเทศบา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อ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สภาเทศบาล และนายกเทศมนตร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สมาชิกสภาเทศบาล จํานวน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เลือกตั้งขึ้นโดยราษ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ฎร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 สิทธิเลือกตั้งใ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ในเขตเทศบาลตําบลนั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มีนายกเทศมนตรี  หนึ่งคน ซึ่งมาจากการเลือกตั้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โดยตร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โดยตรงของประชาชนตามกฎหมา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เลือกตั้งสมาชิก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 กําหน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บริห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นายกเทศมนตรีหนึ่งคน  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รองนายกเทศมนตรี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กินสองคน ซึ่งเรี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ของเทศบาล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เทศบาลตํา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ํ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ของ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บํารุงทางบกและทา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หรือทางเดินและที่สาธารณะ รวมทั้งการกําจั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ฝอยและสิ่งปฏิกู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ระงับโรคติ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ับเพลิ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ศึกษาอบ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7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พัฒนาสตรี เด็ก เยาวชน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ูงอายุ 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8) </w:t>
      </w:r>
      <w:r>
        <w:rPr>
          <w:rFonts w:ascii="TH SarabunIT๙" w:hAnsi="TH SarabunIT๙" w:cs="TH SarabunIT๙"/>
          <w:sz w:val="32"/>
          <w:sz w:val="32"/>
          <w:szCs w:val="32"/>
        </w:rPr>
        <w:t>บํารุงศิลปะ จารีตประเพณี ภูมิ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วัฒนาธรรมอันดีข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9)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ื่นตามที่กฎหมายบัญญัติ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เทศบา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ที่อาจทํากิจกรรมใน เขตเทศบาล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ฆ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สัต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ตลาด 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ทียบเรือและ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สานและฌาปณสถ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ํารุง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การทํามาหากินของราษฎ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บํารุงสถานที่ทําการพิทักษ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นเจ็บไ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บํารุงการไฟฟ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รือแสงส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โดยวิธีอื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บํารุง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พาณิช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นาจ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ที่ตามแผนและขั้นตอนการกระจายอํานาจ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ําหนดแผนและขั้นตอนการกระจายอํานา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อํานาจ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จัดระบบการบริการสาธารณะ เพื่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 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ของตนเ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ของตนเ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 และบํารุงรักษาทางบกทา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ควบคุมตลาด 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ทียบเรือ 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 และที่จอดรถ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อื่น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การ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และการประกอบอาชีพ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รอง ดูแล และบํารุงรักษาทรัพยากรธรรมชาติ 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ที่ย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พัฒนาคุณภาพชีวิตเด็ก สตรี คนชรา 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โอกาส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ํารุงรักษาศิลปะ จารีตประเพณี ภูมิ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วัฒนธรรมอันดีข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ชุมชนแออัด และการจัดการเกี่ยวกับที่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 และบํารุงรักษาสถานที่พัก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ห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ใ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กีฬ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ประชาธิปไตย ความเสมอภาค และสิทธิเสรีภาพของ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ราษฎร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และ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ระเบียบเรียบ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ของ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จัดมูลฝอย สิ่งปฏิกูล แล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ควบคุมสุสาน และการรักษาพยาบา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 และควบคุมการฆ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สัต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ระเบียบเรียบ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และการอนามัย โรงมหรสพ แล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ถานอื่น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ํารุงรักษา และ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จาก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ิน ทรัพยากรธรรมชาติแล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และการวิศวกรรมจราจ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ที่สาธารณ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บรรเทาสาธารณภั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 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สนับสนุนการ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รักษาความปลอดภัย ในชีวิตและ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๑ กิจการอื่นใดที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ตามที่คณะกรรมการประกาศ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ของอ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ภารกิจ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เทศบา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ําบล  มาตรา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ดําเนินการพัฒนาทั้งใ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 และ วัฒนธรรม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รอบ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หลักของเทศบาลเมื่อพิจารณาตามบทบัญญัติรัฐธรรมนูญ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 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กคร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มาตร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อำนาจดูแลและจัดทำบริการสาธารณะและกิจกรรมสาธารณะเพื่อผลประโยชน์ของประชาชนในท้องถิ่นตามหลักพัฒนาอย่างยั่งยืน รวมทั้งส่งเสริมและสนับสนุนการจัดการศึกษาให้แก่ประชาชนในท้องถิ่น ทั้งนี้ตามที่กฎหมาย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มาตรา </w:t>
      </w:r>
      <w:r>
        <w:rPr>
          <w:rFonts w:cs="TH SarabunIT๙" w:ascii="TH SarabunIT๙" w:hAnsi="TH SarabunIT๙"/>
          <w:sz w:val="32"/>
          <w:szCs w:val="32"/>
        </w:rPr>
        <w:t xml:space="preserve">251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ขององค์กรปกครองส่วนท้องถิ่นให้เป็นไปตามที่กฎหมายบัญญัติซึ่งต้องใช้ระบบคุณธรรมและต้องคำนึงถึงความเหมาะสมและความจำเป็นของแต่ละท้องถิ่นและองค์กรปกครองส่วนท้องถิ่นต่ละรูปแบบ การจัดให้มีมาตรฐานที่สอดคล้องกันเพื่อให้สามารถพัฒนาร่วมกันหรือการสับเปลี่ยนบุคลากรระหว่างองค์กรปกครองส่วนท้องถิ่นด้วยก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รอบ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เทศบาล จึงครอบคลุมทั้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อาชีพ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ในครัวเรือน และอื่น 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สังคม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สาธารณสุข 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และรักษา คุณภาพ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 การศึกษาอบรม ศิลปะจารีตประเพณี ภูมิ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และอื่น ๆ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 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</w:t>
      </w:r>
      <w:r>
        <w:rPr>
          <w:rFonts w:ascii="TH SarabunIT๙" w:hAnsi="TH SarabunIT๙" w:cs="TH SarabunIT๙"/>
          <w:sz w:val="32"/>
          <w:sz w:val="32"/>
          <w:szCs w:val="32"/>
        </w:rPr>
        <w:t>โดยกําหน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ภารกิ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ํา และอาจท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มูลพื้นฐานที่สําคัญของตําบล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นาด่านตั้งอยู่ในพื้นที่ป่าสงวน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่าเก่ากลอย – นากล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่างจากอำเภ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ุวรรณคูหา  ระยะทางยาว 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ิโลเมตร  แยกออกจากตำบลนาดีและได้รับอนุมัติตั้งเป็นตำบลเมื่อวันที่ 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กราคม 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21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ายถาวร   ภู่เจริญ  เป็นนายอำเภอสุวรรณคูหาในขณะนั้น  นายเลื่อน   แดงนา  เป็นกำนันคนแรก  ปัจจุบัน  มีนายสง่า    ไสยสัตย์  เป็นกำนัน   ได้ยกฐานะเป็นองค์การบริหารส่วนตำบลนาด่าน  เมื่อ วันที่ 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3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ุมภาพันธ์ 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40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ยกฐานะเป็นเทศบาลตำบลนาด่าน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ุลาคม พ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2552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ี่ทำการตั้งอยู่ที่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้านหนองบัวน้อย  ตำบลนาด่าน  อำเภอสุวรรณคูหา  จังหวัดหนองบัวลำภู</w:t>
      </w:r>
    </w:p>
    <w:p>
      <w:pPr>
        <w:pStyle w:val="Normal"/>
        <w:spacing w:before="240" w:after="20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TextBodyIndent"/>
        <w:tabs>
          <w:tab w:val="clear" w:pos="720"/>
          <w:tab w:val="left" w:pos="990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หนองบัว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ที่ว่าการอำเภ</w:t>
      </w:r>
      <w:r>
        <w:rPr>
          <w:rFonts w:ascii="TH SarabunIT๙" w:hAnsi="TH SarabunIT๙" w:cs="TH SarabunIT๙"/>
          <w:sz w:val="32"/>
          <w:sz w:val="32"/>
          <w:szCs w:val="32"/>
        </w:rPr>
        <w:t>อ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ห่างจากตัวจังหวัด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โดยมีอาณาเขต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กับ  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ุดผึ้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กับ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่าก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กับ เทือกเขาภูพ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ือ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บลตาลเลีย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จ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กับ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ดี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spacing w:before="0" w:after="240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นาด่านมีเนื้อที่  ประมาณ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47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พื้นที่เพื่อทำการเกษตรประมาณ  </w:t>
      </w:r>
      <w:r>
        <w:rPr>
          <w:rFonts w:cs="TH SarabunIT๙" w:ascii="TH SarabunIT๙" w:hAnsi="TH SarabunIT๙"/>
          <w:sz w:val="32"/>
          <w:szCs w:val="32"/>
        </w:rPr>
        <w:t xml:space="preserve">33,2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พื้นที่ป่าไม้และภูเขาประมาณ  </w:t>
      </w:r>
      <w:r>
        <w:rPr>
          <w:rFonts w:cs="TH SarabunIT๙" w:ascii="TH SarabunIT๙" w:hAnsi="TH SarabunIT๙"/>
          <w:sz w:val="32"/>
          <w:szCs w:val="32"/>
        </w:rPr>
        <w:t xml:space="preserve">14,25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TextBodyIndent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การปกคร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เขตการปกครอ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บ้าน ดังนี้</w:t>
      </w:r>
    </w:p>
    <w:p>
      <w:pPr>
        <w:pStyle w:val="TextBodyIndent"/>
        <w:tabs>
          <w:tab w:val="clear" w:pos="720"/>
          <w:tab w:val="left" w:pos="1440" w:leader="none"/>
        </w:tabs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1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  2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้มป่อย</w:t>
      </w:r>
    </w:p>
    <w:p>
      <w:pPr>
        <w:pStyle w:val="TextBodyIndent"/>
        <w:tabs>
          <w:tab w:val="clear" w:pos="720"/>
          <w:tab w:val="left" w:pos="1440" w:leader="none"/>
        </w:tabs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3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ุดฮ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  4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น้อย</w:t>
      </w:r>
    </w:p>
    <w:p>
      <w:pPr>
        <w:pStyle w:val="TextBodyIndent"/>
        <w:tabs>
          <w:tab w:val="clear" w:pos="720"/>
          <w:tab w:val="left" w:pos="1440" w:leader="none"/>
        </w:tabs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5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โนน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  6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เห็น</w:t>
      </w:r>
    </w:p>
    <w:p>
      <w:pPr>
        <w:pStyle w:val="TextBodyIndent"/>
        <w:tabs>
          <w:tab w:val="clear" w:pos="720"/>
          <w:tab w:val="left" w:pos="1440" w:leader="none"/>
        </w:tabs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7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ุขสำร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  8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ว่าง</w:t>
      </w:r>
    </w:p>
    <w:p>
      <w:pPr>
        <w:pStyle w:val="TextBodyIndent"/>
        <w:tabs>
          <w:tab w:val="clear" w:pos="720"/>
          <w:tab w:val="left" w:pos="1440" w:leader="none"/>
        </w:tabs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9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  10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ชมภูทอง</w:t>
      </w:r>
    </w:p>
    <w:p>
      <w:pPr>
        <w:pStyle w:val="TextBodyIndent"/>
        <w:tabs>
          <w:tab w:val="clear" w:pos="720"/>
          <w:tab w:val="left" w:pos="1440" w:leader="none"/>
        </w:tabs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 xml:space="preserve">11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่ายเมืองแ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TextBodyIndent"/>
        <w:spacing w:before="0" w:after="240"/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ทั่วไป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าบสูงและเป็นที่ราบลุ่มบางส่วน   ลักษณะดินเป็นดินร่วนปนทราย   พื้นทรายราบโล่ง  พื้นที่ส่วนใหญ่ใช้เป็นพื้นที่สำหรับทำการเกษตร  และใช้ปลูกสร้างที่อยู่อาศัยส่วนหนึ่ง  และภายในตำบลยังมีแหล่งน้ำธรรมชาติ  ได้แก่  ลำห้วยราช</w:t>
      </w:r>
    </w:p>
    <w:p>
      <w:pPr>
        <w:pStyle w:val="Normal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ภูมิอากาศ    </w:t>
      </w:r>
    </w:p>
    <w:p>
      <w:pPr>
        <w:pStyle w:val="Normal"/>
        <w:spacing w:before="0" w:after="24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ี่ราบสูงสลับเนินเขาเล็กๆ  มีลำน้ำบนไหลผ่านทางทิศตะวันตกของตำบล    มีลำห้วยส้มป่อยไหลผ่านทางทิศใต้   และยังมีลำห้วยที่สำคัญหลายสาย  เช่น  ลำห้วยแคน  ลำห้วยไร่  ลำห้วยหินลาด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ชากร   </w:t>
      </w:r>
    </w:p>
    <w:p>
      <w:pPr>
        <w:pStyle w:val="TextBodyIndent"/>
        <w:tabs>
          <w:tab w:val="clear" w:pos="720"/>
          <w:tab w:val="left" w:pos="990" w:leader="none"/>
        </w:tabs>
        <w:ind w:firstLine="8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ระชาก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0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แยกเป็น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5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และเป็นหญ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4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มีจำนวนครัวเรือนทั้งตำบล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7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ความหนาแน่น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กิโลเมตร แยกเป็นหมู่บ้านได้ดังนี้</w:t>
      </w:r>
    </w:p>
    <w:p>
      <w:pPr>
        <w:pStyle w:val="TextBodyIndent"/>
        <w:tabs>
          <w:tab w:val="clear" w:pos="720"/>
          <w:tab w:val="left" w:pos="990" w:leader="none"/>
        </w:tabs>
        <w:ind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ครัวเรือนและประชากรตามทะเบียนราษฎร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418"/>
        <w:gridCol w:w="1276"/>
        <w:gridCol w:w="1275"/>
      </w:tblGrid>
      <w:tr>
        <w:trPr>
          <w:trHeight w:val="4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่าน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้มป่อย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ฮู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น้อย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ชาติ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เห็น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สำราญ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ส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งาม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ภูทอง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เมืองแส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6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1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6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5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4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1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5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7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0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9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2</w:t>
            </w:r>
          </w:p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044</w:t>
            </w:r>
          </w:p>
        </w:tc>
      </w:tr>
    </w:tbl>
    <w:p>
      <w:pPr>
        <w:pStyle w:val="TextBodyIndent"/>
        <w:ind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ถิติประชากรจากสำนักทะเบีย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5" w:firstLine="2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5" w:firstLine="2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ลาดยางเชื่อมระหว่าง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5" w:firstLine="2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คอนกรีตภายใน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ต่อกันภายใน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5" w:firstLine="2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เชื่อมระหว่างหมู่บ้าน 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5" w:firstLine="2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นุญาตเอก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5" w:firstLine="2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มีไฟฟ้าใช้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้านที่อยู่ตามไร่นา ซึ่งอยู่ในระหว่างขยายแนวเขต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ึง หนอง  คลองและอื่น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ขนาด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2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0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TextBodyIndent"/>
        <w:ind w:left="56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ทางเศรษฐกิจ</w:t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กรในตำบลส่วนใหญ่ประกอบอาชีพเกษตรกรรม อาชีพรับจ้าง  และค้าขายเป็นอาชีพรองลงมา เฉลี่ยได้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คิดตามประมาณการใน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กษตร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2,173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เพียงอย่างเด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4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ไว้ข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5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มากกว่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 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1,15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ที่สำคัญของตำบลนาด่าน  คือ  ข้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้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</w:t>
      </w:r>
    </w:p>
    <w:p>
      <w:pPr>
        <w:pStyle w:val="TextBodyIndent"/>
        <w:ind w:left="56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   </w:t>
      </w:r>
    </w:p>
    <w:p>
      <w:pPr>
        <w:pStyle w:val="TextBodyInden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  </w:t>
      </w:r>
    </w:p>
    <w:p>
      <w:pPr>
        <w:pStyle w:val="Normal"/>
        <w:ind w:left="135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อนุบาล –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ind w:left="1350" w:firstLine="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ทางการศึกษา อนุบาล –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ก่อนเก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</w:tabs>
        <w:ind w:left="8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ระบบและการศึกษาตามอัธยาศัย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TextBodyIndent"/>
        <w:tabs>
          <w:tab w:val="clear" w:pos="720"/>
          <w:tab w:val="left" w:pos="1276" w:leader="none"/>
        </w:tabs>
        <w:ind w:left="840" w:hanging="4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วัฒนธรรมประเพณีท้องถิ่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ขึ้นปีให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บุญเดือนส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บุญมห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งกรา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บุญบั้งไฟ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เข้าพรร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ออกพรร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2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ลอยกระท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ด่าน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น้อย</w:t>
      </w:r>
    </w:p>
    <w:p>
      <w:pPr>
        <w:pStyle w:val="Normal"/>
        <w:spacing w:before="0" w:after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สาธารณะ  </w:t>
      </w:r>
      <w:r>
        <w:rPr>
          <w:rFonts w:cs="TH SarabunIT๙" w:ascii="TH SarabunIT๙" w:hAnsi="TH SarabunIT๙"/>
          <w:sz w:val="32"/>
          <w:szCs w:val="32"/>
        </w:rPr>
        <w:t>100%</w:t>
      </w:r>
    </w:p>
    <w:p>
      <w:pPr>
        <w:pStyle w:val="Normal"/>
        <w:ind w:firstLine="56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135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ประจำ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40"/>
        <w:ind w:left="135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ถ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นาด่าน  มีทรัพยากรป่าไม้มีอยู่บริเวณเทือกเขาภูพานตามแนวรอยต่อเขตอำเภอบ้านผือกับตำบลนาด่าน และป่าชุมชนของแต่ละหมู่บ้านกำหนดไว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10" w:hanging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เสือชาว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10" w:hanging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ทยอาสาป้องกัน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10" w:hanging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หนุนเพื่อความมั่นค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-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10" w:hanging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 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10" w:hanging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หน่วยงาน</w:t>
      </w:r>
    </w:p>
    <w:p>
      <w:pPr>
        <w:pStyle w:val="Heading6"/>
        <w:ind w:left="720" w:hanging="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ศักยภาพของเทศบาลตำบลนา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975" w:firstLine="46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และพนักงานจ้าง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2055" w:firstLine="1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2055" w:firstLine="1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2055" w:firstLine="1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ด้าน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ด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133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2055" w:firstLine="1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975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spacing w:lineRule="auto" w:line="240" w:before="240" w:after="0"/>
        <w:ind w:left="2055" w:firstLine="1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ind w:left="1950" w:firstLine="2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ind w:left="1740" w:firstLine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ind w:left="975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ได้ของเทศบาลตำบลนาด่าน</w:t>
      </w:r>
    </w:p>
    <w:p>
      <w:pPr>
        <w:pStyle w:val="Normal"/>
        <w:spacing w:lineRule="auto" w:line="240"/>
        <w:ind w:left="615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left="1950" w:firstLine="1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จัดเก็บเองและรัฐจัดเก็บให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8,0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1845" w:firstLine="2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33,0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133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1,0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spacing w:lineRule="auto" w:line="24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2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ประเภทกลุ่ม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/>
        <w:ind w:left="13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ศุ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ที่จัดให้ชุมชน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คนช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,02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คน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3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ป่วยเอดส์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ักยภาพของภูมิประเทศ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ของพื้นที่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นาด่านมีลำห้วยไหลผ่านจำนวนหลายสายจึงเหมาะแก่การทำการเกษตรกรรม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่างเก็บน้ำขนาดเล็ก  ที่สามารถพัฒนาให้เป็นแหล่งกักเก็บน้ำและพัฒนาเป็นแหล่งท่องเที่ยว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ทรัพยากรป่าไม้  ภูเขา  และแหล่งน้ำที่สามารถพัฒนาเป็นแหล่งท่องเที่ยวที่สวยงา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ตามภารกิจหลัก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มาตรฐานการปฏิบัติงา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ถ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สําคัญ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หนึ่ง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จะนํา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 เพราะทั้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กําหนดมาตรฐานการปฏิบัติงานขึ้น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ะมีเครื่องมือ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ควบคุ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มอบหมาย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และการสั่งการสามารถทํ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สะดวกและรวดเร็ว การประเมินผลการปฏิบัติงานมีความยุติธรรมและ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ชื่อถือเนื่องจากมีทั้งหลักฐานและ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ามารถชี้แจ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ยอมรับผลการประเมิ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งานใน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มาตรฐา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ี่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ายที่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มั่นที่จะไป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ึ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การ ปฏิบัติงานมีความ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ากขึ้น เนื่องจาก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มีกรอบหรือแนวทางในการปรับปรุงงานและการพัฒนา ศักยภาพ เพื่อนําไป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ที่ทั้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น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ุณภาพ ของการปฏิบัติงานและความเจริญ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นับ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ภารกิจที่สําคัญ ยิ่งประการหนึ่งของการบริหาร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เนื่องจา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วาง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บุคค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ตัวกับตัวบุคคลใ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นับตั้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คลมาปฏิบัติงาน การบรรจุ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ั้ง การพัฒนา การประเมินผลการปฏิบัติงาน ไปจนถึง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พ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จากงาน ทั้งนี้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นดีมี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และความประพฤติดีมาปฏิบัติงาน ซึ่งการ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 คุณสมบัติ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มาปฏิบัติงานนั้น 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ครื่องมือสําคัญคือการประเมิ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และประเมินคุณสมบัติของบุคคล ซึ่งผล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ารประเมินผลการ ปฏิบัติงาน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นําไป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การเลื่อนขั้นเลื่อ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 การพัฒนาประสิทธิภาพการปฏิบัติงาน การโอน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ย 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ักงานและ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จากงานโดยทั่วไป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การที่จะ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 ปฏิบัติงานดําเนินไป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บริสุทธิ์ยุติธรรมและเชื่อถ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 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มักจะ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่องมือประกอบอีก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ึ้นมา 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ประเมินผล ซึ่งหนึ่งในเครื่องมือ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 มาตรฐาน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ปรียบเทียบผลงาน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บุคคลที่ปฏิบัติงา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ดียวกัน โดย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ําการกําหนดมาตรฐานการปฏิบัติงาน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เมื่อดําเนินการประเมินผลการ ปฏิบัติงานของบุคคลจึงเปรียบเทียบกับมาตรฐาน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 สําหรับคํ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 Performance Standard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งานคณะกรรมการ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พลเรือน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ลการปฏิบัติงานในระดับใดระดับหนึ่ง ซึ่งถือ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พอใจหรือ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ํ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ําหนดมาตรฐานการปฏิบัติงาน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ลักษณ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กับ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ในงาน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 โดยจะมีกรอบในการพิจารณากําหนดมาตรฐานหลาย ๆ 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 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อาทิ 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ปริมาณ คุณภาพ ระยะเวลา 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หรือพฤติกรรมของ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นื่องจากมาตรฐานของงานบางประเภทจะออกมาในรูปแบบของปริมาณ ในขณะที่บางประเภทอาจออกมาในรูปของคุณภาพ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จึง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ําหนดมาตรฐานการปฏิบัติ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และ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ลักษณะของงานประเภท นั้น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มีมาตรฐานการปฏิบัติงานที่ชัดเจน 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ลายลักษ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ที่แสดงถึ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ั้นตอนการปฏิบัติงา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มาตรฐานการปฏิบัติงานถ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หนึ่งใน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PM 5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ไป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ุณภาพทั่วไปทั้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ีประสิทธิภาพ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ผลหรือ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ที่มีคุณภาพ เสร็จรวดเร็วทันตามกําหนดเวลานัดหมาย มีการทํางานปลอดภัยเพื่อการบรรลุ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ําหนด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คัญของกระบว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มาตรฐานการปฏิบัติงา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จะพิจารณาถึง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บุคคลใ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จากการกําหนดมาตรฐานการปฏิบัติงานขึ้น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็พ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ันหลายประการ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ประสิทธิภาพการปฏิบัติงาน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แรงจูงใจ การปรับปรุงงาน และการประเมินผลการปฏิบัติงาน ดังนี้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ประสิทธิภาพการปฏิบัติงาน มาตรฐานการปฏิบัติงาน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สามารถ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การเปรียบเทียบผลงานที่ทํ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ับที่ควร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มีความชัดเจน มองเห็นแนวทางในการพัฒนาการปฏิบัติ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 แล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</w:t>
      </w:r>
      <w:r>
        <w:rPr>
          <w:rFonts w:ascii="TH SarabunIT๙" w:hAnsi="TH SarabunIT๙" w:cs="TH SarabunIT๙"/>
          <w:sz w:val="32"/>
          <w:sz w:val="32"/>
          <w:szCs w:val="32"/>
        </w:rPr>
        <w:t>กฝนตนเอ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ขา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รงจูงใจ มาตรฐานการปฏิบัติง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ราเกิดความ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มั่นไป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ความสามารถจะเกิด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ึก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าย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วามสําเร็จจะเกิด ความมานะพยาย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จะเกิดความภาคภูมิใจและสนุกกับงาน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รับปรุงงานมาตรฐานการปฏิบัติงาน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รา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ผลงานที่มีคุณภาพ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ําหนดรายละเอียดของงานทุกครั้ง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องเห็นแนวทางในการปรับปรุงงานและพัฒนาความสามารถ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จารณาถึงความ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เพิ่มผลผลิต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วบคุมงานมาตรฐานการปฏิบัติง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ที่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ารปฏิบัติงา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สามารถมอบหมาย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คําสั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ขึ้น 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ําเนินงาน ตาม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ขึ้นและควบคุม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ขึ้น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ระเมินผลการปฏิบัติงาน มาตรฐานการปฏิบัติงา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 ปฏิบัติง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ง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ึกการเปรียบเทียบผลการปฏิบัติงานที่ทํ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ับมาตรฐานการปฏิบัติงานมีความชัดเจน แล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ย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การประเมิ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ึ้น ขั้นตอนการกําหนดมาตรฐานการปฏิบัติงาน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งานหลักขอ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มาทํา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ูรายละเอียดจากแบบบรรยายลักษณะงาน </w:t>
      </w:r>
      <w:r>
        <w:rPr>
          <w:rFonts w:cs="TH SarabunIT๙" w:ascii="TH SarabunIT๙" w:hAnsi="TH SarabunIT๙"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างเงื่อนไขหรือ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ผลงานลักษณะใดจาก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ั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ริมาณงาน คุณภาพงาน หรือวิธีการปฏิบัติงาน ซึ่งเงื่อนไขหรือ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กําหนดที่ตั้ง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ขัดกับนโยบาย 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 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ุ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นั้น ๆ เพื่อปรึกษาและห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ทํา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กับ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อื่นๆ เกี่ยวกับมาตรฐานกาปฏิบัติงาน 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ดูการปฏิบัติงาน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ํามาเปรียบเทียบกับมาตรฐา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รับปรุงหรือ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มาตรฐา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ห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ยิ่งขึ้น 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 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มักกําหน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ฐานการปฏิบัติงาน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ปริมาณงานและระยะเวลาที่ปฏิบัติคุณภาพของ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แสดงออกขณะปฏิบัติงาน ซึ่งกล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วได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ละเอียด ดังนี้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และระยะเวลาที่ปฏิบัติ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กําหนด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ปริมาณเ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ไร และคว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ะ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ปฏิบัติมาก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เพียงใดงานจึงจะเสร็จ ดังนั้นงานลักษณะ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นี้จ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ําหนดมาตรฐ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ปริมาณหรือ ระยะเวลาที่ปฏิบัต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งาน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กําหนด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ผลงานที่ปฏิบัต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ควรมีคุณภาพดีมาก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เพียงใด โดย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กกําหนด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คุณภาพของงา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ความครบ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 ประณีต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ชื่อถ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หยัดทั้งเวลาและทรัพยาก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แสดงออกขณะปฏิบัติงาน งานบาง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ําหนดมาตรฐ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หรือปริมาณ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งาน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โดย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หรือลักษณะเฉพาะบาง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ประก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กําหนดลักษณะพฤติกรรม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แสดงออก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การปฏิบัติงาน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รา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 เนื่องจากการแสดงพฤติกรรมที่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อาจ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ลเสีย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ภาพลักษ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ขวัญกําลังใจของเพื่อ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งา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ก็ตาม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มาตรฐา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สําหรับ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ใ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เหมาะสม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ําหนดมาตรฐานการปฏิบัติงา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ํานึงถึงสิ่งสําคัญบางประการนั่นก็คือ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ฐานที่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สามารถยอมรั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้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เห็นพ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าตรฐานมี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ุกคนสามารถปฏิบัต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งา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สามารถวัด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จํานวนเป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เซ็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อื่น ๆ ที่สามารถวัด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ลายลักษ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และ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ี่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ตรงกัน และสุด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ยมาตรฐานการปฏิบัติงา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สามารถเปลี่ยนแปล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ปลี่ยนแปลงเพราะ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การเปลี่ยนแปลงควรมีสาเหตุเนื่องมาจากการ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มีวิธี ปฏิบัติงานให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ําอุปก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เครื่อง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อ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ของ เทศบาลตําบล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มีสภาตําบล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สุ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นโยบายและกํากับดู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 ของนายกเทศมนตรี ซึ่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บริหารงานเทศบาลตําบลและมีพนักงานประจําที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ประจําวันโดยมีปลัดเทศบา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านบริหารภายใ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มีการ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ออ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าม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 เทศบาล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พื่อตอบสนอง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ในพื้นที่รับผิดชอบ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งานปลัด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</w:t>
      </w:r>
      <w:r>
        <w:rPr>
          <w:rFonts w:ascii="TH SarabunIT๙" w:hAnsi="TH SarabunIT๙" w:eastAsia="MingLiU_HKSCS" w:cs="TH SarabunIT๙"/>
          <w:b/>
          <w:b/>
          <w:bCs/>
          <w:sz w:val="36"/>
          <w:sz w:val="36"/>
          <w:szCs w:val="36"/>
        </w:rPr>
        <w:t>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งสํานักงานปลัด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127635</wp:posOffset>
                </wp:positionV>
                <wp:extent cx="1638935" cy="828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95pt;margin-top:10.05pt;width:129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งานปลัด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36830</wp:posOffset>
                </wp:positionV>
                <wp:extent cx="1270" cy="16884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5pt;margin-top:2.9pt;width:0.05pt;height:1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396240</wp:posOffset>
                </wp:positionV>
                <wp:extent cx="51847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1.2pt;width:40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396240</wp:posOffset>
                </wp:positionV>
                <wp:extent cx="1270" cy="311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1.2pt;width:0.1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396240</wp:posOffset>
                </wp:positionV>
                <wp:extent cx="1270" cy="3111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31.2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0</wp:posOffset>
                </wp:positionH>
                <wp:positionV relativeFrom="paragraph">
                  <wp:posOffset>396240</wp:posOffset>
                </wp:positionV>
                <wp:extent cx="1270" cy="3111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31.2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6725</wp:posOffset>
                </wp:positionH>
                <wp:positionV relativeFrom="paragraph">
                  <wp:posOffset>396240</wp:posOffset>
                </wp:positionV>
                <wp:extent cx="1270" cy="2679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31.2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204470</wp:posOffset>
                </wp:positionV>
                <wp:extent cx="1201420" cy="759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55pt;margin-top:16.1pt;width:94.55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440</wp:posOffset>
                </wp:positionH>
                <wp:positionV relativeFrom="paragraph">
                  <wp:posOffset>17780</wp:posOffset>
                </wp:positionV>
                <wp:extent cx="1304925" cy="7594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pt;margin-top:1.4pt;width:102.7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17780</wp:posOffset>
                </wp:positionV>
                <wp:extent cx="1359535" cy="7594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7pt;margin-top:1.4pt;width:107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7780</wp:posOffset>
                </wp:positionV>
                <wp:extent cx="1833880" cy="759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45pt;margin-top:1.4pt;width:144.35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347345</wp:posOffset>
                </wp:positionV>
                <wp:extent cx="49174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27.35pt;width:38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347345</wp:posOffset>
                </wp:positionV>
                <wp:extent cx="1270" cy="276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27.3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347345</wp:posOffset>
                </wp:positionV>
                <wp:extent cx="1270" cy="276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27.3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0</wp:posOffset>
                </wp:positionH>
                <wp:positionV relativeFrom="paragraph">
                  <wp:posOffset>347345</wp:posOffset>
                </wp:positionV>
                <wp:extent cx="1270" cy="276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27.3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9390</wp:posOffset>
                </wp:positionH>
                <wp:positionV relativeFrom="paragraph">
                  <wp:posOffset>347345</wp:posOffset>
                </wp:positionV>
                <wp:extent cx="1270" cy="2768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27.3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163830</wp:posOffset>
                </wp:positionV>
                <wp:extent cx="1638935" cy="7594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12.9pt;width:129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163830</wp:posOffset>
                </wp:positionV>
                <wp:extent cx="1638935" cy="7594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55pt;margin-top:12.9pt;width:129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63830</wp:posOffset>
                </wp:positionV>
                <wp:extent cx="1147445" cy="7594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8pt;margin-top:12.9pt;width:90.3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1175</wp:posOffset>
                </wp:positionH>
                <wp:positionV relativeFrom="paragraph">
                  <wp:posOffset>163830</wp:posOffset>
                </wp:positionV>
                <wp:extent cx="1638935" cy="7594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25pt;margin-top:12.9pt;width:129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825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งาน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การศึกษ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งานสวัสดิการสังคม              งานสาธารณสุขและสิ่งแวดล้อม</w:t>
      </w:r>
    </w:p>
    <w:p>
      <w:pPr>
        <w:pStyle w:val="Style1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ํานักงานปลัด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ความรับผิดชอบเกี่ยวกับการจัดทําแผนพัฒนาตําบล การจัดทํา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ัญญัติแล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ตําบล การประชุมสภา การจัดทําระเบียนสมาชิกสภาเทศบาล คณ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ลู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 การเลือกตั้งงานเกี่ยวกับกฎหมายและคดีการประนีประนอ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พิพาท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การเกษตร 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 การศึกษา ศาสนาและวัฒนธรรม การดําเนินงานตามนโยบายของรัฐบาลแผนพัฒนา เศรษฐกิจและสังคม 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ําปรึกษา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ความรับผิดชอบการปกครองบังคับบัญชา พนักงานเทศบาล ลู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การบริหารงานบุคคล ของเทศบาลทั้งหมด การดําเนินการเกี่ยวกับการ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รวมทั้งกํากับและเ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รัดการปฏิบัติ ราชการ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ในเทศบาล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นโยบายและแนวทางและแผนการปฏิบัติราชการของเทศบาล รวมถึง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ื่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โดย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งานหลักภายในออ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คื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ํานวยการแล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ส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าคารสถาน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และบริการประชาชนงานรัฐพิธี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ระเบีย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ังคับการประชุมสภาฯ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ชุมคณะกรรมการสามัญและวิสามัญประจําสภาเทศบาล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ํานวยการและประสานราชการ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ามผลการปฏิบัติงานตามมติที่ประชุมสภาเทศบาล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ือกตั้งสมาชิกสภาเทศบาล </w:t>
      </w:r>
    </w:p>
    <w:p>
      <w:pPr>
        <w:pStyle w:val="Style18"/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ูลการเลือกตั้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ความผิดชอบ ดัง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บุคค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าคารสถาน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</w:p>
    <w:p>
      <w:pPr>
        <w:pStyle w:val="Style18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และบริการประชาชนงานรัฐพิธี </w:t>
      </w:r>
    </w:p>
    <w:p>
      <w:pPr>
        <w:pStyle w:val="Style18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ชุมพลังมวลชนอื่น ๆ </w:t>
      </w:r>
    </w:p>
    <w:p>
      <w:pPr>
        <w:pStyle w:val="Style18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ํานวยการและประสานราชการ </w:t>
      </w:r>
    </w:p>
    <w:p>
      <w:pPr>
        <w:pStyle w:val="Style18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ชนสัมพัน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สนับสนุน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ชา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</w:p>
    <w:p>
      <w:pPr>
        <w:pStyle w:val="Style18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และบํารุงรักษา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ของทางราชการและสถานที่สาธารณะ </w:t>
      </w:r>
    </w:p>
    <w:p>
      <w:pPr>
        <w:pStyle w:val="Style18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รับผิดชอบ ดังนี้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ชา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งบประมาณ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สารของทางราช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ํ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ัญญัติงบประมาณ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อินเต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็ตตําบล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โครงการ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บ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รรมและสัญญ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ๆ ที่มีผลผูกพันทางกฎ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ดําเนินการทางคดี และศาลปกคร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 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ทธ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เบียบการคลั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นิจฉั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หากฎ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และระเบีย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ําปรึกษาทางกฎหมายและคดี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สวนตรวจพิจารณาดําเนินการเกี่ยวกับวินัยราชการ </w:t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รับผิดชอบ ดังนี้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กี่ยวกับการปฏิบัติงานทางการศึกษาเกี่ยวกับ 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หลักสูตร การแนะแนวการวัดผล ประเมินผล การพัฒนาตําราเรียนการวางแผนการศึกษา ของมาตรฐานสถานศึกษา การจัดบริ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ศึกษา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างการศึกษา การเสนอแนะ เกี่ยวกับ การศึกษา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วิจัยการวางโครงการสํารวจ เก็บรวบรว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สถิติการศึกษาเพื่อนําไปประกอบการพิจารณากําหนดนโยบาย แผนงาน และแนวทางการปฏิบัติในการจัดการศึกษา การ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ื่น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และ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งานหลักภายในออ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ังนี้ คือ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การศึกษ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วิชา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เทศการศึกษ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เทศการศึกษ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ูกเสือและยุวกาชาด </w:t>
      </w:r>
    </w:p>
    <w:p>
      <w:pPr>
        <w:pStyle w:val="Style18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ศึกษา ศาสนาและวัฒนธรรม 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สนับสนุนศูน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สนับสนุน พัฒนาศูน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ด็กเล็ก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กิจการศาส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ศิลปวัฒนธรรม ขนบธรรมเนียม ประเพณี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นทนา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บรรเทาสาธารณภัย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ํานวย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สาธารณภั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ฟ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</w:t>
      </w:r>
      <w:r>
        <w:rPr>
          <w:rFonts w:ascii="TH SarabunIT๙" w:hAnsi="TH SarabunIT๙" w:cs="TH SarabunIT๙"/>
          <w:sz w:val="32"/>
          <w:sz w:val="32"/>
          <w:szCs w:val="32"/>
        </w:rPr>
        <w:t>นฟูบรรเทาความเดือด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ของราษฎ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ภั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วัสดิการสังคม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วัสดิการสังค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ทักษ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เด็กและเยาว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สตรีและเยาว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อาชีพแล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ูลแรง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สริมและพัฒนาคุณภาพชีวิตของ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ความ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สาธารณส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ําแผนตามโครงการบริการสาธารณส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ปฏิบัติงา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วมรวมแผนการปฏิบัติงานสาธารณสุขประจําเดือ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จัดทําและสนับสนุน  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สาธารณส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และติดตามผลงาน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สาธารณส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676275</wp:posOffset>
                </wp:positionV>
                <wp:extent cx="1638935" cy="8280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5pt;margin-top:53.25pt;width:129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</w:t>
      </w:r>
      <w:r>
        <w:rPr>
          <w:rFonts w:ascii="TH SarabunIT๙" w:hAnsi="TH SarabunIT๙" w:eastAsia="MingLiU_HKSCS" w:cs="TH SarabunIT๙"/>
          <w:b/>
          <w:b/>
          <w:bCs/>
          <w:sz w:val="36"/>
          <w:sz w:val="36"/>
          <w:szCs w:val="36"/>
        </w:rPr>
        <w:t>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างกองคลัง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0</wp:posOffset>
                </wp:positionH>
                <wp:positionV relativeFrom="paragraph">
                  <wp:posOffset>69215</wp:posOffset>
                </wp:positionV>
                <wp:extent cx="1270" cy="4324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5.45pt;width:0.1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465</wp:posOffset>
                </wp:positionH>
                <wp:positionV relativeFrom="paragraph">
                  <wp:posOffset>41910</wp:posOffset>
                </wp:positionV>
                <wp:extent cx="44945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.3pt;width:35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465</wp:posOffset>
                </wp:positionH>
                <wp:positionV relativeFrom="paragraph">
                  <wp:posOffset>41910</wp:posOffset>
                </wp:positionV>
                <wp:extent cx="1270" cy="5981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.3pt;width:0.05pt;height:4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1710</wp:posOffset>
                </wp:positionH>
                <wp:positionV relativeFrom="paragraph">
                  <wp:posOffset>41910</wp:posOffset>
                </wp:positionV>
                <wp:extent cx="1270" cy="5981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.3pt;width:0.05pt;height:4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4285</wp:posOffset>
                </wp:positionH>
                <wp:positionV relativeFrom="paragraph">
                  <wp:posOffset>41910</wp:posOffset>
                </wp:positionV>
                <wp:extent cx="1270" cy="5981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3.3pt;width:0.1pt;height:4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995</wp:posOffset>
                </wp:positionH>
                <wp:positionV relativeFrom="paragraph">
                  <wp:posOffset>41910</wp:posOffset>
                </wp:positionV>
                <wp:extent cx="1270" cy="5981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3.3pt;width:0.05pt;height:4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79705</wp:posOffset>
                </wp:positionV>
                <wp:extent cx="1313815" cy="8280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4.15pt;width:103.4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070</wp:posOffset>
                </wp:positionH>
                <wp:positionV relativeFrom="paragraph">
                  <wp:posOffset>179705</wp:posOffset>
                </wp:positionV>
                <wp:extent cx="1638935" cy="8280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1pt;margin-top:14.15pt;width:129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179705</wp:posOffset>
                </wp:positionV>
                <wp:extent cx="1268095" cy="8280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65pt;margin-top:14.15pt;width:99.8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1680</wp:posOffset>
                </wp:positionH>
                <wp:positionV relativeFrom="paragraph">
                  <wp:posOffset>179705</wp:posOffset>
                </wp:positionV>
                <wp:extent cx="1268095" cy="8280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14.15pt;width:99.8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      งานพัฒนาและจัดเก็บ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งานพัสดุและทรัพย์สิน      งาน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ับผิดชอบเกี่ยวกับการเงิน การ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การฝากเงิน การเก็บรักษาเงิน การตรวจเง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ักภาษีเงิ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นํา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ภาษี การตัดโอนเงินเดือน รวบรวมสถิติเงิ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ๆ การรายงานเงินคงเหลือประจําวัน งานขออนุญาตเบิกตัด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ขยายเวลา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เงิน งานจัดทํางบและแสดงฐานะการเงิน งบ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ิน หนี้สิน งบเงินสะสม งานจัดทําบัญชีทุกประเภท งานทะเบียนคุมเงิน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งานจัดเก็บ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หา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จากสิ่ง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ิน งานจัดท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และการรับเงินในกิจการประป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และ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โดย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ภายใน ออ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และ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เง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ําฎีกา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เง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็บรักษาเง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เกี่ยวกับการจัดตั้งงบประมาณรายรับราย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หลักฐานเกี่ยวกับเง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บัญช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เง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งบการเงินและงบทดล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ายงานแสดงฐานะทางการเงินและบัญช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ยงานทางการเงิน บัญชีทั่วไป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และบัญชี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จัดเก็บ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ธรรมเนียมและ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และ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ปรับปรุง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ควบคุมกิจ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และ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ประกั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รัด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หมายเรียกและหนังสือพบกิจ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และประเมินภาษ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นํา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งิน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พัสดุ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และแผนที่ภาษ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 จัดซื้อจัด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การ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การเก็บรักษา การ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มแซม และการบํารุงรั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จัดทําบัญชีและทะเบียนพัสดุ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ก็บเอกสารสําคัญหลักฐานรวมถึงเอกสารอื่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พัสดุ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งาน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9780</wp:posOffset>
                </wp:positionH>
                <wp:positionV relativeFrom="paragraph">
                  <wp:posOffset>421640</wp:posOffset>
                </wp:positionV>
                <wp:extent cx="1638935" cy="8280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4pt;margin-top:33.2pt;width:129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กองช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5595</wp:posOffset>
                </wp:positionH>
                <wp:positionV relativeFrom="paragraph">
                  <wp:posOffset>101600</wp:posOffset>
                </wp:positionV>
                <wp:extent cx="1270" cy="5530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8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570</wp:posOffset>
                </wp:positionH>
                <wp:positionV relativeFrom="paragraph">
                  <wp:posOffset>194945</wp:posOffset>
                </wp:positionV>
                <wp:extent cx="44684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35pt;width:3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0570</wp:posOffset>
                </wp:positionH>
                <wp:positionV relativeFrom="paragraph">
                  <wp:posOffset>194945</wp:posOffset>
                </wp:positionV>
                <wp:extent cx="1270" cy="6477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3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9780</wp:posOffset>
                </wp:positionH>
                <wp:positionV relativeFrom="paragraph">
                  <wp:posOffset>194945</wp:posOffset>
                </wp:positionV>
                <wp:extent cx="1270" cy="6477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5.3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6950</wp:posOffset>
                </wp:positionH>
                <wp:positionV relativeFrom="paragraph">
                  <wp:posOffset>194945</wp:posOffset>
                </wp:positionV>
                <wp:extent cx="1270" cy="647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5.3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9065</wp:posOffset>
                </wp:positionH>
                <wp:positionV relativeFrom="paragraph">
                  <wp:posOffset>194945</wp:posOffset>
                </wp:positionV>
                <wp:extent cx="1270" cy="6477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.3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30</wp:posOffset>
                </wp:positionH>
                <wp:positionV relativeFrom="paragraph">
                  <wp:posOffset>153035</wp:posOffset>
                </wp:positionV>
                <wp:extent cx="1202055" cy="8280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pt;margin-top:12.05pt;width:94.6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0495</wp:posOffset>
                </wp:positionH>
                <wp:positionV relativeFrom="paragraph">
                  <wp:posOffset>153035</wp:posOffset>
                </wp:positionV>
                <wp:extent cx="1176020" cy="828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85pt;margin-top:12.05pt;width:92.55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5415</wp:posOffset>
                </wp:positionH>
                <wp:positionV relativeFrom="paragraph">
                  <wp:posOffset>153035</wp:posOffset>
                </wp:positionV>
                <wp:extent cx="1722755" cy="8280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45pt;margin-top:12.05pt;width:135.6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3110</wp:posOffset>
                </wp:positionH>
                <wp:positionV relativeFrom="paragraph">
                  <wp:posOffset>153035</wp:posOffset>
                </wp:positionV>
                <wp:extent cx="1182370" cy="828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3pt;margin-top:12.05pt;width:93.05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ูปการ        งานวิศวกรรมโยธา     งานควบคุมอาคารและผังเมือง        งานสวนสาธารณ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ง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ความรับผิดชอบเกี่ยวกับการสํารวจออกแบบการจัดทํ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วิศวก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และทดสอบคุณภาพวัสดุ งานออกแบบและเขียนแบบ การตรวจสอบงาน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งานการควบคุมอาคารตามระเบียบ กฎหมาย งานแผนการปฏิบัติงาน การ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มบํารุง การควบคุมการ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มบํา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วิศวกรรม เครื่องจักรกล การรวบรวมประวัติติดตาม ควบคุมการปฏิบัติงาน เครื่องจักรกล การควบคุมการบํารุงรักษาเครื่องจักรและยานพาหนะ งานเกี่ยวกับแผนงาน ควบคุม เก็บรักษา การเบิ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วัสดุ อุปก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ะไ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และงานอื่น 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มายโดย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งานหลักภายใน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สาธารณูปโภคและกิจการประป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ละวิศวกรรมจราจ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ก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ถาน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และบูรณา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บูรณะสะพาน 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คร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พื้นฐานอื่น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และบูรณะโครงการพิเศษ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และแผนที่เ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างคมนาค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ํารุงรักษาเครื่องจักรกลและยานพาหน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ถนน สะพาน ร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คร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พื้นฐานอื่น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ประจํา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โยธ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การปฏิบัติงานเครื่องจักรกลและยานพาหน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ําบันทึก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ตยกรรมและมัณฑศิล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ศวก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มินราค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อาค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และ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ํารวจและแผน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ผังพัฒนาเมื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ทางผังเมื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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ฟูเมื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ฏิบัติงานตามภารกิจหลัก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ะบว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ําแผนพัฒนาเทศบาลตํา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ด่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ระเบียบการจัดทําแผนพัฒนาขององค</w:t>
      </w:r>
      <w:r>
        <w:rPr>
          <w:rFonts w:ascii="TH SarabunIT๙" w:hAnsi="TH SarabunIT๙" w:eastAsia="MingLiU_HKSCS" w:cs="TH SarabunIT๙"/>
          <w:b/>
          <w:b/>
          <w:bCs/>
          <w:sz w:val="36"/>
          <w:sz w:val="36"/>
          <w:szCs w:val="36"/>
        </w:rPr>
        <w:t>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ปกครองส</w:t>
      </w:r>
      <w:r>
        <w:rPr>
          <w:rFonts w:ascii="TH SarabunIT๙" w:hAnsi="TH SarabunIT๙" w:eastAsia="MingLiU_HKSCS" w:cs="TH SarabunIT๙"/>
          <w:b/>
          <w:b/>
          <w:bCs/>
          <w:sz w:val="36"/>
          <w:sz w:val="36"/>
          <w:szCs w:val="36"/>
        </w:rPr>
        <w:t>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ท</w:t>
      </w:r>
      <w:r>
        <w:rPr>
          <w:rFonts w:ascii="TH SarabunIT๙" w:hAnsi="TH SarabunIT๙" w:eastAsia="MingLiU_HKSCS" w:cs="TH SarabunIT๙"/>
          <w:b/>
          <w:b/>
          <w:bCs/>
          <w:sz w:val="36"/>
          <w:sz w:val="36"/>
          <w:szCs w:val="36"/>
        </w:rPr>
        <w:t>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ําแผน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ดําเนินการวางแผนพัฒนาโด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มีการปรับปรุง 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ระจําทุก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ปรับปรุงแผ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นํ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จัดประชุมประชาคม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 ประชาคมตําบล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แผนพัฒนาเศรษฐกิจและสังคม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ื่อนํามาเปรียบเทียบ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ระเบียบฯ  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ํ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ปรุง แผนพัฒนา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พัฒนา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ในการวางกรอบการทํางานการพัฒนาตําบล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 เป็นการแปลงยุทธศาสตร์การพัฒนาไปสู่การปฏิบัติ  โดยมีหลักคิดว่า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 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อย่างยั่งยืน  และวิสัยทัศน์การพัฒนาใ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แผนพัฒนาสามปีเป็นแผนที่มีความสัมพันธ์ใกล้ชิดกับงบประมาณรายจ่ายประจำปี  กล่าวคือ  องค์กรปกครองส่วนท้องถิ่น  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  ไปจัดทำงบประมาณ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Inden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”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แรกของห้วงระยะเวลาสามปีนั้นควรมีสภาพความพร้อม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ำเนินการ 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อยู่ในแผนประจำปีแรกของห้วงระยะเวลาสามปี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ในเรื่องรูปแบบและรายละเอียดทางเทคนิคพอสมควรเพื่อให้สามารถกำหนดรายการในแผนพัฒนาที่ใช้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8500" cy="4364990"/>
            <wp:effectExtent l="0" t="0" r="0" b="0"/>
            <wp:wrapTopAndBottom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51" t="25472" r="24243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มีลักษณะกว้างๆ ดังต่อไป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  กับงบประมาณรายจ่ายประจำปีและ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ของเทศบาลตำบลนาด่านเป็นการกำหนดทิศทางในการพัฒนา  เพื่อนำพาท้องถิ่นไปให้บรรลุความต้องการที่จะเป็นไปในอนาคต  ซึ่งมีวัตถุประสงค์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หลักวิชาการที่เป็นประโยชน์ในการประกอบอาชีพ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  มีงานทำ  มีรายได้ที่เพียงพอในการดำรงชีพ</w:t>
      </w:r>
    </w:p>
    <w:p>
      <w:pPr>
        <w:pStyle w:val="Normal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โดยทั่วถึง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ตามภูมิปัญญาท้องถิ่น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ศูนย์พัฒนาเด็กเล็กที่ได้มาตร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พลานามัยที่สมบูรณ์แข็งแรง ปราศจากโรค ภัย ไข้เจ็บ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ปรับปรุง  บำรุงรักษา  ถนน  สะพาน  ฝาย  ท่อระบายน้ำ รางระบายน้ำ แหล่งน้ำ  ไฟฟ้า  </w:t>
      </w:r>
    </w:p>
    <w:p>
      <w:pPr>
        <w:pStyle w:val="Normal"/>
        <w:ind w:left="14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ปา  อาคาร ให้เพียงพอและได้มาตรฐาน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จราจ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ในการบริหาร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บริหารองค์กรที่ดี มีความโปร่งใส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กฎหมายเบื้องต้นที่ใช้ในชีวิตประจำวั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ปลอดภัยไร้ปัญหายาเสพติด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สตรี ผู้สูงอายุ ผู้พิการ และผู้ด้อยโอกาสได้รับการดูแลอย่างทั่วถึ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ิลปวัฒนธรรมและประเพณีท้องถิ่น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ศิลปวัฒนธรรม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ฟื้นฟู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ได้มีการกำหนดยุทธศาสตร์การพัฒนาและแนวทาการพัฒนาในแผนยุทธศาสตร์แล้วก็จะต้องถึงขั้นตอนในการแปลงสู่การปฏิบัติโดยการจัดทำแผนพัฒนาสามปี  ซึ่งได้กำหนดขั้นตอนการจัดทำเป็นแนวทางให้องค์กรปกครองส่วนท้องถิ่นนำไป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ดังนี้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เป็นหน่วยงานที่รับผิดชอบการจัดทำแผนพัฒนา  ทำบันทึกเสนอผู้บริหารท้องถิ่น  เพื่อชี้แจงวัตถุประสงค์  ความสำคัญและความจำเป็นไนการจัดทำแผนพัฒนาสามปีตลอดจนเพื่อให้ผู้บริหารทราบถึงภารกิจที่จะต้องดำเนินการเสนอโครงการจัดทำแผนพัฒนาสามปี  ห้ว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– 2562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ณะกรรมการสนับสนุนการจัดทำแผนพัฒนาท้องถิ่น  คณะกรรมการพัฒนาท้องถิ่นพิจารณาตรวจสอบ  และเสนอผู้บริหารท้องถิ่น  อนุมัติประกาศใช้เป็นแผนพัฒนาท้องถิ่นสามปี  และกำหนดปฏิทินการทำงานไว้อย่างชัดเจน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 คณะกรรมการสนับสนุนการจัดทำแผนพัฒนา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 และนโยบายของผู้บริหารท้องถิ่นเพื่อนำเสนอต่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มาจัดทำรายละเอียดโครงการในด้านเป้าหมาย  ผลผลิต  ผลลัพธ์  งบประมาณ  ระยะเวลา  ผู้รับผิดชอบและตัวชี้วัดความสำเร็จ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ต่อไป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พัฒนาสามปี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จัดทำร่างแผนพัฒนาสามปีโดยมีเค้าโครง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ทั่วไปและข้อมูลพื้นฐานของเทศบาล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การประเมินผลการนำแผนพัฒนาสามปีไป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เวทีประชาคมซึ่งประกอบด้วย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ข้อเสนอแนะแล้วนำไปปรับปรุงแผนพัฒนาสามปีให้สมบูรณ์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เสนอร่างแผนพัฒนาสามปีที่ผ่านการพิจารณาให้ผู้บริหารท้องถิ่นเสนอคณะกรรมการประสานแผนพัฒนาท้องถิ่น  หรือเสนอคณะอนุกรรมการประสานแผนพัฒนาท้องถิ่นระดับอำเภอในกรณีที่มีการมอบอำนาจเพื่อพิจารณา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แผนพัฒนาสามปีที่ผ่านความเห็นชอบจากคณะกรรมการประสานแผนพัฒนาท้องถิ่นและประกาศให้ประชาชนได้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พัฒนาสามปี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พัฒนาสามปี  คือ  เป็นเครื่องมือที่จะช่วยให้เทศบาล ได้พิจารณาปัญหาต่าง ๆ  อย่างรอบคอบและ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  และเป็นอุปสรรคต่อกัน  เพื่อให้เทศบาล นำมาตัดสินในการกำหนดแนวทางการดำเนินงานและใช้ทรัพยากรการบริหารของเทศบาล  ให้มีประสิทธิภาพและเพื่อให้เกิดประโยชน์สาธารณะสูงสุด  และประชาชนได้รับประโยชน์อย่างทั่วถึง  โดยใช้ทรัพยากรทางการบริการอย่างเต็มที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ทางการบริหารประกอ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 คือ  เงินงบประมาณของเทศบาลเอง  และแหล่งงบประมาณภายนอกต่างๆ  รวม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ระหยัดงบประมาณรายจ่ายด้วย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  คณะผู้บริหารท้องถิ่น  พนักงาน  ลูกจ้าง  จะต้องมีการพัฒนาศักยภาพของบุคลากร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ศักยภาพต่าง ๆ  เหล่านั้นมาเพิ่มประสิทธิภาพในการทำงานให้กับเทศบาล    และงานในหน้าที่    อย่างม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  คือ  เครื่องจักร  เครื่องมือ  อาคารสถานที่  ที่มีอยู่นำมาใช้ให้เกิดประสิทธิภาพ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สูงสุดเต็มประสิทธิภาพ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 จะต้องใช้หลักการบริหารการจัดการที่ดี  ใช้ทั้งศาสตร์และศิลป์ต่าง ๆ  นำม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เพื่อที่จะขับเคลื่อนทรัพยากรต่าง ๆ  ให้เดินไปอย่างมีประสิทธิภาพ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ือแผนการปรับลดขั้นตอนการปฏิบัติงาน  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ขั้นตอน  และวิธีปฏิบัติในการจัดทําแผนพัฒนา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ําเ</w:t>
      </w:r>
      <w:r>
        <w:rPr>
          <w:rFonts w:ascii="TH SarabunIT๙" w:hAnsi="TH SarabunIT๙" w:cs="TH SarabunIT๙"/>
          <w:sz w:val="32"/>
          <w:sz w:val="32"/>
          <w:szCs w:val="32"/>
        </w:rPr>
        <w:t>ภอ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2745</wp:posOffset>
                </wp:positionH>
                <wp:positionV relativeFrom="paragraph">
                  <wp:posOffset>1066800</wp:posOffset>
                </wp:positionV>
                <wp:extent cx="453390" cy="3175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25pt;mso-wrap-distance-left:9.05pt;mso-wrap-distance-right:9.05pt;mso-wrap-distance-top:0pt;mso-wrap-distance-bottom:0pt;margin-top:84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08610</wp:posOffset>
            </wp:positionH>
            <wp:positionV relativeFrom="paragraph">
              <wp:posOffset>3282315</wp:posOffset>
            </wp:positionV>
            <wp:extent cx="5991225" cy="3009900"/>
            <wp:effectExtent l="0" t="0" r="0" b="0"/>
            <wp:wrapTopAndBottom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20" t="23903" r="11975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52425</wp:posOffset>
            </wp:positionH>
            <wp:positionV relativeFrom="paragraph">
              <wp:posOffset>224790</wp:posOffset>
            </wp:positionV>
            <wp:extent cx="6035040" cy="3057525"/>
            <wp:effectExtent l="0" t="0" r="0" b="0"/>
            <wp:wrapTopAndBottom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3" t="23391" r="11875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2745</wp:posOffset>
                </wp:positionH>
                <wp:positionV relativeFrom="paragraph">
                  <wp:posOffset>2927350</wp:posOffset>
                </wp:positionV>
                <wp:extent cx="453390" cy="2463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19.4pt;mso-wrap-distance-left:9.05pt;mso-wrap-distance-right:9.05pt;mso-wrap-distance-top:0pt;mso-wrap-distance-bottom:0pt;margin-top:230.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309995" cy="3225800"/>
            <wp:effectExtent l="0" t="0" r="0" b="0"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24606" r="14117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8335</wp:posOffset>
                </wp:positionH>
                <wp:positionV relativeFrom="paragraph">
                  <wp:posOffset>1312545</wp:posOffset>
                </wp:positionV>
                <wp:extent cx="331470" cy="2819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22.2pt;mso-wrap-distance-left:9.05pt;mso-wrap-distance-right:9.05pt;mso-wrap-distance-top:0pt;mso-wrap-distance-bottom:0pt;margin-top:103.3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7935</wp:posOffset>
                </wp:positionH>
                <wp:positionV relativeFrom="paragraph">
                  <wp:posOffset>1490980</wp:posOffset>
                </wp:positionV>
                <wp:extent cx="400685" cy="3175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25pt;mso-wrap-distance-left:9.05pt;mso-wrap-distance-right:9.05pt;mso-wrap-distance-top:0pt;mso-wrap-distance-bottom:0pt;margin-top:117.4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309995" cy="378904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99" t="22869" r="18889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127750" cy="330644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35" t="24075" r="14410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127750" cy="3635375"/>
            <wp:effectExtent l="0" t="0" r="0" b="0"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86" t="27037" r="19470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427470" cy="3020695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251" t="33484" r="19354" b="3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283960" cy="3884295"/>
            <wp:effectExtent l="0" t="0" r="0" b="0"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65" t="24094" r="23239" b="1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9540</wp:posOffset>
                </wp:positionH>
                <wp:positionV relativeFrom="paragraph">
                  <wp:posOffset>200025</wp:posOffset>
                </wp:positionV>
                <wp:extent cx="1631950" cy="3054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ทศบาลตำบลนาด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24.05pt;mso-wrap-distance-left:9.05pt;mso-wrap-distance-right:9.05pt;mso-wrap-distance-top:0pt;mso-wrap-distance-bottom:0pt;margin-top:15.7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ทศบาลตำบลนาด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075680" cy="2662555"/>
            <wp:effectExtent l="0" t="0" r="0" b="0"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02" t="32382" r="12858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323330" cy="2933065"/>
            <wp:effectExtent l="0" t="0" r="0" b="0"/>
            <wp:docPr id="5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10" t="25482" r="16742" b="1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ดําเนินงา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ผ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ําแผน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จาก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ําหนด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แน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รพัฒนาใน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ก็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ึงขั้นตอนในการแปลง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โดยการ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ขั้นตอนการจัดท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นําไปดําเนินกา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จัดทําแผน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รับผิดชอบการจัดทําแผนพัฒนาควร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บ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เพื่อชี้แจง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ําคัญและความ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ในการ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าบถึงภารกิจที่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ดําเนินการ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และดําเนินการเสนอโครงการ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ปลัด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นุมัติ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รับผิดชอบ 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โครงการ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อนุมัติ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ราบ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คณะกรรมการสนับสนุนการจัดทํ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ยใ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และ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นวทางการพัฒนา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คณะกรรมการสนับสนุนการจัดทําแผนพัฒนา จะสรุป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และแนวทางการพัฒนาจาก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 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รวมทั้งสรุป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และนโยบาย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เพื่อนําเสนอ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จัดการประชุม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ประชาค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พิจารณา โดยในการจัดทํา 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แรก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วทีการประชุม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คัดเลือก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นวทางการพัฒนาที่สมควรนํา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ทาง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รอบในการพิจารณาจัดทํ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เวทีการประชุม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พิจารณ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ดําเนินการ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แนวทางการพัฒนาที่คัดเลือก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รอบใ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พิจารณากําหนดอาจมี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จํานวนมาก ดั้งนั้น ในขั้นตอนนี้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มี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 ดังนี้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เกี่ยวเนื่องกัน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แนวทางการพัฒนา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นํ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ากแผนชุมชนที่เกินขีดความสามารถในการดําเนินการข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ที่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มาประกอบการ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ลําดับความสําคัญ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ที่จะบรรลุลงใน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หมาะสมและนอกจากนั้นยั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จัดลําดับโครงการ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ถัดไป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ิจกรรมที่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ดําเนินการมีความหลากหลาย ดังนั้น ในขั้นของการพิจารณ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ําหนดกิจกรรม 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ํานึงถึงสิ่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ดั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นี้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รับ ราย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อื่น ๆ 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ีการพัฒนาที่สามารถ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มา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ดาเนินการ หรือภารกิจรับผิดชอบการดาเนินการใน เรื่องนั้น ๆ เมื่อพิจารณ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แยกประเภทของโครงกํารออก 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 สาม  ประเภท คื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 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คือ มีขีดความสามารถทั้งทา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 กําลังเงิน กําลังคน วัสดุอุปก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บริหารจัดการที่จะดําเนิน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ุดหนุ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ื่นดําเนินการ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 ในการดํา เนินงาน เนื่องจา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งานที่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ี่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ําเนินการ จึงมอบ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ื่นดําเนินการแทนโดยการตั้งงบประมาณ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งินอุดหนุ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ิธีการ ของทางราช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ขอรับการสนับสนุนจา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ื่น ทั้งราชการบริห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กลาง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ภูมิภาค รัฐวิสาหกิจ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ื่น และภาคเอกชน อันเนื่องมาจา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โครงการขนาดใหญ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โครงการ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ปฏิบัติและ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ัดบริการสาธารณะ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ทั้งนี้ รวมถึงโครงการเงินอุดหนุนเฉพา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มูลและกํารวิเคราะห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มู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ู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ํารวจและเก็บรวบรว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การจัดท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อกจาก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ก็บรวบรว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พื้นฐานทั่วไป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ยัง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แนวทางการพัฒนาที่เลือก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ประเภทใ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พิเศษ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อง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ง เวลาใด และจะเก็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จากแ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ด 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จะนามา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ู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 คื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ม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ความสําคัญของแนวทาง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ง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ใ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กิจกรรม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ม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รุปผลการพัฒนาที่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มาแล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ที่ประชุมซึ่ง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ะชาคม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พื่อประเมินผล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รอ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ที่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มาโดยประเมินทั้งในเชิงปริมาณและในเชิงคุณภาพ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ประเมินผลการพัฒนาในรอ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ที่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ม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ตา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คัดเลือก 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รวมทั้ง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ของประชาค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งระยะเวล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อาจคัดเลือกทุก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ม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ร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ก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 ฒนาใดที่ยั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ี่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ําหนดขึ้นให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อาจกําหนดขึ้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แสด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เหตุผลและ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จุด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มายของการพัฒนาที่ยั่งยืน และวิสัยทั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และนําไปปรับ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ลําดับความสําคัญของแนวทาง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แนวทางการพัฒนาที่หลากหลาย ซึ่ง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พื่อบรรลุ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ั้งสิ้น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ําคัญ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มาก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กัน ที่ประชุมตา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จัดเรียงลําดับความสําคัญของแนวทางการพัฒนา การจัดลําด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ําคัญ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 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แนวทางการพัฒนาทุกแนวทาง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พิจารณ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ดํา เนินการ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งระยะเวล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นั้น อาจมีแนวทางที่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นามา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 วิธีการจัดลําดับความสําคัญ มีหลายวิธี ตั้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ิธี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ๆ คือ ประชุมตกลงกัน หรืออาจ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 ลงคะแนนคัดเลือกโดย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ตรลงคะแนน เพื่อนํามารวมคะแนนและจัดลําดับ วิธีการจัดลําดับความสําคัญที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วิทยา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อาจ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</w:t>
      </w:r>
      <w:r>
        <w:rPr>
          <w:rFonts w:cs="TH SarabunIT๙" w:ascii="TH SarabunIT๙" w:hAnsi="TH SarabunIT๙"/>
          <w:sz w:val="32"/>
          <w:szCs w:val="32"/>
        </w:rPr>
        <w:t xml:space="preserve">Rating Sca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ธี </w:t>
      </w:r>
      <w:r>
        <w:rPr>
          <w:rFonts w:cs="TH SarabunIT๙" w:ascii="TH SarabunIT๙" w:hAnsi="TH SarabunIT๙"/>
          <w:sz w:val="32"/>
          <w:szCs w:val="32"/>
        </w:rPr>
        <w:t xml:space="preserve">Strategic lssues Grap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ๆซึ่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สามารถเลือกวิธีการปฏิบัต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มาะส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ง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จัดลําดับแนวทางการพัฒน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ที่ประชุมจะตัดสินใจ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จะนาแนวทาง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ั้น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ใจเลือกนั้น ควร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ถึง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ทาง ปฏิบัติ เพราะในการจัดลําดับความสําคัญอาจ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ขอ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บุคค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ลัก ดั้งนั้นเพื่อทบทวนและยืนยันการจัดลําดั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มี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จริง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ควรนําแนวทางการพัฒนามาทาการ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 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อีกครั้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ําหนดวัตถุประส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แนวทาง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ใ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พิจารณาคัดเลือก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มาจัดท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แนวทางการพัฒนา โดยพิจารณาคัดเลือก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าก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ที่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แนวทางการพัฒนาใ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 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ํา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มาจัดท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แนวทางการพัฒนาใ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ํารายละเอียด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ิจารณาคัดเลือกโครงการที่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 แนวทางการพัฒนาใน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จัดทํารายละเอียดโครงการ ใ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ผลผลิต ผลลัพ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ระยะเวลา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และตัวชี้วัดความสําเร็จ โดย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 ศึกษารายละเอียดของกิจกรรมที่จะดําเนินการใ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รกขอ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ําไปจัดทํางบประมาณราย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ํา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จัดเวทีประชาคม ซึ่ง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ะชาคม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เสน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และ รับฟ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คิดเห็น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เสนอแนะ 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ําไปปรับปรุ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นํา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ับปรุง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เพื่อพิจารณ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และประกาศใช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ประชาคม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กําหนดประเด็นหลักการพัฒน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วิสัยทั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กิจ และจุด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มายเพื่อการพัฒนาใน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วมทั้ง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 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คมและชุมชน โด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พื้นฐานในการพัฒนาจา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แล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ในแผนชุมชนมาพิจารณาประกอบการจัดทํ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รวบรวมประเด็นหลัก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แล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นํามาจัดทา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เสนอ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พิจารณา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พิจารณาอนุมัติ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ทศบาล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สน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ภา เทศบาล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พิจารณาอนุมัติและประกาศ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 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า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ที่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รอบคอบ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ความเชื่อมโยง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นวทางการดําเนิน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อาจมีความเชื่อมโยง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ลทั้ง ในเชิงสนับสนุน 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ุปสรรค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กัน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นามาตัดสินใจกําหนดแนวทางการ ดําเนินงานและ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ข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สูงสุด ทรัพยากรการบริหาร โดยทั่วไป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เงินงบประมาณ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อง และแ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งบประมาณภายนอก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มาตรการประหยัดงบประมาณราย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หมายความรวมตั้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นักงา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ุกระดับ ซึ่งจะมีความแต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หลากหลายทั้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 และทัศนคติ ซึ่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กาลังคนเ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ั้น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พัฒนากําลังคนเพื่อเพิ่มประสิทธิภาพการทํา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ิจารณาในความหมา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อาจหมายความรวมถึง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ซึ่งจะ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ใน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เครื่องจักร เครื่องมือ รวมทั้งอาคารสถานที่ที่จะสามารถนําม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สูงสุด โดยมีการ และพัฒนาวัสดุอุปก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ทันสมัยเพื่อรองร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ของสังคมโดย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วม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ทัน และ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การบริหารจัดการ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ที่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ขับเคลื่อนทรัพยากรทั้งสามประการ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และมีสภาพการพัฒนา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 การบริหารจัด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ั้ง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ศิล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</w:t>
      </w:r>
      <w:r>
        <w:rPr>
          <w:rFonts w:ascii="TH SarabunIT๙" w:hAnsi="TH SarabunIT๙" w:cs="TH SarabunIT๙"/>
          <w:sz w:val="32"/>
          <w:sz w:val="32"/>
          <w:szCs w:val="32"/>
        </w:rPr>
        <w:t>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ศึกษาและนําไปปฏิบัติ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นื่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ติดตามประเมินผ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ติดตามและประเมินผลโครง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ี่สําคัญ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หนึ่งในการดําเนิน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ดังนั้น เทศบาล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ิดตามและประเมินผล การพัฒน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ติดตามและประเมินผลแผน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นั้น ระเบียบ กระทรวงมหาดไทย 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ําแผน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ของคณะ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ซึ่ง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 สมาชิก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 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ัดเลือกจํานวนสามคน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ทนประชาคม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ประชาคม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ัดเลือกจํานวนสองคน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ทน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ี่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ัดเลือกจํานวนสองคน หั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การบริหารที่คัดเลือกกันเองจํานวนส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งคุณวุฒิที่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ัดเลือกจํานวนสองคน โด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ลือกคณะกรรมการหนึ่งคนท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ประธานคณะกรรมการ และกรรมการอีกหนึ่งคน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ลขานุการ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ทั้งหม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คราวละสอ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คัดเลือกอีก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ในการติดตามประเมินผลแผนพัฒนาของเทศบาล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ําแผน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คณะกรรม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แนวทาง วิธีการในการติดตามและประเมินผลแผน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ติดตามและประเมินผลแผนพัฒน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พัฒน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สนอ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ประกาศผลการติดตามและ ประเมินผลแผนพัฒน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ราบโดยทั่วกั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ละหนึ่งครั้ง ภายในเดือนธันวาคมของ ทุก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สามสิบวั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อนุกรรมการหรือคณะทํางานเพื่อ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ปฏิบัติงานตามที่เห็นสมควร การติดตามและประเมินผล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มายสําคัญของการประเมินผล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นั้น คือ การประเมิ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การนํา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ไป ปฏิบัติ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ริงเพียงใด แล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เพื่อที่สามารถวัดความสัมฤทธิ์ผลของ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ขณะเดียวกันก็สามารถเก็บรวบรวม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เพื่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มมติฐานในการจัดทํา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ฉบับ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การที่จะประเมินผลแผน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นภาพรวม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เมินผลการปฏิบัติใ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แนวทางการ พัฒนา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 เพื่อนําไป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ความสําเร็จของ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แสด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พัฒน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ในแนวทางใด บรรลุ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พัฒนาที่ยั่งยืนและตอบสนอ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วิสัยทั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ในขั้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จึ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ติด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สา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 อันนามา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ที่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เบือนจาก ผลการปฏิบัติจริงที่เกิด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พื่อ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การละเว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ที่ในภารกิจหลัก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พื่อป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กันการละเว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ที่ในภารกิจหลัก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รัฐบาล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หนักเกี่ยวกับการ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และประพฤติมิชอบในภาคราชการและ เสริม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สิทธิภาพใ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 รวมทั้งปฏิรูประบบบริหารราชการโดยการปรับปรุงคุณภาพ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นการทํางานโดย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ผลงาน  การมีคุณภาพ  ความ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  การมีจิ ตสํานึกใ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สําหรับ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หลักในการตรวจสอบการทุจริต 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 สํานักง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ชาติ  สํานักงานการตรวจเงินแ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ดิน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ําหรับคํ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หลายฉบับที่กําหนดนิยามความหมาย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ประมวล                     กฎหมายอาญา มาตรา </w:t>
      </w:r>
      <w:r>
        <w:rPr>
          <w:rFonts w:cs="TH SarabunIT๙" w:ascii="TH SarabunIT๙" w:hAnsi="TH SarabunIT๙"/>
          <w:sz w:val="32"/>
          <w:szCs w:val="32"/>
        </w:rPr>
        <w:t>1(1) 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จริต 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พื่อแสวงห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มิคว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ช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ฎหมายสําหรับตนเองหรือ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 (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) "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ปฏิบัติหรือ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ใดใ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รื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 หรือปฏิบัติหรือ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ใดในพฤติกา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ื่นเชื่อ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รื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ั้งที่ตนม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รื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นั้น  หรื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ใ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รื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  ทั้งนี้  เพื่อแสวงห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ิควรได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ชอบสําหรับตนเองหรือผู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ของ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โดยทุจริต  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ระเบีย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85 (2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 การปฏิบัติหรือ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โดย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กระทํา ผิดวินั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ยแรง  มีโทษปลดออกหรือ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อก  การทุจริตตาม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พลเรือนนั้น  มีหลักหรือ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ที่พึงพิจารณ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ราชการ 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ที่ราชการหรือนอกสถานที่ ราชการก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ที่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บังคับ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ในสถานที่ราชการและ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 นั้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ในวันและเวลาทํางานตามปกติ อาจปฏิบัติในวันหยุดราชการหรือนอกเวลาราชการก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ิจารณ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แนวพิจารณา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ฎหมายหรือระเบียบที่กําหนด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ลายลักษ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โดยระบุ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ดํารง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พนักงาน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ในเรื่องใ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มาตรฐานกําหนด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  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ําสั่งหรือการมอบหมาย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พฤตินัย  ที่สมัครใจ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ผูกพันตนเอง ยอมรับ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ที่ต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รื่องประจําแผนกธุรการของโรงพยาบาลซึ่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ับ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งิ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ฝากเงินจากพยาบาล อนามัย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ับ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งิน  และการรับฝากเงินนั้นมิ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รับฝากเงินฐาน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ัว 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รับฝา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าง ราชการเพื่อนําไป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ลงบัญชีโด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ซ็นรับหลังใบเสร็จรับเงิ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ไป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นี้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ประจํา แผนก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นําเงิ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ลงบัญชี  เมื่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ําเงิ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ลงบัญชีและนําเงินไป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ัวถ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าช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โดยมิชอบหรือ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าชการโดยมิ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ทําลงไป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รืองด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ระทําการตาม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 การที่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รืองด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ระทําการตาม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นั้น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ผิดฐาน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ราชการก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ระทํา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จงใจที่จ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ตาม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  โดยปราศจาก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อ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 กฎหมาย กฎ  ระเบียบหรือ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ยปละ  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็ยังถ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ที่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ผิดฐาน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ผิดฐานใ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พิจารณ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เท็จจริ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เรื่อง ๆ ไป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มิชอบ</w:t>
      </w:r>
      <w:r>
        <w:rPr>
          <w:rFonts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 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ฎหมาย  ระเบียบของทางราชการ  คําสั่ง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 มติของคณะรัฐมนตรีแบบธรรมเนียมของราชการหรือทํานองคลอง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ื่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มิคว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ใครก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ราชกา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ปฏิบัติ  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โดยมิ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สิ่ง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อั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ุณ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  ซึ่งอา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ินหรื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อื่นที่มิ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ิน 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 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มิคว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โดยชอบธรรมที่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ด ๆ ตอบแทนจาก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นั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ตนาทุจริต  การพิจารณ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กระทําใ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ลงไปถึงเจตนา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ระทํ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เจตนาทุจริตหรือมีจิตอันชั่ว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ยคิ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โจร  ใ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หรือ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โดย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ที่จ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ื่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มิคว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าก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สวนพิจารณ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ื่นใดกระทําผิดวินัยฐาน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  คณะรัฐมนตรี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36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ลงโทษ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ระทําผิดวินัยฐาน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  ซึ่งควรลงโทษ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  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าชการ  การนําเงินที่ทุจริตไป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มาคืนหรือมีเหตุอันควรปราณีอื่นใด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หตุลดห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โทษ  ตามนัยหนังสือ สํานักเลขาธิการคณะรัฐมนตรี  ที่ นร</w:t>
      </w:r>
      <w:r>
        <w:rPr>
          <w:rFonts w:cs="TH SarabunIT๙" w:ascii="TH SarabunIT๙" w:hAnsi="TH SarabunIT๙"/>
          <w:sz w:val="32"/>
          <w:szCs w:val="32"/>
        </w:rPr>
        <w:t>.020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2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3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จะถูกยึด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 ดําเนินคดีอาญา เนื่องจา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วามผิดมูลฐาน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(5) </w:t>
      </w:r>
      <w:r>
        <w:rPr>
          <w:rFonts w:ascii="TH SarabunIT๙" w:hAnsi="TH SarabunIT๙" w:cs="TH SarabunIT๙"/>
          <w:sz w:val="32"/>
          <w:sz w:val="32"/>
          <w:szCs w:val="32"/>
        </w:rPr>
        <w:t>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พระราชบัญญัติ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 ฟอก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ผิดอาญาฐ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ปฏิบัติหรือ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โดยมิชอบ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สียหาย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ดหรือปฏิบัติ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โดยทุจริต 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57  </w:t>
      </w:r>
      <w:r>
        <w:rPr>
          <w:rFonts w:ascii="TH SarabunIT๙" w:hAnsi="TH SarabunIT๙" w:cs="TH SarabunIT๙"/>
          <w:sz w:val="32"/>
          <w:sz w:val="32"/>
          <w:szCs w:val="32"/>
        </w:rPr>
        <w:t>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ประมวล กฎหมายอาญา ซึ่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ระวางโทษจําคุกตั้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ถึงสิ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ับตั้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พันถึงสองหมื่นบาทหรือทั้งจําทั้งปร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ดกระทําผิดวินัยฐานทุจริตก็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ูกลงโทษ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อกสถานเดียว  รวมทั้งอาจจําคุกและ ยึดทรัพ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ั้น 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ทุกคนควรพึง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โดยเห็น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ชาติ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ําคัญ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มกับ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นพระบาทสมเด็จพระ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</w:t>
      </w:r>
      <w:r>
        <w:rPr>
          <w:rFonts w:ascii="TH SarabunIT๙" w:hAnsi="TH SarabunIT๙" w:cs="TH SarabunIT๙"/>
          <w:sz w:val="32"/>
          <w:sz w:val="32"/>
          <w:szCs w:val="32"/>
        </w:rPr>
        <w:t>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ล็งเห็นความสําคัญขอ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ละ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ฏิบัติงานซึ่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ผลกระทบและความเสียหาย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พี่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ชาชนทั้งทางอ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และทางตรง  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ถึงมื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ริง 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ในการดําเนิน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  และสามารถ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ในการปฏิบัติงานตามภารกิ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ต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ในพื้นที่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ําเร็จหรือ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เหลวของปฏิบัติงานตามภารกิจใด ๆ ก็ตาม ขึ้น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บริหารงาน  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คือการบริหารงานที่ดี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ตามโครงการมีประสิทธิภาพ  สามารถบรรลุตาม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ขั้นตอนของการดําเนินงาน  และในทางตร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มแ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ปฏิบัติงานตามภารกิจนั้น  ๆ จะออกแบบ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ดี  มี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คนิค  งบประมาณ  และเงื่อนไขอื่นใดในระดับสูงก็ตาม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การบริหารจัดการ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ดี  การปฏิบัติงานตามภารกิจนั้นก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รลุตาม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ังคับ  ที่บังคับใช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ผู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ละเว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ปฏิบัติ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ที่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มาตรฐานจริยธรรมอั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หลัก 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 มาตรา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การบริ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การติ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ประสานงาน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แ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จัดทําแผนภูมิขั้นตอน และระยะเวลาการดําเนินการรวมทั้งรายละเอียดอื่นๆ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ใ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ขั้นตอ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ที่ทําการ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 ราชการและในระบบเครือ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สารสนเทศ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 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ตรวจดู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6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ราชการ มาตร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บทวนภารกิจ ของต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ภารกิจใดมีความ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รือสมควรที่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คํานึงถึงแผนการบริหารราชการแ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ดิน  นโยบายของคณะรัฐมนตรี  กําลังเงินงบประมาณของประเทศ  ความ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องภารกิจและสถานกา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ประกอบกั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อํานวยความสะดวกและการตอบสนอง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ารของประชาขนมาตรา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บริการประชาชนหรือติ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ประสานงานในระห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กําหนดระยะเวล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ของงา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งานและประกาศ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ั่วไป 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ใดมิ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ระยะเวล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ของงานใด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านนั้น  มีลักษณะที่สามารถกําหนดระยะเวล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ระยะเวล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าที่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เกินสมควร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กําหนดเวลา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เสร็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นั้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ก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และเกิดความสะดวกรวดเร็ว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ที่มีอํานาจออกกฎระเบียบ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หรือประกาศ  เพื่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กับ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อื่น 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รวจสอ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ฎ  ระเบียบ 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  หรือประกาศนั้น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ุปสรรคหรือ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ย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ยาก  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  หรือความ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 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 ราชการอื่น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ดําเนินการปรับปรุง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โดยเร็ว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 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ในเรื่อง ใด ๆ โดยปกติ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ือ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  เ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เพื่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ษาความมั่นคง ของประเทศ  ความมั่นคงทางเศรษฐกิจ  การรักษาความสงบเรียบ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ของประชาชน  หรือการ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สิทธิ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บุคคล  จึ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ลั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  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ผลต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9 (3)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อิสระดําเนินการประเมินผลการปฏิบัติราชการข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เกี่ยวกับผลสัมฤทธิ์ของภารกิจ  คุณภาพ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 ความพึงพอใจของประชาช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  ความ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นภารกิจ  ทั้งนี้  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  และระยะเวล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 มาตรา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เมินผลการปฏิบัติงาน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พื่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บุคคล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ประเมินโดยคํานึงถึงผลการปฏิบัติงานเฉพาะตัว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ใน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ที่ปฏิบัติ  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สัมฤทธิ์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ั้น สังกัด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จากการปฏิบัติงาน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ําเนิ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ฎหมาย  เพื่อรักษ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วม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ลางทางการเมือง  อํานวยความสะดวก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ประชาชนตามหลักธรรมมาภิบาลโดย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ยึดมั่นในมาตรฐานทางจริยธรรมอั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ุณธรรมและจริย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ํานึกที่ดี  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ับผิด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ชาติเหนือ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น 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ําในสิ่ง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ธรรม  และถูกกฎ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รวดเร็ว  มีอัธยาศัย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ฏิบัติ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ครบ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 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ิดเบือ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ท็จจริ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ลสัมฤทธิ์ของงาน  รักษามาตรฐาน  มีคุณภาพ  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 และ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าหากษัตริ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ร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ระม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ําเนิ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ฎหมาย เพื่อรักษ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วม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ลางทางการเมือง  อํานวยความสะดวก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าม   หลักธรรมาภิบาล  โดย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ยึดมั่นในมาตรฐานทางจริยธรรมอั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ุณธรรมและจริย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ํานึกที่ดี  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ับผิด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ชาติเหนือ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น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ําในสิ่ง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ธรรม และถูกกฎ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รวดเร็ว มีอัธยาศัย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ฏิบัติ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ครบ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ิดเบือ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ท็จจริ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ลสัมฤทธิ์ของงาน รักษามาตรฐาน มีคุณภาพ 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 และ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ร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ระม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ําเนิ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ฎหมายเพื่อรักษ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วม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ลางทางการเมือง อํานวยความสะดวก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ามหลักธรรมาภิบาลโดย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ยึดมั่นใน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ร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ระมุข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ุณธรรมและจริย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ํานึกที่ดี 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ผิด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ชาติเหนือ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น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ําในสิ่ง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ธรรม และถูกกฎ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รวดเร็ว มีอัธยาศัย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ฏิบัติ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ครบ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น 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ิดเบือ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ท็จจริ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ผลสัมฤทธิ์ของงาน  รักษามาตรฐาน  มีคุณภาพ  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 และ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ํานึก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ประพฤติต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พลเมืองที่ดี 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กัน  พัฒนาชุมช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ดูแลสภาพ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รัฐธรรมนูญฉบั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จรรย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ใ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ิดกับประชาชนมากที่สุด  โดยมี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ในการจัดท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การดําเนินการ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งิน  การคลัง  งบประมาณ  การพัสดุ  การจัดเก็บร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สารสนเทศเพื่อการบริหารงาน  พัฒนาโคร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ของชุมชนวางมาตรฐานการดําเนินงานจัดการบริการสาธารณะ  การศึกษาของ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การบริหารงานบุคคลและพัฒนาบุคลากร  รวมทั้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บริหารงานและตรวจสอบการดําเนินงา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ฉะนั้น 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ํานึก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 มี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 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จึงสมคว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จรรย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จรรย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ร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ประพฤติปฏิบัติตน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 ลูก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 และ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ใ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  ธํารง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ซึ่งศักดิ์ศรีและเกียรติภูมิ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 อันจะ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ยอมรับเชื่อถือและศรัทธาจากประชาชนทั่วไป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บผิด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หยัด และ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กําลัง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 โดยคํานึงถึง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ําคัญ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ผลการกระทําของตนเอง และ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เมื่อเกิด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ิดพลา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ํานึก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บริการ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ปรึกษ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และประชาช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ทียมก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ความเต็มใ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ําปรึกษาแนะนํา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รวดเร็ว  และครบ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ผลสัมฤทธิ์ของ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ประสิทธิภาพ ประสิทธิผลของงาน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ดี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รว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ยัน อุทิศตน และ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มั่นใ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ําเร็จต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สามัคคี 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ภารกิจ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นื่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ท็จจริง  เหตุผลเพื่อความยุติ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อคติใ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ํารงชีวิตตามหลักเศรษฐกิจพอเพีย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ํารงชีวิต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ี่จะเผชิญ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เปลี่ยนแปล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มีเหตุผล แล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ฟ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มเฟ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เกินฐานะของตนเ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 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พึ่งตนเองและลด ละ เลิกอบายมุข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และยืนหยัดในสิ่ง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วมเหนือผล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าญ และยืนหยัดในสิ่ง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คุณธรรม จริยธรรม 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ดี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สารภายในขอบเขตของกฎหมา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รับการตรวจสอบ  และรับผิดชอบ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ลของการตรวจสอบ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จริยธรรม  พนักงานเทศบาลและ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องเทศบาล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นุสนธิสัญญาทางคณะกรรมการมาตรฐานการบริหารงานบุคคล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มาตรฐ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คุณธรรมจริยธรรม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 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นักงาน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ขึ้นจาก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เสนอแนะ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สมาชิก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หรือพนัก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โดยมี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การและแนวทางปฏิบัติ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หรือพนักงา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โ ดยทั่วไป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ฏิบัติ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ครื่องกํากับความประพฤติ 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ึงดํารงต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ั้งมั่น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นศีลธรรม 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จริต  เสียสละ  และมีคว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 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เสมอภาค สะดวก รวดเร็ว มีอัธยาศัยไมตรี โดยยึด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หลัก </w:t>
      </w:r>
    </w:p>
    <w:p>
      <w:pPr>
        <w:pStyle w:val="Style18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ยึดผลสัมฤทธิ์ของงา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</w:p>
    <w:p>
      <w:pPr>
        <w:pStyle w:val="Style18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  และตนเอ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 </w:t>
      </w:r>
    </w:p>
    <w:p>
      <w:pPr>
        <w:pStyle w:val="Style18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ตนเ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ประชาชนและสังคม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วสารของราชก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เมิ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ข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ของรัฐ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คือ  มิติ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การ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ิติการบริหารจัดการที่มีประสิทธิภาพและมิติ ของการดําเนินการตาม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นลักษณะของการจัดเตรียมความ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 เอกสาร  หลักฐานและระดับการปฏิบัติงานที่มีประสิทธิภาพ  ซึ่ง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ี่สนับสนุ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ตรียมความ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เพื่อรองรับการประเมินผลจา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และตัวชี้วัด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 อันจ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ราชการแ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ดินและ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ตาม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รัฐและประชาชน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และเกิดประสิทธิผลตามเจตนารม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หมายและมีความ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นโยบายการบริหารของรัฐบาล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จากทางราชการและสื่อสาธารณะอื่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วาง 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  และรวดเร็ว  มาตรฐานและตัวชี้วัด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 มีความสําคัญ  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การบริหารจัดการที่มีคุณ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และมีประสิทธิภาพ  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พื่อยกระดับมาตรฐานการ ปฏิบัติง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สามารถ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ทุก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รวมทั้ง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นพื้นฐานของความเ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ทียมและมีมาตรฐ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นึ่งเดียวมาตรฐาน และตัวชี้วัด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ที่กําหนด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ั้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ภาคประชาชน 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ภาครัฐ  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าคประชาช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สะดวกรวดเร็วในการับบริการด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และกระบวนการทํางานอื่น ๆ จาก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ของรัฐ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ทราบและ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และรวดเร็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และกระบวนการทํา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มีแนวปฏิบัติเกี่ยวกับการจัดการ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บุคคลและสังค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ไป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ําเนินการในกิจกรร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โดยเฉพาะ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ห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ยงานภาครัฐ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กําหนดและ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กําหนด 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สารของ 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บริหารจัดการภายใน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แสด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ขั้นตอนการดําเนินการที่สามารถ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เชิ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ูลและกระบว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 ตัวชี้วัด  แนวทางการประเมินผลและสามารถ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และตัวชี้วัด 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ัวแบบในการประเมินตนเอง  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สามารถ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ตัวชี้วัด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บบประเมินเพื่อเตรีย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ในการรองรับการตรวจประเมิ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มี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การตรวจประเมินตามกฎหมายหรือเพื่อกิจการอื่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จากทางราชการและสามารถพัฒนาระบบกลไกในการบริหารจัดการที่มีประสิทธิภาพ  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รวดเร็ว  มาตรฐานและตัวชี้วัด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ข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  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มีความครอบคลุมแนวคิด  และกระบวนการปฏิบัติงานที่แสดงถึง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  โดยเฉพาะ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และการตรวจสอบ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รัฐของภาคประชาชน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ประกอบ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ในขั้นตอนและกระบวนการบริหารจัดการของภาครัฐ โดยมีตัวชี้วัดมาตรฐา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  การบริหาร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และ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อํา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วิสัยทั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และ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การบริหารจัดการ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มาตรฐานและตัวชี้วั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ฐานเกี่ยวกับ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ที่สะ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การ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 ความซื่อสัต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ือกปฏิบัติและการขจัด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ที่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 การกําหนด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การเลือก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รวมไปถึงการประเมินความพึงพอใจของประชาชน โดยมี  ตัวชี้วัดมาตรฐานความโ 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ใ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ลือกปฏิบัติ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เหมาะสมกับ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และกลไกใน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่อง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รียนของประชาช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ของประชาช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บริ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ระบ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างสถิติและสรุปผล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ะ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  การตรวจสอบ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และการตรวจสอบ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รัฐของภาคประชาชนตามเจตนารม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ประเมินความสมบู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ขั้นตอนและ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โดยพิจารณาจากระดับความสมบู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และขั้นตอนการดําเนินการ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ในเชิงคุณภาพที่มีความ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สาร  หลักฐานและความสามารถในการปฏิบัติงานที่มีคุณภาพมาตรฐานและประสิทธิภาพที่เพิ่ม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ที่มีมาตรฐานและประสิทธิภาพที่เพิ่มขึ้น  โดยมีการวัด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องความสมบู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บวนการและขั้นตอนการปฏิบัติงานมีมาตรฐา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ิดตามและประเมินผ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ฐานเกี่ยวกับ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ระบบการติดตามและประเมินผลที่มีประสิทธิภาพ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  การกําหนด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ชี้วัดสําหรับการ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การพัฒนาระบบการประกันคุณภาพภายใ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การตรวจสอบทั้งภายในและภายนอกที่มี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ิสระ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เกี่ยวกับการติดตามและประเมินผลและ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การติดตาม  และประเมินผลการทํา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ครัฐโดยมีตัวชี้วัดมาตรฐา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ติดตามและประเมินผล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ชี้วัดการติดตาม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และกลไก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Audi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และกลไกการปฏิบัติการเพื่อรองรับการตรวจประเมินจา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ภายนอก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External Audi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ิสร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การติดตามและ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ระเมิน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การ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 ราช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ฐานใน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ิทธิการ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ถึงการ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การจัดระบบแล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การ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ถึ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การพัฒนาศักยภาพของระบ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เพื่อการบริหาร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และการจัดการ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ซึ่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พระราชบัญญ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ไกลการาตรวจสอบภายใ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ในการติดตามและประเมินผล  วิธีการประเมิน  พิจารณาจากการปฏิบัติการ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มีความ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แผนงาน  งบประมาณความรับผิดชอบและระยะเวลาตาม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ิจารณาผลการปฏิบัติการ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ระเมิ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ําหนด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ความรับผิดชอบของบุคคลแ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งานภาย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ภายใ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ระยะเวลา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งานภายใน  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 โดยพิจารณาจากผลการน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ปปฏิบัติใ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ล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วล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หมายถึง  การที่บุคลากรและ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ือกปฏิบัติซึ่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ามแนวทางและระบบที่หลากหลาย 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 การบริการตามลําดับ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หรือ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เหมาะสมกับภารก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ํานาจ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 ทั้งนี้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อํานวยความสะดวก  รวดเร็ว  ประหยัด  และ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ับบริ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ประเมิ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มี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ตา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และพิจารณาจากความหลากหลายใน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ประเม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ภายในระยะเวลาที่กําหน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รียงตามลําดับ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ําหนดและดําเนินการเพื่อพัฒนา  ระบบ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ุณ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ทษและการจัดทํากิจกรรมการเสริม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และกําลังใจในการปฏิบัติงานของบุคลากรภาย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กําหนดรูปแบบและ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พิจารณ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ทษ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กระทําความผิดตามกฎระเบียบของราชการและจริยธรรม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รวมทั้งการสนับสนุน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มีความขยันหมั่นเพียรในการปฏิบัติ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ั้งนี้เพ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ขวัญและกําลังใจในการปฏิบัติง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โป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ใสและยุติธรรม  วิธีการประเมินพิจารณาจาก การกําหนดและดําเนินการเพื่อพัฒนาระบบ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ทษ  และ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กําลังใจ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และพิจารณาจากขั้นตอนและกระบวนการพัฒนาระบบการ 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ุ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ทษ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ําหรับการ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ในภาพรวม 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ติดตามประเมินผลการปฏิบัติงาน ของบุคลากรภาย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เพื่อพัฒนาระบบการติดตามและประเมินผล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โดยมีการกําหนด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ชี้วัดที่  สะ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ใน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รวมทั้งมีการกําหนดวิธีการประเมินผล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ชี้วัด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และวิธีการประเมิ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รายงานผลการติดตามประเมินผลการทํา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แผนงา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ของ ประชาชนในการติดตามแล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ํา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 การจัดเวทีประช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ที่มาจากภาคประชาชน เพื่อ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ของประชาชนใ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ทํา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รับทรา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ั่วไป  วิธีการประเมิน  พิจารณาจากการจัดทํารายงานก าร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ในการ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การปฏิบัติงาน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 การจัดท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การดําเนินการ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วิเคราะ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หาอุปสรรคใน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ําเนินการตามแผนการ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ปฏิบัติงานตามแผนปฏิบัติการประจํา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ที่รับ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ุคคลทั้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และภายนอ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ศูน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  และทางเว็บไซ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งานหลักฐ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ูล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าร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ควบคุมการ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    หมายถึง  กระบวนการที่กระ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ปฏิบัติ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ไปตามแผ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จ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ที่ชี้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บทบาท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ชัดเจนขึ้นก็หมายถึง  การบังคับ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ๆ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แผน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ความหมาย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จะเห็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มื่อมีการศึกษาผลการปฏิบัติงานตามแผนปรากฏ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ทิศทาง  กรอบ  หรือ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กําหนดที่วาง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หรือ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ดําเนินการ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หนึ่งจะ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ปรับปรุ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แผน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  มิฉะนั้น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แผนก็จ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จแ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ตามลักษณะของสิ่งที่ถูกควบคุมออก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กัน  คื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duct Control) 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ควบคุมผลผลิตของโครงการเพื่อจัดการ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ตาม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แผน  เรี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การควบคุมปริมาณ </w:t>
      </w:r>
      <w:r>
        <w:rPr>
          <w:rFonts w:cs="TH SarabunIT๙" w:ascii="TH SarabunIT๙" w:hAnsi="TH SarabunIT๙"/>
          <w:sz w:val="32"/>
          <w:szCs w:val="32"/>
        </w:rPr>
        <w:t xml:space="preserve">( Quantity  Control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และคุณสมบัติตาม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ารควบคุม  คุณภาพ </w:t>
      </w:r>
      <w:r>
        <w:rPr>
          <w:rFonts w:cs="TH SarabunIT๙" w:ascii="TH SarabunIT๙" w:hAnsi="TH SarabunIT๙"/>
          <w:sz w:val="32"/>
          <w:szCs w:val="32"/>
        </w:rPr>
        <w:t xml:space="preserve">( Quality Control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ใ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ี้รวมถึงการควบคุมเวลาของโครงการ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  คือการควบคุ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มารถผลิตผล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 และคุณภาพตาม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งเวลา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บุคลากร </w:t>
      </w:r>
      <w:r>
        <w:rPr>
          <w:rFonts w:cs="TH SarabunIT๙" w:ascii="TH SarabunIT๙" w:hAnsi="TH SarabunIT๙"/>
          <w:sz w:val="32"/>
          <w:szCs w:val="32"/>
        </w:rPr>
        <w:t xml:space="preserve">(Personal of Staff Control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ควบคุมพฤติกรรมการปฏิบัติงานของ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ที่ปฏิบัติงานโครงการ  โดยควบคุ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วิธี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ละ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ําหนดการโครงการควบคุมและบํารุงขวัญพนักงาน  ความประพฤติ  ความสํานึกใน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และความรับผิดชอบตลอดจนควบคุม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ปลอดภัยของพนักงา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Control)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วบคุม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</w:t>
      </w:r>
      <w:r>
        <w:rPr>
          <w:rFonts w:cs="TH SarabunIT๙" w:ascii="TH SarabunIT๙" w:hAnsi="TH SarabunIT๙"/>
          <w:sz w:val="32"/>
          <w:szCs w:val="32"/>
        </w:rPr>
        <w:t xml:space="preserve">(Cost - Control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Budget Control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ควบคุมทาง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บัญชี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ๆ ทั้งนี้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ีย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สุด  และมีเหตุผล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ความบริสุทธิ์ยุติธรรม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ทรัพยากรทางกายภาพ </w:t>
      </w:r>
      <w:r>
        <w:rPr>
          <w:rFonts w:cs="TH SarabunIT๙" w:ascii="TH SarabunIT๙" w:hAnsi="TH SarabunIT๙"/>
          <w:sz w:val="32"/>
          <w:szCs w:val="32"/>
        </w:rPr>
        <w:t xml:space="preserve">(Control of Physical Resources)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วบคุม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ทรัพยากรประเภทวัสดุ  อุปก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รื่องมือ  อาคารและที่ดินตลอดจนแรงงานใน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จจัยน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ของโครงการ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ประหยัดใน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ทคนิควิธี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Control of Techniques or Procedure)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วบคุม กํากับดูแลเทคนิคและวิธีการปฏิบัติ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ตามหลักวิชา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ําหรับการปฏิบัติงานประเภทนั้น ๆ โดย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วบคุมทั้งเทคนิควิธีที่มองเห็นแล ะ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ใจ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 โครงการพัฒนาสังคม  วัฒนธรรม  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ประชาธิปไตย  หรือโครงการพัฒนาชนบท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ําคัญของการติดตามและการควบคุม 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ําคัญ  ความ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  และ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ติดตามและการควบคุมนั้น  อาจพิจารณ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ระเด็น </w:t>
      </w:r>
    </w:p>
    <w:p>
      <w:pPr>
        <w:pStyle w:val="Style18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รลุ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และ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ใ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ี้นั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สําคัญ ที่สุดของการติดตามและการควบคุมโครงการ ทั้งนี้เพราะ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ถ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ัวใจสําคัญของ โครงการ หาก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ึด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และ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เราก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ราบ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จะทําโครง การนี้ไปทําไม  เมื่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นี้  การติดตามและควบคุมการปฏิบัติ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จะ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ประคับประคอง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รลุสิ่งที่ม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หวัง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จึงถ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ิจกรรมที่สําคัญยิ่ง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โครง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ประหยัดเวลาและ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ี่ดี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ควบคุมเวลาและ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ของโครงการโดยการเสนอแนะเทคนิควิธีการปฏิบัติที่มีประสิทธิภาพ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สามารถลดเวลาและ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ของโครงการลงไป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าก 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ําทรัพยากรที่ลดลงไป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ับโครงการอื่น หรือเพื่อ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กระต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จูงใจ และ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กําลังใจ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การติดตามควบคุมนั้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จับผิดเพื่อลงโทษ  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แนะนํา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โดยคํานึงถึงผลสําเร็จของโครง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ําคัญ  เพราะฉะนั้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งานและ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งานที่ดีมัก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นรับจาก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 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ึกกระตือรื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 เพราะมีพี่เลี้ยงมา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แนะนํา  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อีกแรงหนึ่ง ขวัญกําลังใจที่จะปฏิบัติง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ั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อุปสรรค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ๆ ก็จะมีมาก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ความเสียหายรุนแรงที่อาจจะเกิดขึ้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บางโครงการถ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มีการควบคุม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ดีพออา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าเหตุ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สียหายใหญ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หลว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ากพบความเสียนั้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ลักษณะของเหตุกา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ี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ายเกิน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cs="TH SarabunIT๙" w:ascii="TH SarabunIT๙" w:hAnsi="TH SarabunIT๙"/>
          <w:sz w:val="32"/>
          <w:szCs w:val="32"/>
        </w:rPr>
        <w:t xml:space="preserve">"    </w:t>
      </w:r>
      <w:r>
        <w:rPr>
          <w:rFonts w:ascii="TH SarabunIT๙" w:hAnsi="TH SarabunIT๙" w:cs="TH SarabunIT๙"/>
          <w:sz w:val="32"/>
          <w:sz w:val="32"/>
          <w:szCs w:val="32"/>
        </w:rPr>
        <w:t>ก็จะ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พ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หาที่อาจเกิดขึ้นเนื่องมาจากโครงการนั้น ทั้งนี้ในขณะที่ทําการติดตามและควบคุมนั้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ะมองเห็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อั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ลกระทบ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โครงการหลายประการ จึงจะสามารถจัดหามาตรการในการ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 โครงการ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ถนน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ไปในถิ่นทุรกันดาร  อาจ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ิด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ลักลอบตัด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ถื่อนโดย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นั้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เ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ทางขน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  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ห็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าตรฐานของ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ขึ้น โดยปกติโครงการ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มักจะกําหนด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หลวม ๆ หรือ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ําที่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จ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นามธรรมสูง 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 คํา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พัฒนา  ขยาย  ปรับปรุง  กระต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 ยกระดับ  ฯลฯ  ซึ่ง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 หรือแ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ระทั่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มอ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ห็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  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าจปฏิบัติงาน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มีการติดตามและควบคุมโครงการจ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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รวมทั้งมาตรฐ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ชัดเจนขึ้น  เพื่อจะ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รียบเทียบและ ทําการควบคุม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โดยสรุป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  การติดตามและการควบคุ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ครื่องมือสําคัญของกระบวนการบริหารและ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วางแผน  ทํ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วัตถุ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โยบาย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นั้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ิจกรรมที่เกี่ยวเนื่องกัน  มักจะ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บค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กัน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ยกกั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อิสระ  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คือเมื่อมีการติดตามดูผลการทํางาน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ไร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     ก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ควบคุมเพื่อปรับปรุงปฏิบัติงาน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ที่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 และในทางกลับกันใครหรือ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ใดก็ตามที่จะทํา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ที่ควบคุมก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ติดตาม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นเสมอ  มิฉะนั้นก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วบคุมอะไร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60" w:hanging="660"/>
      </w:pPr>
      <w:rPr>
        <w:b w:val="false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1425"/>
        </w:tabs>
        <w:ind w:left="1425" w:hanging="450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915" w:hanging="360"/>
      </w:pPr>
      <w:rPr>
        <w:rFonts w:ascii="TH SarabunIT๙" w:hAnsi="TH SarabunIT๙" w:cs="TH SarabunIT๙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600"/>
        </w:tabs>
        <w:ind w:left="9600" w:hanging="180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17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10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หัวกระดาษ อักขระ"/>
    <w:basedOn w:val="Style10"/>
    <w:qFormat/>
    <w:rPr>
      <w:rFonts w:ascii="Calibri" w:hAnsi="Calibri" w:eastAsia="Calibri" w:cs="Cordia New"/>
    </w:rPr>
  </w:style>
  <w:style w:type="character" w:styleId="Style13">
    <w:name w:val="ท้ายกระดาษ อักขระ"/>
    <w:basedOn w:val="Style10"/>
    <w:qFormat/>
    <w:rPr>
      <w:rFonts w:ascii="Calibri" w:hAnsi="Calibri" w:eastAsia="Calibri" w:cs="Cordia New"/>
    </w:rPr>
  </w:style>
  <w:style w:type="character" w:styleId="Style14">
    <w:name w:val="การเยื้องเนื้อความ อักขระ"/>
    <w:basedOn w:val="Style10"/>
    <w:qFormat/>
    <w:rPr>
      <w:rFonts w:ascii="Cordia New" w:hAnsi="Cordia New" w:eastAsia="Cordia New" w:cs="Angsana New"/>
      <w:sz w:val="28"/>
    </w:rPr>
  </w:style>
  <w:style w:type="character" w:styleId="Style15">
    <w:name w:val="ชื่อเรื่อง อักขระ"/>
    <w:basedOn w:val="Style10"/>
    <w:qFormat/>
    <w:rPr>
      <w:rFonts w:ascii="DilleniaUPC" w:hAnsi="DilleniaUPC" w:eastAsia="Cordia New" w:cs="DilleniaUPC"/>
      <w:b/>
      <w:bCs/>
      <w:sz w:val="52"/>
      <w:szCs w:val="52"/>
    </w:rPr>
  </w:style>
  <w:style w:type="character" w:styleId="Style16">
    <w:name w:val="ไม่มีการเว้นระยะห่าง อักขระ"/>
    <w:basedOn w:val="Style10"/>
    <w:qFormat/>
    <w:rPr>
      <w:sz w:val="22"/>
      <w:szCs w:val="28"/>
      <w:lang w:val="en-US" w:bidi="th-TH"/>
    </w:rPr>
  </w:style>
  <w:style w:type="character" w:styleId="Style17">
    <w:name w:val="เนื้อความ อักขระ"/>
    <w:basedOn w:val="Style10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28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4:00Z</dcterms:created>
  <dc:creator>win7</dc:creator>
  <dc:description/>
  <dc:language>en-US</dc:language>
  <cp:lastModifiedBy>win7</cp:lastModifiedBy>
  <dcterms:modified xsi:type="dcterms:W3CDTF">2020-06-22T05:54:00Z</dcterms:modified>
  <cp:revision>2</cp:revision>
  <dc:subject/>
  <dc:title/>
</cp:coreProperties>
</file>