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3771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  <w:lang w:val="en-US"/>
        </w:rPr>
      </w:pPr>
      <w:r>
        <w:rPr>
          <w:rFonts w:cs="TH SarabunIT๙"/>
        </w:rPr>
        <w:t>ประกาศ</w:t>
      </w:r>
      <w:r>
        <w:rPr>
          <w:rFonts w:cs="TH SarabunIT๙"/>
        </w:rPr>
        <w:t>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1</w:t>
      </w:r>
      <w:r>
        <w:rPr>
          <w:rFonts w:cs="TH SarabunIT๙" w:ascii="TH SarabunIT๙" w:hAnsi="TH SarabunIT๙"/>
          <w:sz w:val="36"/>
          <w:szCs w:val="36"/>
        </w:rPr>
        <w:t xml:space="preserve"> –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เทศบาลตำบลนาด่าน 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เจตนารมณ์การป้องกันและต่อต้านการทุจริตคอร์รัปชั่นของเทศบาลตำบลนาด่าน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คูห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-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เทศบาล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2828925" cy="81851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4286" t="43485" r="-3" b="3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41910</wp:posOffset>
                </wp:positionV>
                <wp:extent cx="885825" cy="504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3pt;width:69.7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ริก อำเภอทุ่งใหญ่ จังหวัดนครศรีธรรมรา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8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งานเดือนสิ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ผ้าข้นธาตุ ประกวดจ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บ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ปริ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ปริก 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ก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ปริ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ก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172085</wp:posOffset>
            </wp:positionV>
            <wp:extent cx="1028700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นา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ริก อำเภอทุ่งใหญ่ จังหวัดนครศรีธรรมรา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5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ก ให้แก่ คณะผู้บริหาร พนักงานส่วนตำบล ลูกจ้างประจำและพนักงานจ้าง โดยได้จัดกิจกรรมกวาดลาน ฟังธรรม รับศีล ณ วัดควนคลัง อำเภอทุ่งใหญ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ศรีธรรมราช มีผู้เข้า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งานเดือนสิ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ผ้าขึ้นธาตุ ประกวดจา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ประกวดจาดของแต่ละหมู่บ้าน โดยสนับสนุนงบประมาณ จาด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พระบาทสมเด็จพระเจ้าอยู่หัว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นุรักษ์วัฒธรรมไทย การเข้าวัดทำบุญในเทศกาลต่าง ๆ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ป็นเจ้าภาพทอดกฐินสามัคค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จัก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ฉัตร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ก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ิก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ปริก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ิก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2385</wp:posOffset>
            </wp:positionH>
            <wp:positionV relativeFrom="paragraph">
              <wp:posOffset>559435</wp:posOffset>
            </wp:positionV>
            <wp:extent cx="838200" cy="587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ป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พร  ชัยวิช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nanthida</dc:creator>
  <dc:description/>
  <dc:language>en-US</dc:language>
  <cp:lastModifiedBy>win7</cp:lastModifiedBy>
  <cp:lastPrinted>2016-06-15T13:46:00Z</cp:lastPrinted>
  <dcterms:modified xsi:type="dcterms:W3CDTF">2020-06-22T05:41:00Z</dcterms:modified>
  <cp:revision>3</cp:revision>
  <dc:subject/>
  <dc:title/>
</cp:coreProperties>
</file>