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ถิติการปฏิบัติตา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ของราชการ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นาด่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720"/>
        <w:gridCol w:w="720"/>
        <w:gridCol w:w="900"/>
        <w:gridCol w:w="900"/>
        <w:gridCol w:w="126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บริกา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เสธการให้ข้อมูลเนื่องจากเป็นข้อมูลตาม 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1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าใช้บริการตรวจดู ค้นคว้าข้อมูลข่าวสาร ณ สถานที่ที่จัดไว้ให้บริ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ช้บริการตรวจดูข้อมูล ค้นคว้าข้อมูลข่าวสาร ณ ช่องทางอื่นๆ เช่น ทางเว็บไซ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โทรศัพท์ เป็นต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ตรวจด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ำเนาข้อมูลข่าวสารตาม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9 (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ฟ้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ตรวจด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ำเนาข้อมูลข่าวสารตาม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อื่นๆ ที่ศูนย์ฯมิได้จัดไว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เผยข้อมูลข่าวสารของราชการที่อาจกระทบถึงผลประโยชน์ได้เสียของผู้อื่น หน่วยงานได้แจ้งให้ผู้นั้นเสนอคำคัดค้านก่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ตรวจด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ข้อมูลข่าวสารส่วนบุคลากรตาม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ให้แก้ไขเปลี่ยนแปลงหรือลบข้อมูลตาม 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เผยโดยได้รับความยินยอมเป็นหนังสือจากเจ้าของข้อมูลตาม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เผยข้อมูลตาม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4(1)-(9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้องได้รับความยินย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ิดเผยโดยแจ้งให้เจ้าของข้อมูลทราบกรณีจัดส่งข้อมูลข่าว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30:00Z</dcterms:created>
  <dc:creator>WincoolV5</dc:creator>
  <dc:description/>
  <dc:language>en-US</dc:language>
  <cp:lastModifiedBy>win7</cp:lastModifiedBy>
  <cp:lastPrinted>2009-02-26T13:54:00Z</cp:lastPrinted>
  <dcterms:modified xsi:type="dcterms:W3CDTF">2020-06-24T04:30:00Z</dcterms:modified>
  <cp:revision>2</cp:revision>
  <dc:subject/>
  <dc:title>แบบรายงานสถิติการปฏิบัติตาม พ</dc:title>
</cp:coreProperties>
</file>