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นาด่าน  ได้ดำเนินการจัดทำแผนการดำเนินงานประจำป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เอกสารที่รวบรวม แผนงาน โครงการ  กิจกรรมที่ดำเนินการจริงทั้งหมดในพื้นที่ของเทศบาลตำบลนาด่าน ใน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6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หรับแผนการดำเนินงาน ของเทศบาลตำบลนาด่า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3</w:t>
      </w:r>
      <w:r>
        <w:rPr>
          <w:rFonts w:ascii="TH SarabunIT๙" w:hAnsi="TH SarabunIT๙" w:cs="TH SarabunIT๙"/>
          <w:sz w:val="36"/>
          <w:sz w:val="36"/>
          <w:szCs w:val="36"/>
        </w:rPr>
        <w:t>ฉบับนี้ได้จัดทำตามขั้นตอน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sz w:val="36"/>
          <w:sz w:val="36"/>
          <w:szCs w:val="36"/>
        </w:rPr>
        <w:t>ซึ่งแผนการดำเนินงานนี้ ไม่ใช่การจัดทำแผนพัฒนา  แต่เป็นเอกสารที่ระบุแผนงา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ครงการกิจกรรมทั้งหมดที่ดำเนินการจริงในพื้นที่ ของเทศบาลตำบลนาด่าน ใน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หมายความรวมถึงทั้ง หน่วยงานราชการส่วนกลาง ส่วนภูมิภาค รัฐวิสาหกิจ  และหน่วยงานอื่นๆ ที่ดำเนินการในพื้นที่ของเทศบาลตำบลนาด่าน ด้วยทำให้แนวทางการทำงานของเทศบาลตำบลนาด่านมีความชัดเจนในการปฏิบัติมากขึ้น ทั้งยังเป็นเครื่องมือสำคัญในการบริหารงานของผู้บริหารเทศบาลตำบลนาด่าน  ในการควบคุมการดำเนินงานการติดตาม ประเมินผล และการพัฒนาเทศบาลให้เป็นไปอย่างเหมาะสมและมีประสิทธิภาพมากขึ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การดำเนินงาน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นี้ต้องขอขอบคุณคณะกรรมการสนับสนุนการจัดทำแผนพัฒนาเทศบาล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พัฒนาเทศบาล และเจ้าหน้าที่ทุก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่าน ที่ได้มีส่วนร่วมในการแสดงความคิดเห็นกลั่นกรองและจัดทำ เทศบาลตำบลนาด่านหวังเป็นอย่างยิ่งว่าแผนการดำเนินงานของ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นี้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ะใช้เป็นประโยชน์ ในการพัฒนาเทศบาลอย่างสูงสุดต่อไป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พัฒนาเทศบาล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  <w:t xml:space="preserve">   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โครง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)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/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ครุภัณฑ์และงบประมาณ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>26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ครุภัณฑ์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/1)</w:t>
        <w:tab/>
        <w:tab/>
        <w:tab/>
        <w:tab/>
        <w:tab/>
        <w:t xml:space="preserve">   27</w:t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1:00Z</dcterms:created>
  <dc:creator>CasperX</dc:creator>
  <dc:description/>
  <dc:language>en-US</dc:language>
  <cp:lastModifiedBy>User</cp:lastModifiedBy>
  <cp:lastPrinted>2017-11-19T16:35:00Z</cp:lastPrinted>
  <dcterms:modified xsi:type="dcterms:W3CDTF">2020-06-22T04:41:00Z</dcterms:modified>
  <cp:revision>2</cp:revision>
  <dc:subject/>
  <dc:title>คำนำ</dc:title>
</cp:coreProperties>
</file>