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การลดขั้นตอนการทำงาน  การบริการเพื่อตอบสน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ความต้องการของ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เทศบาลตำบล</w:t>
      </w:r>
      <w:r>
        <w:rPr>
          <w:rFonts w:ascii="Angsana New" w:hAnsi="Angsana New"/>
          <w:b/>
          <w:b/>
          <w:bCs/>
          <w:sz w:val="70"/>
          <w:sz w:val="70"/>
          <w:szCs w:val="70"/>
        </w:rPr>
        <w:t>นาด่าน</w: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อำเภอ</w:t>
      </w:r>
      <w:r>
        <w:rPr>
          <w:rFonts w:ascii="Angsana New" w:hAnsi="Angsana New"/>
        </w:rPr>
        <w:t>สุวรรณคูหา</w:t>
      </w:r>
      <w:r>
        <w:rPr>
          <w:rFonts w:ascii="Angsana New" w:hAnsi="Angsana New"/>
        </w:rPr>
        <w:t xml:space="preserve">  จังหวั</w:t>
      </w:r>
      <w:r>
        <w:rPr>
          <w:rFonts w:ascii="Angsana New" w:hAnsi="Angsana New"/>
        </w:rPr>
        <w:t>ดหนองบัวลำภ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ู่มือการให้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ทศบาลตำบล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นาด่าน</w:t>
      </w:r>
    </w:p>
    <w:p>
      <w:pPr>
        <w:sectPr>
          <w:type w:val="nextPage"/>
          <w:pgSz w:w="11906" w:h="16838"/>
          <w:pgMar w:left="902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อำเภอ</w:t>
      </w:r>
      <w:r>
        <w:rPr>
          <w:rFonts w:ascii="Angsana New" w:hAnsi="Angsana New"/>
          <w:sz w:val="52"/>
          <w:sz w:val="52"/>
          <w:szCs w:val="52"/>
        </w:rPr>
        <w:t>สุวรรณคูหา</w:t>
      </w:r>
      <w:r>
        <w:rPr>
          <w:rFonts w:ascii="Angsana New" w:hAnsi="Angsana New"/>
          <w:sz w:val="52"/>
          <w:sz w:val="52"/>
          <w:szCs w:val="52"/>
        </w:rPr>
        <w:t xml:space="preserve">  จังหวัด</w:t>
      </w:r>
      <w:r>
        <w:rPr>
          <w:rFonts w:ascii="Angsana New" w:hAnsi="Angsana New"/>
          <w:sz w:val="52"/>
          <w:sz w:val="52"/>
          <w:szCs w:val="52"/>
        </w:rPr>
        <w:t>หนองบัวลำภ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ั้นตอนการให้บริการประชาช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กนายกเท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นตร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ำบ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ด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rPr/>
      </w:pPr>
      <w:r>
        <w:rPr/>
        <w:tab/>
        <w:tab/>
        <w:tab/>
      </w:r>
      <w:r>
        <w:rPr/>
        <w:t>คู่มือเล่มนี้จัดทำเพื่อแสดงขั้นตอนและระยะเวลาการให้บริการประชาชนของ</w:t>
      </w:r>
      <w:r>
        <w:rPr/>
        <w:t xml:space="preserve">เทศบาลตำบลบุดี </w:t>
      </w:r>
      <w:r>
        <w:rPr/>
        <w:t xml:space="preserve">ซึ่งจะทำให้ประชาชนมีความรู้ความเข้าใจในขั้นตอนการปฏิบัติงานของเจ้าหน้าที่  และระยะเวลาแล้วเสร็จของการให้บริการแต่ละประเภท  โดยประชาชนสามารถตรวจสอบการบริหารงานของเทศบาลตำบลบุดีได้  ซึ่งถือเป็นการปฏิบัติตามพระราชกฤษฎีการว่าด้วยหลักเกณฑ์และวิธีการบริหารกิจการบ้านเมืองที่ดี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6 </w:t>
      </w:r>
      <w:r>
        <w:rPr/>
        <w:t xml:space="preserve"> </w:t>
      </w:r>
      <w:r>
        <w:rPr/>
        <w:t xml:space="preserve">ตามมาตรา  </w:t>
      </w:r>
      <w:r>
        <w:rPr/>
        <w:t xml:space="preserve">20  </w:t>
      </w:r>
      <w:r>
        <w:rPr/>
        <w:t xml:space="preserve">และมาตรา  </w:t>
      </w:r>
      <w:r>
        <w:rPr/>
        <w:t>29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343400</wp:posOffset>
            </wp:positionH>
            <wp:positionV relativeFrom="paragraph">
              <wp:posOffset>46990</wp:posOffset>
            </wp:positionV>
            <wp:extent cx="3686175" cy="1066800"/>
            <wp:effectExtent l="0" t="0" r="0" b="0"/>
            <wp:wrapTopAndBottom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4286" t="43485" r="-3" b="3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198235</wp:posOffset>
                </wp:positionH>
                <wp:positionV relativeFrom="paragraph">
                  <wp:posOffset>850265</wp:posOffset>
                </wp:positionV>
                <wp:extent cx="273113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27.75pt;mso-wrap-distance-left:9.05pt;mso-wrap-distance-right:9.05pt;mso-wrap-distance-top:0pt;mso-wrap-distance-bottom:0pt;margin-top:66.95pt;mso-position-vertical-relative:text;margin-left:4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ยชัยวัฒน์  สังกุลา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ind w:left="576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ยกเท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นตร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ำบ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ด่าน</w:t>
      </w:r>
    </w:p>
    <w:p>
      <w:pPr>
        <w:pStyle w:val="Normal"/>
        <w:ind w:left="576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76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76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760" w:firstLine="72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3"/>
        <w:jc w:val="center"/>
        <w:rPr/>
      </w:pPr>
      <w:r>
        <w:rPr/>
        <w:t>โครงการปรับปรุงลดขั้นตอนการทำงาน  การบริการเพื่อตอบสนองความต้องการของประชา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291465</wp:posOffset>
                </wp:positionV>
                <wp:extent cx="3291840" cy="808990"/>
                <wp:effectExtent l="28575" t="28575" r="29210" b="557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ั้นตอนและกำหนดเวลาการขอหนังสือรับ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ำนักงานปลัดเทศบาลตำบลนาด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2pt;margin-top:22.95pt;width:259.1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ั้นตอนและกำหนดเวลาการขอหนังสือรับร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ำนักงานปลัดเทศบาลตำบลนาด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5120</wp:posOffset>
                </wp:positionH>
                <wp:positionV relativeFrom="paragraph">
                  <wp:posOffset>170180</wp:posOffset>
                </wp:positionV>
                <wp:extent cx="1097280" cy="45720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6pt;margin-top:13.4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5240</wp:posOffset>
                </wp:positionV>
                <wp:extent cx="1097280" cy="457200"/>
                <wp:effectExtent l="19050" t="19050" r="19685" b="182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บริการ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6.8pt;margin-top:1.2pt;width:86.3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บริการ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2560320" cy="1280160"/>
                <wp:effectExtent l="19050" t="19050" r="19685" b="893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.  หลักฐานบัตรประชาชน  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สำเนาประจำตัวพนักงานส่วนตำบล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ผู้บริหารท้องถิ่น  สมาชิกสภ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5.6pt;width:201.5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.  หลักฐานบัตรประชาชน  หร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สำเนาประจำตัวพนักงานส่วนตำบล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ผู้บริหารท้องถิ่น  สมาชิกสภ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2.  สำเนาทะเบียนบ้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1920240" cy="1097280"/>
                <wp:effectExtent l="19050" t="19685" r="19685" b="7607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.  หนังสือรับรอง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2.  หนังสือรับรองเงินเดือ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่าจ้างและค่าตอบ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2pt;width:151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.  หนังสือรับรองบุค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2.  หนังสือรับรองเงินเดือน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่าจ้างและค่าตอบแท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1569085</wp:posOffset>
                </wp:positionV>
                <wp:extent cx="1645920" cy="365760"/>
                <wp:effectExtent l="19050" t="19050" r="19685" b="262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pt;margin-top:123.55pt;width:129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ยื่นคำร้องพร้อมหลักฐ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69085</wp:posOffset>
                </wp:positionV>
                <wp:extent cx="1920240" cy="731520"/>
                <wp:effectExtent l="19050" t="19050" r="20320" b="186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รวจสอบเอกสาร/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5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23.55pt;width:151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รวจสอบเอกสาร/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5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1751965</wp:posOffset>
                </wp:positionV>
                <wp:extent cx="822960" cy="182880"/>
                <wp:effectExtent l="5080" t="7620" r="1270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ight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2.4pt;margin-top:137.95pt;width:64.7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2574925</wp:posOffset>
                </wp:positionV>
                <wp:extent cx="2194560" cy="365760"/>
                <wp:effectExtent l="19685" t="19050" r="19685" b="2247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ผู้บริหารอนุมัติ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5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pt;margin-top:202.75pt;width:172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ผู้บริหารอนุมัติ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5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2574925</wp:posOffset>
                </wp:positionV>
                <wp:extent cx="2377440" cy="365760"/>
                <wp:effectExtent l="19050" t="19050" r="19685" b="2254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ทานตรวจ  เห็นชอบ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5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8pt;margin-top:202.75pt;width:187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ทานตรวจ  เห็นชอบ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5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2666365</wp:posOffset>
                </wp:positionV>
                <wp:extent cx="822960" cy="182880"/>
                <wp:effectExtent l="12065" t="7620" r="571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eft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9.6pt;margin-top:209.95pt;width:64.75pt;height:1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9520</wp:posOffset>
                </wp:positionH>
                <wp:positionV relativeFrom="paragraph">
                  <wp:posOffset>1660525</wp:posOffset>
                </wp:positionV>
                <wp:extent cx="548640" cy="1097280"/>
                <wp:effectExtent l="635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9728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108720 h 622080"/>
                            <a:gd name="textAreaBottom" fmla="*/ 4510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6pt;margin-top:130.75pt;width:43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2867025" cy="457200"/>
                <wp:effectExtent l="19685" t="19050" r="19050" b="137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ระยะเวลาดำเนินการแล้วเสร็จประมาณ  15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5.55pt;width:225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ระยะเวลาดำเนินการแล้วเสร็จประมาณ  15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45720</wp:posOffset>
                </wp:positionV>
                <wp:extent cx="4389120" cy="822960"/>
                <wp:effectExtent l="28575" t="28575" r="29210" b="199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ั้นตอนและกำหนดเวลาการขอใช้บริการอินเทอร์เน็ต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ำนักงานปลัดเทศบาลตำบลนาด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4pt;margin-top:3.6pt;width:345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ั้นตอนและกำหนดเวลาการขอใช้บริการอินเทอร์เน็ตตำบ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ำนักงานปลัดเทศบาลตำบลนาด่า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280</wp:posOffset>
                </wp:positionH>
                <wp:positionV relativeFrom="paragraph">
                  <wp:posOffset>2331720</wp:posOffset>
                </wp:positionV>
                <wp:extent cx="3017520" cy="4572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.  สืบค้น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4pt;margin-top:183.6pt;width:23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.  สืบค้นข้อมูล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7680</wp:posOffset>
                </wp:positionH>
                <wp:positionV relativeFrom="paragraph">
                  <wp:posOffset>227965</wp:posOffset>
                </wp:positionV>
                <wp:extent cx="1097280" cy="457200"/>
                <wp:effectExtent l="19685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17.95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บริก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3280</wp:posOffset>
                </wp:positionH>
                <wp:positionV relativeFrom="paragraph">
                  <wp:posOffset>43815</wp:posOffset>
                </wp:positionV>
                <wp:extent cx="3017520" cy="457200"/>
                <wp:effectExtent l="19050" t="19050" r="19685" b="137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ระยะเวลาดำเนินการแล้วเสร็จประมาณ  5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4pt;margin-top:3.45pt;width:23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ระยะเวลาดำเนินการแล้วเสร็จประมาณ  5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7440</wp:posOffset>
                </wp:positionH>
                <wp:positionV relativeFrom="paragraph">
                  <wp:posOffset>134620</wp:posOffset>
                </wp:positionV>
                <wp:extent cx="1645920" cy="457200"/>
                <wp:effectExtent l="19050" t="19050" r="19685" b="136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ลงทะเบียนการขอ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2pt;margin-top:10.6pt;width:129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ลงทะเบียนการขอใช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6320</wp:posOffset>
                </wp:positionH>
                <wp:positionV relativeFrom="paragraph">
                  <wp:posOffset>226060</wp:posOffset>
                </wp:positionV>
                <wp:extent cx="822960" cy="182880"/>
                <wp:effectExtent l="5080" t="7620" r="1270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ight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17.8pt;width:64.7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9360</wp:posOffset>
                </wp:positionH>
                <wp:positionV relativeFrom="paragraph">
                  <wp:posOffset>134620</wp:posOffset>
                </wp:positionV>
                <wp:extent cx="2286000" cy="457200"/>
                <wp:effectExtent l="19050" t="19050" r="19685" b="137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ลงทะเบียนการใช้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5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8pt;margin-top:10.6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ลงทะเบียนการใช้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5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137160</wp:posOffset>
                </wp:positionV>
                <wp:extent cx="3474720" cy="822960"/>
                <wp:effectExtent l="28575" t="29210" r="29210" b="544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ั้นตอนและกำหนดเวลาการขอข้อมูลข่าวสาร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ำนักงานปลัดเทศบาลตำบลนาด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2pt;margin-top:10.8pt;width:273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ั้นตอนและกำหนดเวลาการขอข้อมูลข่าวสาร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ำนักงานปลัดเทศบาลตำบลนาด่า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360</wp:posOffset>
                </wp:positionH>
                <wp:positionV relativeFrom="paragraph">
                  <wp:posOffset>502285</wp:posOffset>
                </wp:positionV>
                <wp:extent cx="1188720" cy="457200"/>
                <wp:effectExtent l="19685" t="19050" r="19685" b="1879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บริการ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39.55pt;width:93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บริการข้อมูล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593725</wp:posOffset>
                </wp:positionV>
                <wp:extent cx="1280160" cy="4572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46.75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3040</wp:posOffset>
                </wp:positionH>
                <wp:positionV relativeFrom="paragraph">
                  <wp:posOffset>1050925</wp:posOffset>
                </wp:positionV>
                <wp:extent cx="2194560" cy="1097280"/>
                <wp:effectExtent l="19050" t="19050" r="19685" b="7607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.  ขอบัญญัติงบประมาณราย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2.  หนังสือรับรองเงินเดือ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ค่าจ้างและค่าตอบ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82.75pt;width:172.7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.  ขอบัญญัติงบประมาณรายจ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2.  หนังสือรับรองเงินเดือน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ค่าจ้างและค่าตอบแท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4960</wp:posOffset>
                </wp:positionH>
                <wp:positionV relativeFrom="paragraph">
                  <wp:posOffset>1142365</wp:posOffset>
                </wp:positionV>
                <wp:extent cx="2286000" cy="1097280"/>
                <wp:effectExtent l="19050" t="19050" r="19685" b="4527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.  สำเนาบัตรประชาชนหรือสำเ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บัตรประจำตัวนัก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8pt;margin-top:89.95pt;width:179.9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.  สำเนาบัตรประชาชนหรือสำเ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บัตรประจำตัวนัก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2.  สำเนาทะเบียนบ้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422525</wp:posOffset>
                </wp:positionV>
                <wp:extent cx="3108960" cy="548640"/>
                <wp:effectExtent l="19050" t="19050" r="19685" b="508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ระยะเวลาดำเนินการแล้วเสร็จประมาณ  10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90.75pt;width:244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ระยะเวลาดำเนินการแล้วเสร็จประมาณ  10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4480</wp:posOffset>
                </wp:positionH>
                <wp:positionV relativeFrom="paragraph">
                  <wp:posOffset>3154045</wp:posOffset>
                </wp:positionV>
                <wp:extent cx="1737360" cy="457200"/>
                <wp:effectExtent l="19050" t="19050" r="19685" b="1752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pt;margin-top:248.35pt;width:136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ยื่นคำร้องพร้อมหลักฐ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0640</wp:posOffset>
                </wp:positionH>
                <wp:positionV relativeFrom="paragraph">
                  <wp:posOffset>3154045</wp:posOffset>
                </wp:positionV>
                <wp:extent cx="2834640" cy="457200"/>
                <wp:effectExtent l="19050" t="19050" r="19685" b="139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ตรวจสอบเอกสาร / หลักฐาน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2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2pt;margin-top:248.35pt;width:223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ตรวจสอบเอกสาร / หลักฐาน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2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4480</wp:posOffset>
                </wp:positionH>
                <wp:positionV relativeFrom="paragraph">
                  <wp:posOffset>3885565</wp:posOffset>
                </wp:positionV>
                <wp:extent cx="1737360" cy="457200"/>
                <wp:effectExtent l="19050" t="19050" r="19685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ผู้บริหาร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pt;margin-top:305.95pt;width:136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ผู้บริหารอนุมัต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0640</wp:posOffset>
                </wp:positionH>
                <wp:positionV relativeFrom="paragraph">
                  <wp:posOffset>3885565</wp:posOffset>
                </wp:positionV>
                <wp:extent cx="2834640" cy="457200"/>
                <wp:effectExtent l="19050" t="19050" r="19685" b="137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ทานตรวจ   เห็นชอบ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4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2pt;margin-top:305.95pt;width:223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ทานตรวจ   เห็นชอบ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4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0480</wp:posOffset>
                </wp:positionH>
                <wp:positionV relativeFrom="paragraph">
                  <wp:posOffset>3245485</wp:posOffset>
                </wp:positionV>
                <wp:extent cx="822960" cy="182880"/>
                <wp:effectExtent l="5080" t="7620" r="1270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ight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255.55pt;width:64.7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0480</wp:posOffset>
                </wp:positionH>
                <wp:positionV relativeFrom="paragraph">
                  <wp:posOffset>3977005</wp:posOffset>
                </wp:positionV>
                <wp:extent cx="822960" cy="182880"/>
                <wp:effectExtent l="12065" t="7620" r="571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eft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313.15pt;width:64.75pt;height:1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3336925</wp:posOffset>
                </wp:positionV>
                <wp:extent cx="640080" cy="822960"/>
                <wp:effectExtent l="8255" t="508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custGeom>
                          <a:avLst/>
                          <a:gdLst>
                            <a:gd name="textAreaLeft" fmla="*/ 48600 w 362880"/>
                            <a:gd name="textAreaRight" fmla="*/ 314280 w 362880"/>
                            <a:gd name="textAreaTop" fmla="*/ 81360 h 466560"/>
                            <a:gd name="textAreaBottom" fmla="*/ 338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262.75pt;width:50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6675120" cy="914400"/>
                <wp:effectExtent l="28575" t="28575" r="29210" b="1123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ั้นตอนและกำหนดเวลาการรับฟัง  ปัญหา  ข้อร้องเรียน  และการช่วยเหลือให้การสนับสนุน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ำนักงานปลัดเทศบาลตำบลนาด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6pt;margin-top:3.6pt;width:525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ั้นตอนและกำหนดเวลาการรับฟัง  ปัญหา  ข้อร้องเรียน  และการช่วยเหลือให้การสนับสนุนประชา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ำนักงานปลัดเทศบาลตำบลนาด่า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371600" cy="457200"/>
                <wp:effectExtent l="19050" t="19050" r="20320" b="137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ัญหา / ข้อ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.5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ัญหา / ข้อร้องเรีย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7840</wp:posOffset>
                </wp:positionH>
                <wp:positionV relativeFrom="paragraph">
                  <wp:posOffset>45085</wp:posOffset>
                </wp:positionV>
                <wp:extent cx="1371600" cy="4572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2pt;margin-top:3.5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</wp:posOffset>
                </wp:positionH>
                <wp:positionV relativeFrom="paragraph">
                  <wp:posOffset>319405</wp:posOffset>
                </wp:positionV>
                <wp:extent cx="2743200" cy="1371600"/>
                <wp:effectExtent l="19050" t="19050" r="20320" b="8470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.  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2.  การรักษาความสงบเรียบร้อยของ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3.  การป้องกันและปราบปรามยาเสพต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.  ปัญหาอื่น 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25.15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.  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2.  การรักษาความสงบเรียบร้อยของ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3.  การป้องกันและปราบปรามยาเสพต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4.  ปัญหาอื่น  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318770</wp:posOffset>
                </wp:positionV>
                <wp:extent cx="2743200" cy="1188720"/>
                <wp:effectExtent l="19050" t="19050" r="19685" b="110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3.  เอกสารอื่น  ๆ  เช่น  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25.1pt;width:215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3.  เอกสารอื่น  ๆ  เช่น  รูปถ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7280</wp:posOffset>
                </wp:positionH>
                <wp:positionV relativeFrom="paragraph">
                  <wp:posOffset>1782445</wp:posOffset>
                </wp:positionV>
                <wp:extent cx="1463040" cy="457200"/>
                <wp:effectExtent l="19050" t="19050" r="19685" b="1752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140.35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ยื่นคำร้องพร้อมหลักฐ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782445</wp:posOffset>
                </wp:positionV>
                <wp:extent cx="1920240" cy="731520"/>
                <wp:effectExtent l="19050" t="19050" r="19685" b="1854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ตรวจสอบเอกสาร / หลักฐาน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1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40.35pt;width:151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ตรวจสอบเอกสาร / หลักฐาน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1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09360</wp:posOffset>
                </wp:positionH>
                <wp:positionV relativeFrom="paragraph">
                  <wp:posOffset>1782445</wp:posOffset>
                </wp:positionV>
                <wp:extent cx="1920240" cy="731520"/>
                <wp:effectExtent l="19050" t="19050" r="2032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รวจสอบ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8pt;margin-top:140.35pt;width:151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รวจสอบพื้น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1 ชั่วโมง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</wp:posOffset>
                </wp:positionH>
                <wp:positionV relativeFrom="paragraph">
                  <wp:posOffset>2605405</wp:posOffset>
                </wp:positionV>
                <wp:extent cx="2286000" cy="1005840"/>
                <wp:effectExtent l="19050" t="19050" r="19685" b="5378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ระยะเวลาดำเนินการแล้วเส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ระมาณ  2 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รณีพิจารณางบประมาณราย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05.15pt;width:179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ระยะเวลาดำเนินการแล้วเสร็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ระมาณ  2  ว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รณีพิจารณางบประมาณราย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1840</wp:posOffset>
                </wp:positionH>
                <wp:positionV relativeFrom="paragraph">
                  <wp:posOffset>2605405</wp:posOffset>
                </wp:positionV>
                <wp:extent cx="2651760" cy="1005840"/>
                <wp:effectExtent l="19685" t="19050" r="19685" b="281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ระยะเวลาดำเนินการแล้วเส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ระมาณ  1  ชั่วโมง  10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รณีให้การสนับสนุนเครื่องมือ  อุป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2pt;margin-top:205.15pt;width:208.7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ระยะเวลาดำเนินการแล้วเสร็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ระมาณ  1  ชั่วโมง  10 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รณีให้การสนับสนุนเครื่องมือ  อุป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960</wp:posOffset>
                </wp:positionH>
                <wp:positionV relativeFrom="paragraph">
                  <wp:posOffset>3885565</wp:posOffset>
                </wp:positionV>
                <wp:extent cx="2468880" cy="731520"/>
                <wp:effectExtent l="19050" t="19050" r="19685" b="1847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ระชุมคณะบริหารเพื่อพิจารณา  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30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305.95pt;width:194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ระชุมคณะบริหารเพื่อพิจารณา  อนุม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30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9040</wp:posOffset>
                </wp:positionH>
                <wp:positionV relativeFrom="paragraph">
                  <wp:posOffset>3885565</wp:posOffset>
                </wp:positionV>
                <wp:extent cx="1554480" cy="73152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5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pt;margin-top:305.95pt;width:122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ผู้บริหารอนุม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5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2240</wp:posOffset>
                </wp:positionH>
                <wp:positionV relativeFrom="paragraph">
                  <wp:posOffset>3519805</wp:posOffset>
                </wp:positionV>
                <wp:extent cx="1554480" cy="731520"/>
                <wp:effectExtent l="19050" t="19685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5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2pt;margin-top:277.15pt;width:122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รายงานผู้บริ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5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4640</wp:posOffset>
                </wp:positionH>
                <wp:positionV relativeFrom="paragraph">
                  <wp:posOffset>1873885</wp:posOffset>
                </wp:positionV>
                <wp:extent cx="548640" cy="274320"/>
                <wp:effectExtent l="5080" t="12065" r="762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147.55pt;width:43.1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9280</wp:posOffset>
                </wp:positionH>
                <wp:positionV relativeFrom="paragraph">
                  <wp:posOffset>1965325</wp:posOffset>
                </wp:positionV>
                <wp:extent cx="548640" cy="274320"/>
                <wp:effectExtent l="5080" t="12065" r="762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4pt;margin-top:154.75pt;width:43.1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32320</wp:posOffset>
                </wp:positionH>
                <wp:positionV relativeFrom="paragraph">
                  <wp:posOffset>2879725</wp:posOffset>
                </wp:positionV>
                <wp:extent cx="274320" cy="457200"/>
                <wp:effectExtent l="13335" t="5080" r="1333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61.6pt;margin-top:226.75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7840</wp:posOffset>
                </wp:positionH>
                <wp:positionV relativeFrom="paragraph">
                  <wp:posOffset>4159885</wp:posOffset>
                </wp:positionV>
                <wp:extent cx="640080" cy="274320"/>
                <wp:effectExtent l="7620" t="10795" r="5715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2pt;margin-top:327.55pt;width:50.35pt;height:21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7440</wp:posOffset>
                </wp:positionH>
                <wp:positionV relativeFrom="paragraph">
                  <wp:posOffset>228600</wp:posOffset>
                </wp:positionV>
                <wp:extent cx="3840480" cy="822960"/>
                <wp:effectExtent l="28575" t="28575" r="2921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ั้นตอนการชำระภาษีป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องคลัง   เทศบาลตำบลนาด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2pt;margin-top:18pt;width:302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ั้นตอนการชำระภาษีป้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องคลัง   เทศบาลตำบลนาด่า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้ายที่ติดตั้งใหม่ต้องยื่นแบบรายการภาษีป้าย  ภาย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 นับแต่วันที่ติดตั้งป้าย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ยเก่ายื่นแบบแสดงรายการ  ภายในเดือนมกราคม – เดือนมีนาคม  ของทุกป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1920240" cy="1005840"/>
                <wp:effectExtent l="19050" t="19050" r="19685" b="5689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ยื่นแบบแสดงรายการภาษีป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ภ.ป.1)  พร้อม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เจ้าของป้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4pt;width:151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ยื่นแบบแสดงรายการภาษีป้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ภ.ป.1)  พร้อม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เจ้าของป้าย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6240</wp:posOffset>
                </wp:positionH>
                <wp:positionV relativeFrom="paragraph">
                  <wp:posOffset>396240</wp:posOffset>
                </wp:positionV>
                <wp:extent cx="3108960" cy="731520"/>
                <wp:effectExtent l="19050" t="19050" r="19685" b="4933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รวจสอบหลักฐานและสอบถาม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แจ้งการประเมินภาษีป้าย  (ภ.ป.3)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3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2pt;margin-top:31.2pt;width:244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รวจสอบหลักฐานและสอบถาม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แจ้งการประเมินภาษีป้าย  (ภ.ป.3)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3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35040</wp:posOffset>
                </wp:positionH>
                <wp:positionV relativeFrom="paragraph">
                  <wp:posOffset>1402080</wp:posOffset>
                </wp:positionV>
                <wp:extent cx="2286000" cy="1005840"/>
                <wp:effectExtent l="19050" t="19050" r="20320" b="5702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ำระเงินภายใน  15  วัน  นับแต่วั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ได้รับแจ้งการประเมิน  (ภ.ป.3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เจ้าของป้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5.2pt;margin-top:110.4pt;width:179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ำระเงินภายใน  15  วัน  นับแต่วัน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ได้รับแจ้งการประเมิน  (ภ.ป.3)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เจ้าของป้าย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682240</wp:posOffset>
                </wp:positionV>
                <wp:extent cx="1920240" cy="731520"/>
                <wp:effectExtent l="19050" t="19050" r="19685" b="1860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อกใบเสร็จรับเงิน  (ภ.ป.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3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11.2pt;width:151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อกใบเสร็จรับเงิน  (ภ.ป.7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3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3040</wp:posOffset>
                </wp:positionH>
                <wp:positionV relativeFrom="paragraph">
                  <wp:posOffset>2316480</wp:posOffset>
                </wp:positionV>
                <wp:extent cx="914400" cy="36576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182.4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1840</wp:posOffset>
                </wp:positionH>
                <wp:positionV relativeFrom="paragraph">
                  <wp:posOffset>579120</wp:posOffset>
                </wp:positionV>
                <wp:extent cx="548640" cy="274320"/>
                <wp:effectExtent l="5080" t="12065" r="762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45.6pt;width:43.1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7760</wp:posOffset>
                </wp:positionH>
                <wp:positionV relativeFrom="paragraph">
                  <wp:posOffset>184785</wp:posOffset>
                </wp:positionV>
                <wp:extent cx="274320" cy="457200"/>
                <wp:effectExtent l="13335" t="5080" r="1333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14.55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20640</wp:posOffset>
                </wp:positionH>
                <wp:positionV relativeFrom="paragraph">
                  <wp:posOffset>79375</wp:posOffset>
                </wp:positionV>
                <wp:extent cx="548640" cy="274320"/>
                <wp:effectExtent l="5080" t="12065" r="762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2pt;margin-top:6.25pt;width:43.1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32320</wp:posOffset>
                </wp:positionH>
                <wp:positionV relativeFrom="paragraph">
                  <wp:posOffset>247650</wp:posOffset>
                </wp:positionV>
                <wp:extent cx="274320" cy="457200"/>
                <wp:effectExtent l="13335" t="5080" r="1333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6pt;margin-top:19.5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75120</wp:posOffset>
                </wp:positionH>
                <wp:positionV relativeFrom="paragraph">
                  <wp:posOffset>142240</wp:posOffset>
                </wp:positionV>
                <wp:extent cx="640080" cy="274320"/>
                <wp:effectExtent l="7620" t="10795" r="5715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6pt;margin-top:11.2pt;width:50.35pt;height:21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การจัดทะเบียน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ษั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ทะเบียนพาณิช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4023360" cy="914400"/>
                <wp:effectExtent l="28575" t="28575" r="2921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ั้นตอนการชำระภาษีบำรุงท้อง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องคลัง  เทศบาลตำบลนาด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.8pt;width:31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ั้นตอนการชำระภาษีบำรุงท้อง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องคลัง  เทศบาลตำบลนาด่า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5840</wp:posOffset>
                </wp:positionH>
                <wp:positionV relativeFrom="paragraph">
                  <wp:posOffset>45085</wp:posOffset>
                </wp:positionV>
                <wp:extent cx="1371600" cy="457200"/>
                <wp:effectExtent l="19050" t="19050" r="20320" b="136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รณีสำรวจภาษี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2pt;margin-top:3.5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รณีสำรวจภาษีใหม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92240</wp:posOffset>
                </wp:positionH>
                <wp:positionV relativeFrom="paragraph">
                  <wp:posOffset>45085</wp:posOffset>
                </wp:positionV>
                <wp:extent cx="1737360" cy="457200"/>
                <wp:effectExtent l="19685" t="19050" r="19685" b="136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รณีชำระภาษีประจำ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2pt;margin-top:3.55pt;width:136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รณีชำระภาษีประจำป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</wp:posOffset>
                </wp:positionH>
                <wp:positionV relativeFrom="paragraph">
                  <wp:posOffset>868045</wp:posOffset>
                </wp:positionV>
                <wp:extent cx="2103120" cy="731520"/>
                <wp:effectExtent l="19050" t="19050" r="19685" b="2368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ยื่นแบบ  ภ.บ.ท.5  พร้อม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ผู้มีหน้าที่ที่เสียภาษ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4pt;margin-top:68.35pt;width:165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ยื่นแบบ  ภ.บ.ท.5  พร้อม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ผู้มีหน้าที่ที่เสียภาษี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</wp:posOffset>
                </wp:positionH>
                <wp:positionV relativeFrom="paragraph">
                  <wp:posOffset>2239645</wp:posOffset>
                </wp:positionV>
                <wp:extent cx="2926080" cy="731520"/>
                <wp:effectExtent l="19050" t="19050" r="20320" b="1847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ตรวจสอบหลักฐานและสอบถามข้อมูลเพิ่มเติม  คำนวณภาษี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5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176.35pt;width:230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ตรวจสอบหลักฐานและสอบถามข้อมูลเพิ่มเติม  คำนวณภาษี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5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</wp:posOffset>
                </wp:positionH>
                <wp:positionV relativeFrom="paragraph">
                  <wp:posOffset>3702685</wp:posOffset>
                </wp:positionV>
                <wp:extent cx="2377440" cy="548640"/>
                <wp:effectExtent l="19050" t="19050" r="19685" b="508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ออกใบเสร็จรับเงิน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2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291.55pt;width:187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ออกใบเสร็จรับเงิน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2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35040</wp:posOffset>
                </wp:positionH>
                <wp:positionV relativeFrom="paragraph">
                  <wp:posOffset>868045</wp:posOffset>
                </wp:positionV>
                <wp:extent cx="2560320" cy="73152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ำใบเสร็จรับเงินปีมาก่อนยื่นชำระภาษี  (ผู้มีหน้าที่เสียภาษ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5.2pt;margin-top:68.35pt;width:201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ำใบเสร็จรับเงินปีมาก่อนยื่นชำระภาษี  (ผู้มีหน้าที่เสียภาษี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52160</wp:posOffset>
                </wp:positionH>
                <wp:positionV relativeFrom="paragraph">
                  <wp:posOffset>2239645</wp:posOffset>
                </wp:positionV>
                <wp:extent cx="2926080" cy="731520"/>
                <wp:effectExtent l="19050" t="19050" r="19685" b="4914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รวจสอบใบเสร็จรับเงินและ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จากทะเบียน  ภ.บ.ท.6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3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8pt;margin-top:176.35pt;width:230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รวจสอบใบเสร็จรับเงินและราย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จากทะเบียน  ภ.บ.ท.6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3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26480</wp:posOffset>
                </wp:positionH>
                <wp:positionV relativeFrom="paragraph">
                  <wp:posOffset>3611245</wp:posOffset>
                </wp:positionV>
                <wp:extent cx="2377440" cy="548640"/>
                <wp:effectExtent l="19050" t="19050" r="20320" b="508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ออกใบเสร็จรับเงิน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2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4pt;margin-top:284.35pt;width:187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ออกใบเสร็จรับเงิน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2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5920</wp:posOffset>
                </wp:positionH>
                <wp:positionV relativeFrom="paragraph">
                  <wp:posOffset>1691005</wp:posOffset>
                </wp:positionV>
                <wp:extent cx="274320" cy="457200"/>
                <wp:effectExtent l="13335" t="5080" r="1333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33.15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5920</wp:posOffset>
                </wp:positionH>
                <wp:positionV relativeFrom="paragraph">
                  <wp:posOffset>3154045</wp:posOffset>
                </wp:positionV>
                <wp:extent cx="274320" cy="457200"/>
                <wp:effectExtent l="13335" t="5080" r="1333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248.35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32320</wp:posOffset>
                </wp:positionH>
                <wp:positionV relativeFrom="paragraph">
                  <wp:posOffset>1691005</wp:posOffset>
                </wp:positionV>
                <wp:extent cx="274320" cy="457200"/>
                <wp:effectExtent l="13335" t="5080" r="1333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6pt;margin-top:133.15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32320</wp:posOffset>
                </wp:positionH>
                <wp:positionV relativeFrom="paragraph">
                  <wp:posOffset>3062605</wp:posOffset>
                </wp:positionV>
                <wp:extent cx="274320" cy="457200"/>
                <wp:effectExtent l="13335" t="5080" r="1333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6pt;margin-top:241.15pt;width:21.5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</w:t>
      </w:r>
      <w:r>
        <w:rPr/>
        <w:t>ชำระภาษีบำรุงท้องที่ตั้งแต่เดือนมกราคม – เมษายน  ของทุก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1920</wp:posOffset>
                </wp:positionH>
                <wp:positionV relativeFrom="paragraph">
                  <wp:posOffset>93345</wp:posOffset>
                </wp:positionV>
                <wp:extent cx="1097280" cy="365760"/>
                <wp:effectExtent l="19685" t="19685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6pt;margin-top:7.35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หลักฐ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หลักฐาน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หลักฐานที่ด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โฉนดที่ดิน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3,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ส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ค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ascii="Angsana New" w:hAnsi="Angsana New"/>
          <w:sz w:val="32"/>
          <w:sz w:val="32"/>
          <w:szCs w:val="32"/>
        </w:rPr>
        <w:t>สปก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บเสร็จรับเงินคร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ุดท้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7520</wp:posOffset>
                </wp:positionH>
                <wp:positionV relativeFrom="paragraph">
                  <wp:posOffset>45720</wp:posOffset>
                </wp:positionV>
                <wp:extent cx="3657600" cy="822960"/>
                <wp:effectExtent l="28575" t="28575" r="29210" b="1993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ั้นตอนการชำระภาษีโรงเรือนและที่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องคลัง  เทศบาลตำบลนาด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pt;margin-top:3.6pt;width:287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ั้นตอนการชำระภาษีโรงเรือนและที่ด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องคลัง  เทศบาลตำบลนาด่า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ื่นแบบเพื่อชำระภาษีฯ  ตั้งแต่เดือนมกราคม – กุมภาพันธ์  ของทุก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0160</wp:posOffset>
                </wp:positionH>
                <wp:positionV relativeFrom="paragraph">
                  <wp:posOffset>311785</wp:posOffset>
                </wp:positionV>
                <wp:extent cx="2743200" cy="822960"/>
                <wp:effectExtent l="19050" t="19050" r="20320" b="4070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ยื่นแบบ  ภ.ร.ด. 2 พร้อม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บริษัท/ห้างร้าน/เจ้าของกิจการ - โรงเร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8pt;margin-top:24.55pt;width:215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ยื่นแบบ  ภ.ร.ด. 2 พร้อม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บริษัท/ห้างร้าน/เจ้าของกิจการ - โรงเรือ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12080</wp:posOffset>
                </wp:positionH>
                <wp:positionV relativeFrom="paragraph">
                  <wp:posOffset>311785</wp:posOffset>
                </wp:positionV>
                <wp:extent cx="2926080" cy="822960"/>
                <wp:effectExtent l="19050" t="19050" r="19685" b="977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รวจสอบหลักฐานและสอบถาม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5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4pt;margin-top:24.55pt;width:230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รวจสอบหลักฐานและสอบถาม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5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7680</wp:posOffset>
                </wp:positionH>
                <wp:positionV relativeFrom="paragraph">
                  <wp:posOffset>23495</wp:posOffset>
                </wp:positionV>
                <wp:extent cx="548640" cy="274320"/>
                <wp:effectExtent l="5080" t="12065" r="762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1.85pt;width:43.1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09360</wp:posOffset>
                </wp:positionH>
                <wp:positionV relativeFrom="paragraph">
                  <wp:posOffset>192405</wp:posOffset>
                </wp:positionV>
                <wp:extent cx="548640" cy="640080"/>
                <wp:effectExtent l="8890" t="508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8pt;margin-top:15.15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4480</wp:posOffset>
                </wp:positionH>
                <wp:positionV relativeFrom="paragraph">
                  <wp:posOffset>93345</wp:posOffset>
                </wp:positionV>
                <wp:extent cx="1005840" cy="365760"/>
                <wp:effectExtent l="19050" t="19685" r="1968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pt;margin-top:7.35pt;width:79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4720</wp:posOffset>
                </wp:positionH>
                <wp:positionV relativeFrom="paragraph">
                  <wp:posOffset>-187960</wp:posOffset>
                </wp:positionV>
                <wp:extent cx="2377440" cy="731520"/>
                <wp:effectExtent l="19050" t="19050" r="19685" b="1860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อกใบแจ้งรายการประเมิน  (ภ.ง.ด.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2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6pt;margin-top:-14.8pt;width:187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อกใบแจ้งรายการประเมิน  (ภ.ง.ด.8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2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35040</wp:posOffset>
                </wp:positionH>
                <wp:positionV relativeFrom="paragraph">
                  <wp:posOffset>360680</wp:posOffset>
                </wp:positionV>
                <wp:extent cx="2651760" cy="1005840"/>
                <wp:effectExtent l="19050" t="19050" r="19685" b="5715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ำระเงินภายใน  15  วัน  นับแต่วันที่ได้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แจ้งการประเมิน  (ภ.ร.ด.8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บริษัท/ห้างร้าน/เจ้าของกิจการ – โรงเรือ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5.2pt;margin-top:28.4pt;width:208.7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ำระเงินภายใน  15  วัน  นับแต่วันที่ได้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แจ้งการประเมิน  (ภ.ร.ด.8)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บริษัท/ห้างร้าน/เจ้าของกิจการ – โรงเรือน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89120</wp:posOffset>
                </wp:positionH>
                <wp:positionV relativeFrom="paragraph">
                  <wp:posOffset>72390</wp:posOffset>
                </wp:positionV>
                <wp:extent cx="274320" cy="548640"/>
                <wp:effectExtent l="12065" t="5080" r="12065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5.7pt;width:21.55pt;height:4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4880</wp:posOffset>
                </wp:positionH>
                <wp:positionV relativeFrom="paragraph">
                  <wp:posOffset>163830</wp:posOffset>
                </wp:positionV>
                <wp:extent cx="1097280" cy="274320"/>
                <wp:effectExtent l="5080" t="8255" r="1143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12.9pt;width:86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เอกสารที่ปลูก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3280</wp:posOffset>
                </wp:positionH>
                <wp:positionV relativeFrom="paragraph">
                  <wp:posOffset>149225</wp:posOffset>
                </wp:positionV>
                <wp:extent cx="2377440" cy="731520"/>
                <wp:effectExtent l="19050" t="19685" r="19685" b="155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อกใบเสร็จรับเงิน (ภ.ง.ด. 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3 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4pt;margin-top:11.75pt;width:187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อกใบเสร็จรับเงิน (ภ.ง.ด. 1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3  นาท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การจดทะเบียน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ษั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23760</wp:posOffset>
                </wp:positionH>
                <wp:positionV relativeFrom="paragraph">
                  <wp:posOffset>50800</wp:posOffset>
                </wp:positionV>
                <wp:extent cx="274320" cy="365760"/>
                <wp:effectExtent l="15875" t="5080" r="1587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8pt;margin-top:4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ทะเบียน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26480</wp:posOffset>
                </wp:positionH>
                <wp:positionV relativeFrom="paragraph">
                  <wp:posOffset>43815</wp:posOffset>
                </wp:positionV>
                <wp:extent cx="1097280" cy="274320"/>
                <wp:effectExtent l="10795" t="8255" r="5715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4pt;margin-top:3.45pt;width:86.35pt;height:21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ำเนาใบอนุญาตจัดตั้งหร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ะกอบกิจ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0320</wp:posOffset>
                </wp:positionH>
                <wp:positionV relativeFrom="paragraph">
                  <wp:posOffset>137160</wp:posOffset>
                </wp:positionV>
                <wp:extent cx="3931920" cy="822960"/>
                <wp:effectExtent l="28575" t="29210" r="29210" b="1993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ั้นตอนการปฏิบัติงานพัสดุเกี่ยวกับการจัดซื้อจัด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องคลัง  เทศบาลตำบลนาด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6pt;margin-top:10.8pt;width:309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ั้นตอนการปฏิบัติงานพัสดุเกี่ยวกับการจัดซื้อจัดจ้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องคลัง  เทศบาลตำบลนาด่า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</wp:posOffset>
                </wp:positionH>
                <wp:positionV relativeFrom="paragraph">
                  <wp:posOffset>200025</wp:posOffset>
                </wp:positionV>
                <wp:extent cx="2286000" cy="1005840"/>
                <wp:effectExtent l="19050" t="19050" r="19685" b="262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ออนุมัติจัดซื้อจัด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1 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หน่วยงานเจ้าของงบประมา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15.75pt;width:179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ออนุมัติจัดซื้อจัดจ้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1  ว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หน่วยงานเจ้าของงบประมาณ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3600</wp:posOffset>
                </wp:positionH>
                <wp:positionV relativeFrom="paragraph">
                  <wp:posOffset>200025</wp:posOffset>
                </wp:positionV>
                <wp:extent cx="2468880" cy="1005840"/>
                <wp:effectExtent l="19050" t="19050" r="19685" b="2813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ัดทำรายงานขออนุมัติดำเนินการจัดทำ  ระยะเวลาและวิธีการตามระเบียบพัสดุฯ  (เจ้าหน้าที่พัสด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5.75pt;width:194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ัดทำรายงานขออนุมัติดำเนินการจัดทำ  ระยะเวลาและวิธีการตามระเบียบพัสดุฯ  (เจ้าหน้าที่พัสดุ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-81280</wp:posOffset>
                </wp:positionV>
                <wp:extent cx="2194560" cy="1005840"/>
                <wp:effectExtent l="19050" t="19050" r="19685" b="261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พิจารณาอนุมัติจัดซื้อจัด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ใช้เวลา  1  วั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(นายกเทศมนตรี)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6.4pt;width:172.7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พิจารณาอนุมัติจัดซื้อจัดจ้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ใช้เวลา  1  วัน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(นายกเทศมนตรี)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96240" cy="274320"/>
                <wp:effectExtent l="5080" t="15240" r="6985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4320"/>
                        </a:xfrm>
                        <a:prstGeom prst="rightArrow">
                          <a:avLst>
                            <a:gd name="adj1" fmla="val 50000"/>
                            <a:gd name="adj2" fmla="val 36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25pt;width:31.1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396240" cy="274320"/>
                <wp:effectExtent l="5080" t="15240" r="6985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4320"/>
                        </a:xfrm>
                        <a:prstGeom prst="rightArrow">
                          <a:avLst>
                            <a:gd name="adj1" fmla="val 50000"/>
                            <a:gd name="adj2" fmla="val 36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.25pt;width:31.1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32320</wp:posOffset>
                </wp:positionH>
                <wp:positionV relativeFrom="paragraph">
                  <wp:posOffset>171450</wp:posOffset>
                </wp:positionV>
                <wp:extent cx="274320" cy="365760"/>
                <wp:effectExtent l="15875" t="5080" r="1587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6pt;margin-top:13.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</wp:posOffset>
                </wp:positionH>
                <wp:positionV relativeFrom="paragraph">
                  <wp:posOffset>347345</wp:posOffset>
                </wp:positionV>
                <wp:extent cx="2286000" cy="1097280"/>
                <wp:effectExtent l="19050" t="19050" r="19685" b="1771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รวจรับงานจ้าง/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ภายใน  3 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ผู้ตรวจรับ/คณะกรรมการตรวจรั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27.35pt;width:179.9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รวจรับงานจ้าง/พัสด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ภายใน  3 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ผู้ตรวจรับ/คณะกรรมการตรวจรับ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347345</wp:posOffset>
                </wp:positionV>
                <wp:extent cx="2377440" cy="1097280"/>
                <wp:effectExtent l="19050" t="19050" r="19685" b="1987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่งมอบงานจ้าง/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ระยะเวลาตามข้อตกลง/ใบสั่งสัญญ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ผู้รับจ้าง/ผู้ข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7.35pt;width:187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่งมอบงานจ้าง/พัสด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ระยะเวลาตามข้อตกลง/ใบสั่งสัญญ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ผู้รับจ้าง/ผู้ขาย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26480</wp:posOffset>
                </wp:positionH>
                <wp:positionV relativeFrom="paragraph">
                  <wp:posOffset>347345</wp:posOffset>
                </wp:positionV>
                <wp:extent cx="2468880" cy="1005840"/>
                <wp:effectExtent l="19050" t="19050" r="19685" b="2844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ดำเนินการจัดหา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ตามบันทึกตกลง, ใบสั่ง, ส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ผู้รับจ้าง/ผู้ข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4pt;margin-top:27.35pt;width:194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ดำเนินการจัดหาพัสด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ตามบันทึกตกลง, ใบสั่ง, สัญญ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ผู้รับจ้าง/ผู้ขาย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69280</wp:posOffset>
                </wp:positionH>
                <wp:positionV relativeFrom="paragraph">
                  <wp:posOffset>431800</wp:posOffset>
                </wp:positionV>
                <wp:extent cx="365760" cy="274320"/>
                <wp:effectExtent l="6350" t="15875" r="5715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ef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4pt;margin-top:34pt;width:28.75pt;height:21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0</wp:posOffset>
                </wp:positionV>
                <wp:extent cx="365760" cy="274320"/>
                <wp:effectExtent l="6350" t="15875" r="5715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ef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4pt;width:28.75pt;height:21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274320" cy="274320"/>
                <wp:effectExtent l="20320" t="5080" r="2032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15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</wp:posOffset>
                </wp:positionH>
                <wp:positionV relativeFrom="paragraph">
                  <wp:posOffset>213360</wp:posOffset>
                </wp:positionV>
                <wp:extent cx="2286000" cy="1371600"/>
                <wp:effectExtent l="19050" t="19050" r="19685" b="2222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ภายใน  3 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ับแต่วันตรวจ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หน่วยงานเจ้าของงบประมา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16.8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ภายใน  3 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ับแต่วันตรวจ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หน่วยงานเจ้าของงบประมาณ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2286000" cy="1371600"/>
                <wp:effectExtent l="19050" t="19050" r="19685" b="2235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อกเช็คสั่งจ่าย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ลงนามในเช็คสั่ง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ภายใน  2  วัน  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จพง.การเงิน/ผู้มีอำนาจสั่งจ่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6.8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อกเช็คสั่งจ่าย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ลงนามในเช็คสั่ง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ภายใน  2  วัน  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จพง.การเงิน/ผู้มีอำนาจสั่งจ่าย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35040</wp:posOffset>
                </wp:positionH>
                <wp:positionV relativeFrom="paragraph">
                  <wp:posOffset>213360</wp:posOffset>
                </wp:positionV>
                <wp:extent cx="2468880" cy="1371600"/>
                <wp:effectExtent l="19050" t="19050" r="1968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รับเช็คและออกใบเสร็จ/ใบสำคัญ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ภายใน  15 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(ผู้รับจ้าง/ผู้ข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5.2pt;margin-top:16.8pt;width:194.3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รับเช็คและออกใบเสร็จ/ใบสำคัญ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ภายใน  15 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(ผู้รับจ้าง/ผู้ขาย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77840</wp:posOffset>
                </wp:positionH>
                <wp:positionV relativeFrom="paragraph">
                  <wp:posOffset>762000</wp:posOffset>
                </wp:positionV>
                <wp:extent cx="396240" cy="274320"/>
                <wp:effectExtent l="5080" t="15240" r="6985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4320"/>
                        </a:xfrm>
                        <a:prstGeom prst="rightArrow">
                          <a:avLst>
                            <a:gd name="adj1" fmla="val 50000"/>
                            <a:gd name="adj2" fmla="val 36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2pt;margin-top:60pt;width:31.1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0</wp:posOffset>
                </wp:positionV>
                <wp:extent cx="396240" cy="274320"/>
                <wp:effectExtent l="5080" t="15240" r="6985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4320"/>
                        </a:xfrm>
                        <a:prstGeom prst="rightArrow">
                          <a:avLst>
                            <a:gd name="adj1" fmla="val 50000"/>
                            <a:gd name="adj2" fmla="val 36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0pt;width:31.1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4560</wp:posOffset>
                </wp:positionH>
                <wp:positionV relativeFrom="paragraph">
                  <wp:posOffset>130175</wp:posOffset>
                </wp:positionV>
                <wp:extent cx="4206240" cy="822960"/>
                <wp:effectExtent l="28575" t="28575" r="29210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ั้นตอนการดำเนินการตาม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่อสร้างของ  เทศบาลตำบลนาด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pt;margin-top:10.25pt;width:331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ั้นตอนการดำเนินการตามโครง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่อสร้างของ  เทศบาลตำบลนาด่า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49040</wp:posOffset>
                </wp:positionH>
                <wp:positionV relativeFrom="paragraph">
                  <wp:posOffset>10160</wp:posOffset>
                </wp:positionV>
                <wp:extent cx="1005840" cy="457200"/>
                <wp:effectExtent l="1905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ผู้รับจ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pt;margin-top:0.8pt;width:79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ผู้รับจ้าง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0080</wp:posOffset>
                </wp:positionH>
                <wp:positionV relativeFrom="paragraph">
                  <wp:posOffset>179070</wp:posOffset>
                </wp:positionV>
                <wp:extent cx="1097280" cy="457200"/>
                <wp:effectExtent l="19050" t="19050" r="19685" b="136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่อน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4pt;margin-top:14.1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่อนดำเนินก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08960</wp:posOffset>
                </wp:positionH>
                <wp:positionV relativeFrom="paragraph">
                  <wp:posOffset>179070</wp:posOffset>
                </wp:positionV>
                <wp:extent cx="1097280" cy="457200"/>
                <wp:effectExtent l="19050" t="19050" r="19685" b="136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ณะ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pt;margin-top:14.1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ณะดำเนินก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84800</wp:posOffset>
                </wp:positionH>
                <wp:positionV relativeFrom="paragraph">
                  <wp:posOffset>179070</wp:posOffset>
                </wp:positionV>
                <wp:extent cx="1463040" cy="457200"/>
                <wp:effectExtent l="19050" t="19050" r="19685" b="136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ดำเนินการแล้วเส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pt;margin-top:14.1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ดำเนินการแล้วเสร็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80160</wp:posOffset>
                </wp:positionH>
                <wp:positionV relativeFrom="paragraph">
                  <wp:posOffset>3175</wp:posOffset>
                </wp:positionV>
                <wp:extent cx="484632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25pt" to="482.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5080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0.25pt" to="100.4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26480</wp:posOffset>
                </wp:positionH>
                <wp:positionV relativeFrom="paragraph">
                  <wp:posOffset>3175</wp:posOffset>
                </wp:positionV>
                <wp:extent cx="0" cy="1828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0.25pt" to="482.4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3736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15pt" to="208.7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15540</wp:posOffset>
                </wp:positionH>
                <wp:positionV relativeFrom="paragraph">
                  <wp:posOffset>116205</wp:posOffset>
                </wp:positionV>
                <wp:extent cx="0" cy="35661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9.15pt" to="190.2pt,2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6240</wp:posOffset>
                </wp:positionH>
                <wp:positionV relativeFrom="paragraph">
                  <wp:posOffset>87630</wp:posOffset>
                </wp:positionV>
                <wp:extent cx="1097280" cy="0"/>
                <wp:effectExtent l="635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9pt" to="417.5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6040</wp:posOffset>
                </wp:positionH>
                <wp:positionV relativeFrom="paragraph">
                  <wp:posOffset>87630</wp:posOffset>
                </wp:positionV>
                <wp:extent cx="0" cy="35661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6.9pt" to="405.2pt,2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80960</wp:posOffset>
                </wp:positionH>
                <wp:positionV relativeFrom="paragraph">
                  <wp:posOffset>87630</wp:posOffset>
                </wp:positionV>
                <wp:extent cx="0" cy="356616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6.9pt" to="604.8pt,2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0</wp:posOffset>
                </wp:positionH>
                <wp:positionV relativeFrom="paragraph">
                  <wp:posOffset>87630</wp:posOffset>
                </wp:positionV>
                <wp:extent cx="82296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9pt" to="604.7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080</wp:posOffset>
                </wp:positionH>
                <wp:positionV relativeFrom="paragraph">
                  <wp:posOffset>73025</wp:posOffset>
                </wp:positionV>
                <wp:extent cx="1188720" cy="365760"/>
                <wp:effectExtent l="19050" t="19685" r="19685" b="2235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่งแผนงานโคร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4pt;margin-top:5.7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่งแผนงานโคร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5090</wp:posOffset>
                </wp:positionH>
                <wp:positionV relativeFrom="paragraph">
                  <wp:posOffset>73025</wp:posOffset>
                </wp:positionV>
                <wp:extent cx="2011680" cy="731520"/>
                <wp:effectExtent l="19050" t="19050" r="20320" b="521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รับหนังสือขอความอนุเคราะห์  ทดสอบวัสดุจากเทศบาลตำบล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7pt;margin-top:5.75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รับหนังสือขอความอนุเคราะห์  ทดสอบวัสดุจากเทศบาลตำบล (ถ้ามี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80355</wp:posOffset>
                </wp:positionH>
                <wp:positionV relativeFrom="paragraph">
                  <wp:posOffset>73025</wp:posOffset>
                </wp:positionV>
                <wp:extent cx="2011680" cy="1005840"/>
                <wp:effectExtent l="19050" t="19050" r="20320" b="536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จ้งช่างผู้ควบคุมงานเช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รวจสอบความเรียบร้อยก่อนส่งมอบงานจ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65pt;margin-top:5.75pt;width:158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จ้งช่างผู้ควบคุมงานเช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รวจสอบความเรียบร้อยก่อนส่งมอบงานจ้าง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63840</wp:posOffset>
                </wp:positionH>
                <wp:positionV relativeFrom="paragraph">
                  <wp:posOffset>73025</wp:posOffset>
                </wp:positionV>
                <wp:extent cx="914400" cy="1645920"/>
                <wp:effectExtent l="19685" t="19050" r="19685" b="8115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459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33120"/>
                            <a:gd name="textAreaBottom" fmla="*/ 90792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38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8"/>
                              </a:lnTo>
                              <a:arcTo wR="3600" hR="3600" stAng="10800000" swAng="-5400000"/>
                              <a:lnTo>
                                <a:pt x="18000" y="38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ก้ไ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งานจ้างให้เรียบร้อยเป็นไปตามสัญญาจ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2pt;margin-top:5.75pt;width:71.9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ก้ไ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งานจ้างให้เรียบร้อยเป็นไปตามสัญญาจ้าง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57375</wp:posOffset>
                </wp:positionH>
                <wp:positionV relativeFrom="paragraph">
                  <wp:posOffset>254000</wp:posOffset>
                </wp:positionV>
                <wp:extent cx="548640" cy="3175"/>
                <wp:effectExtent l="0" t="38100" r="635" b="355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0pt" to="189.4pt,2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76140</wp:posOffset>
                </wp:positionH>
                <wp:positionV relativeFrom="paragraph">
                  <wp:posOffset>437515</wp:posOffset>
                </wp:positionV>
                <wp:extent cx="457200" cy="2540"/>
                <wp:effectExtent l="0" t="38100" r="635" b="361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34.45pt" to="404.15pt,3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98080</wp:posOffset>
                </wp:positionH>
                <wp:positionV relativeFrom="paragraph">
                  <wp:posOffset>57785</wp:posOffset>
                </wp:positionV>
                <wp:extent cx="182880" cy="1905"/>
                <wp:effectExtent l="0" t="37465" r="635" b="374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4.55pt" to="604.75pt,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42860</wp:posOffset>
                </wp:positionH>
                <wp:positionV relativeFrom="paragraph">
                  <wp:posOffset>48895</wp:posOffset>
                </wp:positionV>
                <wp:extent cx="274320" cy="127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pt,3.85pt" to="623.35pt,3.9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เป็นไปตามสัญญาจ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</wp:posOffset>
                </wp:positionH>
                <wp:positionV relativeFrom="paragraph">
                  <wp:posOffset>114935</wp:posOffset>
                </wp:positionV>
                <wp:extent cx="1371600" cy="640080"/>
                <wp:effectExtent l="19050" t="19050" r="19685" b="269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่งหนังสือแจ้งเข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9.05pt;width:107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่งหนังสือแจ้งเข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ดำเนินก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49855</wp:posOffset>
                </wp:positionH>
                <wp:positionV relativeFrom="paragraph">
                  <wp:posOffset>114935</wp:posOffset>
                </wp:positionV>
                <wp:extent cx="1920240" cy="640080"/>
                <wp:effectExtent l="19050" t="19050" r="19685" b="6083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่งผลทดสอบวัสดุในแต่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ั้นตอนการก่อสร้าง 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65pt;margin-top:9.05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่งผลทดสอบวัสดุในแต่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ั้นตอนการก่อสร้าง  (ถ้ามี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15280</wp:posOffset>
                </wp:positionH>
                <wp:positionV relativeFrom="paragraph">
                  <wp:posOffset>114935</wp:posOffset>
                </wp:positionV>
                <wp:extent cx="2103120" cy="640080"/>
                <wp:effectExtent l="19050" t="19050" r="19685" b="5772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่งหนังสือมอบงานจ้างพร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ผลทดสอบและภาพถ่าย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4pt;margin-top:9.05pt;width:165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่งหนังสือมอบงานจ้างพร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ผลทดสอบและภาพถ่ายโครงก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8815</wp:posOffset>
                </wp:positionH>
                <wp:positionV relativeFrom="paragraph">
                  <wp:posOffset>120015</wp:posOffset>
                </wp:positionV>
                <wp:extent cx="457200" cy="2540"/>
                <wp:effectExtent l="0" t="38100" r="635" b="361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9.45pt" to="189.4pt,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76140</wp:posOffset>
                </wp:positionH>
                <wp:positionV relativeFrom="paragraph">
                  <wp:posOffset>212090</wp:posOffset>
                </wp:positionV>
                <wp:extent cx="457200" cy="2540"/>
                <wp:effectExtent l="0" t="38100" r="635" b="361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6.7pt" to="404.15pt,1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98080</wp:posOffset>
                </wp:positionH>
                <wp:positionV relativeFrom="paragraph">
                  <wp:posOffset>120650</wp:posOffset>
                </wp:positionV>
                <wp:extent cx="182880" cy="1905"/>
                <wp:effectExtent l="0" t="37465" r="635" b="374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9.5pt" to="604.75pt,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510</wp:posOffset>
                </wp:positionH>
                <wp:positionV relativeFrom="paragraph">
                  <wp:posOffset>191770</wp:posOffset>
                </wp:positionV>
                <wp:extent cx="1920240" cy="1287780"/>
                <wp:effectExtent l="19050" t="19050" r="20320" b="8832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รวจสอบแบบแปลน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ข้าใจ  หากแบบแปลนขัดหรือแย้งกัน  ให้แจ้งช่างผู้ควบคุมงานหาแนวทา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15.1pt;width:151.1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รวจสอบแบบแปลนให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ข้าใจ  หากแบบแปลนขัดหรือแย้งกัน  ให้แจ้งช่างผู้ควบคุมงานหาแนวทางแก้ไ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30805</wp:posOffset>
                </wp:positionH>
                <wp:positionV relativeFrom="paragraph">
                  <wp:posOffset>262255</wp:posOffset>
                </wp:positionV>
                <wp:extent cx="2377440" cy="1005840"/>
                <wp:effectExtent l="19050" t="19050" r="19685" b="2305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่อนเริ่มปฏิบัติงานในแต่ละขั้นตอนให้แจ้งผู้ควบคุมงานเข้าตรวจสอบก่อนอย่างน้อย  1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15pt;margin-top:20.65pt;width:187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่อนเริ่มปฏิบัติงานในแต่ละขั้นตอนให้แจ้งผู้ควบคุมงานเข้าตรวจสอบก่อนอย่างน้อย  1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ป็นไปตามสัญญาจ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71160</wp:posOffset>
                </wp:positionH>
                <wp:positionV relativeFrom="paragraph">
                  <wp:posOffset>-283210</wp:posOffset>
                </wp:positionV>
                <wp:extent cx="1920240" cy="914400"/>
                <wp:effectExtent l="19050" t="19050" r="20320" b="6248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รรมการพร้อมกันตรว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งานจ้างภายใน  3  วันทำการ  นับแต่วันส่งมอ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8pt;margin-top:-22.3pt;width:151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รรมการพร้อมกันตรว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งานจ้างภายใน  3  วันทำการ  นับแต่วันส่งมอบง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32660</wp:posOffset>
                </wp:positionH>
                <wp:positionV relativeFrom="paragraph">
                  <wp:posOffset>21590</wp:posOffset>
                </wp:positionV>
                <wp:extent cx="182880" cy="1905"/>
                <wp:effectExtent l="0" t="37465" r="635" b="374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.7pt" to="190.15pt,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65700</wp:posOffset>
                </wp:positionH>
                <wp:positionV relativeFrom="paragraph">
                  <wp:posOffset>-5080</wp:posOffset>
                </wp:positionV>
                <wp:extent cx="182880" cy="1905"/>
                <wp:effectExtent l="0" t="37465" r="635" b="374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-0.4pt" to="405.35pt,-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98080</wp:posOffset>
                </wp:positionH>
                <wp:positionV relativeFrom="paragraph">
                  <wp:posOffset>-5080</wp:posOffset>
                </wp:positionV>
                <wp:extent cx="182880" cy="1905"/>
                <wp:effectExtent l="0" t="37465" r="635" b="374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-0.4pt" to="604.75pt,-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4572000" cy="822960"/>
                <wp:effectExtent l="29210" t="28575" r="29210" b="2012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ั้นตอนและเวลาใน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ยื่นขออนุญาตก่อสร้าง/ดัดแปลง/รื้อถอน  หรือเคลื่อนย้ายอ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pt;margin-top:0.1pt;width:359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ั้นตอนและเวลาใน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ยื่นขออนุญาตก่อสร้าง/ดัดแปลง/รื้อถอน  หรือเคลื่อนย้ายอาคาร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เวลาดำเนินการแล้วเสร็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ind w:left="79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ครบถ้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</wp:posOffset>
                </wp:positionH>
                <wp:positionV relativeFrom="paragraph">
                  <wp:posOffset>143510</wp:posOffset>
                </wp:positionV>
                <wp:extent cx="1920240" cy="822960"/>
                <wp:effectExtent l="19050" t="19050" r="20320" b="4032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ผู้ยื่นขออนุญาตยื่น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พร้อมแบบแปล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11.3pt;width:151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ผู้ยื่นขออนุญาตยื่นเอก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พร้อมแบบแปล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59380</wp:posOffset>
                </wp:positionH>
                <wp:positionV relativeFrom="paragraph">
                  <wp:posOffset>143510</wp:posOffset>
                </wp:positionV>
                <wp:extent cx="2377440" cy="1005840"/>
                <wp:effectExtent l="19050" t="19050" r="19685" b="2311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ตรวจสอบเอกสาร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4pt;margin-top:11.3pt;width:187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ตรวจสอบเอกสาร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40780</wp:posOffset>
                </wp:positionH>
                <wp:positionV relativeFrom="paragraph">
                  <wp:posOffset>143510</wp:posOffset>
                </wp:positionV>
                <wp:extent cx="2194560" cy="822960"/>
                <wp:effectExtent l="19685" t="19050" r="19685" b="4051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รวจสอบสถานที่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ที่ยื่นขออนุญาต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1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4pt;margin-top:11.3pt;width:172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รวจสอบสถานที่ดำเนิน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ที่ยื่นขออนุญาต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1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03120</wp:posOffset>
                </wp:positionH>
                <wp:positionV relativeFrom="paragraph">
                  <wp:posOffset>136525</wp:posOffset>
                </wp:positionV>
                <wp:extent cx="396240" cy="274320"/>
                <wp:effectExtent l="5080" t="15240" r="6985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4320"/>
                        </a:xfrm>
                        <a:prstGeom prst="rightArrow">
                          <a:avLst>
                            <a:gd name="adj1" fmla="val 50000"/>
                            <a:gd name="adj2" fmla="val 36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10.75pt;width:31.1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12080</wp:posOffset>
                </wp:positionH>
                <wp:positionV relativeFrom="paragraph">
                  <wp:posOffset>215265</wp:posOffset>
                </wp:positionV>
                <wp:extent cx="822960" cy="274320"/>
                <wp:effectExtent l="5080" t="8890" r="9525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16.95pt;width:64.7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23760</wp:posOffset>
                </wp:positionH>
                <wp:positionV relativeFrom="paragraph">
                  <wp:posOffset>213995</wp:posOffset>
                </wp:positionV>
                <wp:extent cx="274320" cy="1463040"/>
                <wp:effectExtent l="6985" t="5080" r="698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63040"/>
                        </a:xfrm>
                        <a:prstGeom prst="downArrow">
                          <a:avLst>
                            <a:gd name="adj1" fmla="val 50000"/>
                            <a:gd name="adj2" fmla="val 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8pt;margin-top:16.85pt;width:21.55pt;height:11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0" cy="9144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08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40480</wp:posOffset>
                </wp:positionH>
                <wp:positionV relativeFrom="paragraph">
                  <wp:posOffset>114935</wp:posOffset>
                </wp:positionV>
                <wp:extent cx="274320" cy="548640"/>
                <wp:effectExtent l="12065" t="5080" r="12065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9.05pt;width:21.55pt;height:4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4020</wp:posOffset>
                </wp:positionH>
                <wp:positionV relativeFrom="paragraph">
                  <wp:posOffset>110490</wp:posOffset>
                </wp:positionV>
                <wp:extent cx="2377440" cy="822960"/>
                <wp:effectExtent l="19050" t="19050" r="19685" b="4546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จ้งให้ผู้ยื่นขออนุญาตส่ง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หรือดำเนินการให้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pt;margin-top:8.7pt;width:187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จ้งให้ผู้ยื่นขออนุญาตส่งเอก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หรือดำเนินการให้ถูกต้อง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17520</wp:posOffset>
                </wp:positionH>
                <wp:positionV relativeFrom="paragraph">
                  <wp:posOffset>126365</wp:posOffset>
                </wp:positionV>
                <wp:extent cx="4023360" cy="274320"/>
                <wp:effectExtent l="35560" t="571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leftArrow">
                          <a:avLst>
                            <a:gd name="adj1" fmla="val 50000"/>
                            <a:gd name="adj2" fmla="val 3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9.95pt;width:316.75pt;height:21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160</wp:posOffset>
                </wp:positionH>
                <wp:positionV relativeFrom="paragraph">
                  <wp:posOffset>170815</wp:posOffset>
                </wp:positionV>
                <wp:extent cx="1554480" cy="822960"/>
                <wp:effectExtent l="19685" t="19050" r="20320" b="1466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จ้งผู้ยื่นขอ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มารับ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8pt;margin-top:13.45pt;width:122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จ้งผู้ยื่นขอ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มารับใบอนุญาต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16300</wp:posOffset>
                </wp:positionH>
                <wp:positionV relativeFrom="paragraph">
                  <wp:posOffset>170815</wp:posOffset>
                </wp:positionV>
                <wp:extent cx="1554480" cy="1005840"/>
                <wp:effectExtent l="19050" t="19050" r="19685" b="2324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จนท.ท้องถิ่นพิจารณาออกใบอนุญาต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1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pt;margin-top:13.45pt;width:122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จนท.ท้องถิ่นพิจารณาออกใบอนุญาต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1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31940</wp:posOffset>
                </wp:positionH>
                <wp:positionV relativeFrom="paragraph">
                  <wp:posOffset>170815</wp:posOffset>
                </wp:positionV>
                <wp:extent cx="1554480" cy="1005840"/>
                <wp:effectExtent l="19050" t="19050" r="19685" b="2324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ทาน  ตรวจ  เห็นชอบเสนอ  จนท.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2pt;margin-top:13.45pt;width:122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ทาน  ตรวจ  เห็นชอบเสนอ  จนท.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03520</wp:posOffset>
                </wp:positionH>
                <wp:positionV relativeFrom="paragraph">
                  <wp:posOffset>255270</wp:posOffset>
                </wp:positionV>
                <wp:extent cx="1005840" cy="274320"/>
                <wp:effectExtent l="10160" t="8255" r="5715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eftArrow">
                          <a:avLst>
                            <a:gd name="adj1" fmla="val 50000"/>
                            <a:gd name="adj2" fmla="val 9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20.1pt;width:79.15pt;height:21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03120</wp:posOffset>
                </wp:positionH>
                <wp:positionV relativeFrom="paragraph">
                  <wp:posOffset>163830</wp:posOffset>
                </wp:positionV>
                <wp:extent cx="1005840" cy="274320"/>
                <wp:effectExtent l="10160" t="8255" r="5715" b="82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eftArrow">
                          <a:avLst>
                            <a:gd name="adj1" fmla="val 50000"/>
                            <a:gd name="adj2" fmla="val 9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12.9pt;width:79.15pt;height:21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77440</wp:posOffset>
                </wp:positionH>
                <wp:positionV relativeFrom="paragraph">
                  <wp:posOffset>137160</wp:posOffset>
                </wp:positionV>
                <wp:extent cx="4572000" cy="822960"/>
                <wp:effectExtent l="29210" t="29210" r="29210" b="1993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อกสารประกอบการขอ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่อสร้าง  ดัดแปลง  รื้อถอนอาคาร  ประกอบด้วยเอกสารดังต่อไป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2pt;margin-top:10.8pt;width:359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อกสารประกอบการขอ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่อสร้าง  ดัดแปลง  รื้อถอนอาคาร  ประกอบด้วยเอกสารดังต่อไปนี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rPr/>
      </w:pPr>
      <w:r>
        <w:rPr/>
        <w:t>กรณีอาคารที่อยู่อาศัยทั่วไปของ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บริเวณ  แบบแปลน  รายการประกอบแบบแปล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หรือภาพโฉนดที่ด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ผู้ของผู้ขออนุญา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บัตรประจำตัวประชาชนของผู้ขออนุญา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ของผู้เขียนแบ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บัตรประจำตัวประชาชนของผู้เขียนแบ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หลักฐานการศึกษาของผู้เขียนแบ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rPr/>
      </w:pPr>
      <w:r>
        <w:rPr/>
        <w:t>กรณีก่อสร้างอาคารในที่ดินของผู้อื่น  ต้องแนบเอกสารดังต่อไปนี้  ประกอบ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ของเจ้าของที่ด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บัตรประจำตัวประชาชนของเจ้าของที่ด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นยอมให้ทำการปลูกสร้างอาคารที่ด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rPr/>
      </w:pPr>
      <w:r>
        <w:rPr/>
        <w:t>กรณีที่เป็นอาคารโรงงาน  หรืออาคารประเภทควบคุมการใช้งาน  ต้องแนบเอกสาร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บริเวณ  แบบแปลน  รายการประกอบแบบแปล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คำนว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รายการคำนว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แสดงถึงความเป็นตัวแทนของเจ้าของอาคาร  กรณีตัวแทนเจ้าของอาคารเป็นผู้ขออนุญา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หนังสือรับรองการจดทะเบียน  วัตถุประสงค์  และผู้มีอำนาจลงชื่อแทนนิติบุคคลผู้ขออนุญาตที่ออกให้ไม่เก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กเดื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นิติบุคคลเป็นผู้ขออนุญาต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 )  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  สำเนาบัตรประจำตัวประชาชนของผู้ที่มีอำนาจลงชื่อแทนนิติบุคค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แสดงความยินยอมและรับรองของผู้ออกแบบและคำนวณอาคาร  พร้อมทั้งสำเนาใบอนุญาตเป็นผู้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ชีพวิศวกรรมควบคุม  หรือวิชาชีพสถาปัตยกรรมควบคุ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เป็นอาคารมีลักษณะ  ขนาด  อยู่ในประเภ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วิชาชีพวิศวกรรมควบคุมหรือวิชาชีพสถาปัตยกรรมควบคุม  แล้วแต่กรณี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หรือภาพถ่ายโฉนดที่ดิน  เลขที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 )  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แสดงความยินยอมของผู้ควบคุมงานตาม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   )  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หรือภาพถ่ายใบอนุญาตเป็นผู้ประกอบวิชาชีพวิศวกรรมควบคุม  หรือวิชาชีพสถาปัตยกรรมควบค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กรณีที่เป็นอาคารมีลักษณะ  ขนาด  อยู่ในประเภทเป็นวิชาชีพวิศวกรรมควบคุม  หรือวิชาชีพสถาปัตย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บคุม  แล้วแต่กรณี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51760</wp:posOffset>
                </wp:positionH>
                <wp:positionV relativeFrom="paragraph">
                  <wp:posOffset>228600</wp:posOffset>
                </wp:positionV>
                <wp:extent cx="4114800" cy="616585"/>
                <wp:effectExtent l="28575" t="29210" r="29210" b="514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ั้นตอนการพิจารณาคัดเลือกผู้สูงอายุ/คนพ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18pt;width:323.95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ั้นตอนการพิจารณาคัดเลือกผู้สูงอายุ/คนพิการ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30320</wp:posOffset>
                </wp:positionH>
                <wp:positionV relativeFrom="paragraph">
                  <wp:posOffset>207010</wp:posOffset>
                </wp:positionV>
                <wp:extent cx="1554480" cy="457200"/>
                <wp:effectExtent l="19050" t="19050" r="19685" b="13779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ผู้สูงอายุ/คนพ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6pt;margin-top:16.3pt;width:122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ผู้สูงอายุ/คนพิก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58260</wp:posOffset>
                </wp:positionH>
                <wp:positionV relativeFrom="paragraph">
                  <wp:posOffset>591185</wp:posOffset>
                </wp:positionV>
                <wp:extent cx="1554480" cy="731520"/>
                <wp:effectExtent l="19050" t="19050" r="19685" b="1841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ระชาคมหมู่บ้านเพื่อคัดเลือก/จัดลำด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8pt;margin-top:46.55pt;width:122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ระชาคมหมู่บ้านเพื่อคัดเลือก/จัดลำดั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73500</wp:posOffset>
                </wp:positionH>
                <wp:positionV relativeFrom="paragraph">
                  <wp:posOffset>1546225</wp:posOffset>
                </wp:positionV>
                <wp:extent cx="1554480" cy="731520"/>
                <wp:effectExtent l="19050" t="19050" r="19685" b="1841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ิดประกาศอย่างน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5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pt;margin-top:121.75pt;width:122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ิดประกาศอย่างน้อ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5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92240</wp:posOffset>
                </wp:positionH>
                <wp:positionV relativeFrom="paragraph">
                  <wp:posOffset>-33655</wp:posOffset>
                </wp:positionV>
                <wp:extent cx="1554480" cy="457200"/>
                <wp:effectExtent l="19050" t="19050" r="19685" b="196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2pt;margin-top:-2.65pt;width:122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63440</wp:posOffset>
                </wp:positionH>
                <wp:positionV relativeFrom="paragraph">
                  <wp:posOffset>382905</wp:posOffset>
                </wp:positionV>
                <wp:extent cx="0" cy="18288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0.15pt" to="367.2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63440</wp:posOffset>
                </wp:positionH>
                <wp:positionV relativeFrom="paragraph">
                  <wp:posOffset>196850</wp:posOffset>
                </wp:positionV>
                <wp:extent cx="0" cy="18288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5.5pt" to="367.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สมุดประจำตัวคนพิ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มอบอำนา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นัยกร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องการมีชีวิ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องว่าจะแจ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  ๆ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275590</wp:posOffset>
                </wp:positionV>
                <wp:extent cx="1554480" cy="457200"/>
                <wp:effectExtent l="19050" t="19050" r="19685" b="196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ัดค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1.7pt;width:122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ัดค้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83680</wp:posOffset>
                </wp:positionH>
                <wp:positionV relativeFrom="paragraph">
                  <wp:posOffset>316230</wp:posOffset>
                </wp:positionV>
                <wp:extent cx="1554480" cy="457200"/>
                <wp:effectExtent l="19050" t="19050" r="20320" b="196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ไม่คัดค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4pt;margin-top:24.9pt;width:122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ไม่คัดค้า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928370</wp:posOffset>
                </wp:positionV>
                <wp:extent cx="2377440" cy="822960"/>
                <wp:effectExtent l="19050" t="19050" r="19685" b="971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ผู้บริหาร  ทต.แต่งต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รรมการการตรวจสอบ  ข้อ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3.1pt;width:187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ผู้บริหาร  ทต.แต่งตั้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รรมการการตรวจสอบ  ข้อพิจารณ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126480</wp:posOffset>
                </wp:positionH>
                <wp:positionV relativeFrom="paragraph">
                  <wp:posOffset>969010</wp:posOffset>
                </wp:positionV>
                <wp:extent cx="2377440" cy="822960"/>
                <wp:effectExtent l="19050" t="19685" r="20320" b="958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ำเสนอ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นุมัติรายชื่อผู้มีสิทธิรับเงินสง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4pt;margin-top:76.3pt;width:187.1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ำเสนอ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นุมัติรายชื่อผู้มีสิทธิรับเงินสงเคราะห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557784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583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0" cy="18288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pt" to="144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406640</wp:posOffset>
                </wp:positionH>
                <wp:positionV relativeFrom="paragraph">
                  <wp:posOffset>118110</wp:posOffset>
                </wp:positionV>
                <wp:extent cx="0" cy="18288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9.3pt" to="583.2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63440</wp:posOffset>
                </wp:positionH>
                <wp:positionV relativeFrom="paragraph">
                  <wp:posOffset>-1270</wp:posOffset>
                </wp:positionV>
                <wp:extent cx="0" cy="9144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0.1pt" to="367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03400</wp:posOffset>
                </wp:positionH>
                <wp:positionV relativeFrom="paragraph">
                  <wp:posOffset>192405</wp:posOffset>
                </wp:positionV>
                <wp:extent cx="0" cy="18288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5.15pt" to="142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406640</wp:posOffset>
                </wp:positionH>
                <wp:positionV relativeFrom="paragraph">
                  <wp:posOffset>220345</wp:posOffset>
                </wp:positionV>
                <wp:extent cx="0" cy="18288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7.35pt" to="583.2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82880</wp:posOffset>
                </wp:positionH>
                <wp:positionV relativeFrom="paragraph">
                  <wp:posOffset>191770</wp:posOffset>
                </wp:positionV>
                <wp:extent cx="3474720" cy="1005840"/>
                <wp:effectExtent l="19050" t="19050" r="19685" b="2305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แจ้งรายชื่อผู้มีสิทธิรับเงินให้  สนง.ท้องถิ่นจังหวัด  ทราบก่อนเดือนมีนาคมของทุกปี  เพื่อแจ้ง  กรมฯ  จัดตั้งงบประมาณต่อไป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15.1pt;width:273.5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แจ้งรายชื่อผู้มีสิทธิรับเงินให้  สนง.ท้องถิ่นจังหวัด  ทราบก่อนเดือนมีนาคมของทุกปี  เพื่อแจ้ง  กรมฯ  จัดตั้งงบประมาณต่อไป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406640</wp:posOffset>
                </wp:positionH>
                <wp:positionV relativeFrom="paragraph">
                  <wp:posOffset>100330</wp:posOffset>
                </wp:positionV>
                <wp:extent cx="0" cy="54864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7.9pt" to="583.2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10080</wp:posOffset>
                </wp:positionH>
                <wp:positionV relativeFrom="paragraph">
                  <wp:posOffset>227330</wp:posOffset>
                </wp:positionV>
                <wp:extent cx="530352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7.9pt" to="567.95pt,1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195820</wp:posOffset>
                </wp:positionH>
                <wp:positionV relativeFrom="paragraph">
                  <wp:posOffset>69850</wp:posOffset>
                </wp:positionV>
                <wp:extent cx="0" cy="18288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pt,5.5pt" to="566.6pt,19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0" cy="9144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144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ภาย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6240</wp:posOffset>
                </wp:positionH>
                <wp:positionV relativeFrom="paragraph">
                  <wp:posOffset>93345</wp:posOffset>
                </wp:positionV>
                <wp:extent cx="1737360" cy="822960"/>
                <wp:effectExtent l="19050" t="19050" r="19685" b="1485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ัดทำแบบสอบ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ผู้สูงอายุ/คนพ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2pt;margin-top:7.35pt;width:136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ัดทำแบบสอบประว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ผู้สูงอายุ/คนพิก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35040</wp:posOffset>
                </wp:positionH>
                <wp:positionV relativeFrom="paragraph">
                  <wp:posOffset>382905</wp:posOffset>
                </wp:positionV>
                <wp:extent cx="13716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0.15pt" to="583.15pt,30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74720</wp:posOffset>
                </wp:positionH>
                <wp:positionV relativeFrom="paragraph">
                  <wp:posOffset>367665</wp:posOffset>
                </wp:positionV>
                <wp:extent cx="73152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.95pt" to="331.15pt,2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0</wp:posOffset>
                </wp:positionH>
                <wp:positionV relativeFrom="paragraph">
                  <wp:posOffset>-320040</wp:posOffset>
                </wp:positionV>
                <wp:extent cx="4328160" cy="822960"/>
                <wp:effectExtent l="29210" t="28575" r="29210" b="54419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ั้นตอนและวิธีปฏิบัติในการให้บริการ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ำหรับงานกองการศึกษา   เทศบาลตำบลนาด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-25.2pt;width:34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ั้นตอนและวิธีปฏิบัติในการให้บริการประชา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ำหรับงานกองการศึกษา   เทศบาลตำบลนาด่า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</wp:posOffset>
                </wp:positionH>
                <wp:positionV relativeFrom="paragraph">
                  <wp:posOffset>2148840</wp:posOffset>
                </wp:positionV>
                <wp:extent cx="2377440" cy="731520"/>
                <wp:effectExtent l="19050" t="19050" r="19685" b="16910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น่วยงานที่ขอรับเงินอุดหนุน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โครงการขอรับเงินอุดหนุ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ศูนย์พัฒนาเด็กเ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169.2pt;width:187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น่วยงานที่ขอรับเงินอุดหนุนเสน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โครงการขอรับเงินอุดหนุ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ศูนย์พัฒนาเด็กเล็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1965960</wp:posOffset>
                </wp:positionV>
                <wp:extent cx="0" cy="18288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4.8pt" to="108pt,1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880</wp:posOffset>
                </wp:positionH>
                <wp:positionV relativeFrom="paragraph">
                  <wp:posOffset>868680</wp:posOffset>
                </wp:positionV>
                <wp:extent cx="2377440" cy="1005840"/>
                <wp:effectExtent l="19050" t="19050" r="19685" b="115443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นับสนุนการเรียน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โรงเรียนประถมศึกษา  , ตาดีก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ศูนย์พัฒนาเด็กเล็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68.4pt;width:187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นับสนุนการเรียนการส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โรงเรียนประถมศึกษา  , ตาดีกา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ศูนย์พัฒนาเด็กเล็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</wp:posOffset>
                </wp:positionH>
                <wp:positionV relativeFrom="paragraph">
                  <wp:posOffset>3063240</wp:posOffset>
                </wp:positionV>
                <wp:extent cx="2377440" cy="548640"/>
                <wp:effectExtent l="19050" t="19050" r="19685" b="4953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พิจารณา ตรวจสอบโครงกา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241.2pt;width:187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พิจารณา ตรวจสอบโครงการ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</wp:posOffset>
                </wp:positionH>
                <wp:positionV relativeFrom="paragraph">
                  <wp:posOffset>3794760</wp:posOffset>
                </wp:positionV>
                <wp:extent cx="2377440" cy="731520"/>
                <wp:effectExtent l="19050" t="19685" r="19685" b="138366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เสนอสภา ฯ ขออนุมัต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ั้งงบประมาณอุดหน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ศูนย์พัฒนาเด็กเ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298.8pt;width:187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เสนอสภา ฯ ขออนุมัต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ั้งงบประมาณอุดหนุ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ศูนย์พัฒนาเด็กเล็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</wp:posOffset>
                </wp:positionH>
                <wp:positionV relativeFrom="paragraph">
                  <wp:posOffset>4709160</wp:posOffset>
                </wp:positionV>
                <wp:extent cx="2377440" cy="731520"/>
                <wp:effectExtent l="19050" t="19685" r="19685" b="5422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จัดทำบันทึกข้อตกลงระหว่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บต. - หน่วยงานที่ขอรับเงินอุดห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370.8pt;width:187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จัดทำบันทึกข้อตกลงระหว่า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บต. - หน่วยงานที่ขอรับเงินอุดหนุ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</wp:posOffset>
                </wp:positionH>
                <wp:positionV relativeFrom="paragraph">
                  <wp:posOffset>5623560</wp:posOffset>
                </wp:positionV>
                <wp:extent cx="2377440" cy="640080"/>
                <wp:effectExtent l="19685" t="19050" r="19685" b="196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ดำเนินการเบิกจ่ายงบ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442.8pt;width:187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ดำเนินการเบิกจ่ายงบประมาณ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08960</wp:posOffset>
                </wp:positionH>
                <wp:positionV relativeFrom="paragraph">
                  <wp:posOffset>868680</wp:posOffset>
                </wp:positionV>
                <wp:extent cx="2590800" cy="1005840"/>
                <wp:effectExtent l="19050" t="19050" r="19685" b="196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การดำเนิ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ศูนย์พัฒนาเด็กเล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pt;margin-top:68.4pt;width:203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การดำเนินงา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ศูนย์พัฒนาเด็กเล็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309360</wp:posOffset>
                </wp:positionH>
                <wp:positionV relativeFrom="paragraph">
                  <wp:posOffset>868680</wp:posOffset>
                </wp:positionV>
                <wp:extent cx="2377440" cy="1005840"/>
                <wp:effectExtent l="19050" t="19050" r="19685" b="196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ระเพณ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วันสำคัญ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8pt;margin-top:68.4pt;width:187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ระเพณ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วันสำคัญต่าง 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0</wp:posOffset>
                </wp:positionH>
                <wp:positionV relativeFrom="paragraph">
                  <wp:posOffset>2148840</wp:posOffset>
                </wp:positionV>
                <wp:extent cx="2377440" cy="731520"/>
                <wp:effectExtent l="19050" t="19050" r="19685" b="1828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ำรวจเด็กที่อยู่ในเกณฑ์เข้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นเขตพื้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69.2pt;width:187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ำรวจเด็กที่อยู่ในเกณฑ์เข้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นเขตพื้นที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309360</wp:posOffset>
                </wp:positionH>
                <wp:positionV relativeFrom="paragraph">
                  <wp:posOffset>2148840</wp:posOffset>
                </wp:positionV>
                <wp:extent cx="2377440" cy="731520"/>
                <wp:effectExtent l="19050" t="19050" r="19685" b="152209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ศึกษาความต้องการของชุม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ศูนย์พัฒนาเด็กเ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8pt;margin-top:169.2pt;width:187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ศึกษาความต้องการของชุม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ศูนย์พัฒนาเด็กเล็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3063240</wp:posOffset>
                </wp:positionV>
                <wp:extent cx="2377440" cy="457200"/>
                <wp:effectExtent l="19050" t="19050" r="19685" b="13373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ระชาสัมพันธ์รับสมัค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cs="Angsana New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ศูนย์พัฒนาเด็กเ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41.2pt;width:18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ระชาสัมพันธ์รับสมัค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cs="Angsana New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ศูนย์พัฒนาเด็กเล็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09360</wp:posOffset>
                </wp:positionH>
                <wp:positionV relativeFrom="paragraph">
                  <wp:posOffset>3063240</wp:posOffset>
                </wp:positionV>
                <wp:extent cx="2377440" cy="457200"/>
                <wp:effectExtent l="19050" t="19050" r="19685" b="13385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สรุป / ประมวลผ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ศูนย์พัฒนาเด็กเ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8pt;margin-top:241.2pt;width:18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สรุป / ประมวลผล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ศูนย์พัฒนาเด็กเล็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3794760</wp:posOffset>
                </wp:positionV>
                <wp:extent cx="2377440" cy="457200"/>
                <wp:effectExtent l="19050" t="19050" r="19685" b="13373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ทำการรับสมั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ศูนย์พัฒนาเด็กเ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98.8pt;width:18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ทำการรับสมัค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ศูนย์พัฒนาเด็กเล็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4526280</wp:posOffset>
                </wp:positionV>
                <wp:extent cx="2377440" cy="457200"/>
                <wp:effectExtent l="19050" t="19050" r="19685" b="13373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ระชุมผู้ปกครอ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cs="Angsana New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ศูนย์พัฒนาเด็กเ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56.4pt;width:18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ระชุมผู้ปกครอง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cs="Angsana New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ศูนย์พัฒนาเด็กเล็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2377440" cy="457200"/>
                <wp:effectExtent l="19050" t="19050" r="19685" b="16459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ทำการเรียน / ทดสอบ ประเม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ศูนย์พัฒนาเด็กเ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414pt;width:18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ทำการเรียน / ทดสอบ ประเม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ศูนย์พัฒนาเด็กเล็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309360</wp:posOffset>
                </wp:positionH>
                <wp:positionV relativeFrom="paragraph">
                  <wp:posOffset>3794760</wp:posOffset>
                </wp:positionV>
                <wp:extent cx="2377440" cy="457200"/>
                <wp:effectExtent l="19050" t="19050" r="19685" b="16446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ระชุมวางแผน กำหน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ศูนย์พัฒนาเด็กเ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8pt;margin-top:298.8pt;width:18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ระชุมวางแผน กำหน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ศูนย์พัฒนาเด็กเล็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309360</wp:posOffset>
                </wp:positionH>
                <wp:positionV relativeFrom="paragraph">
                  <wp:posOffset>4526280</wp:posOffset>
                </wp:positionV>
                <wp:extent cx="2377440" cy="457200"/>
                <wp:effectExtent l="19050" t="19050" r="19685" b="13373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ดำเนินการจัดกิจกรร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ศูนย์พัฒนาเด็กเ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8pt;margin-top:356.4pt;width:18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ดำเนินการจัดกิจกรรม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ศูนย์พัฒนาเด็กเล็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09360</wp:posOffset>
                </wp:positionH>
                <wp:positionV relativeFrom="paragraph">
                  <wp:posOffset>5989320</wp:posOffset>
                </wp:positionV>
                <wp:extent cx="2377440" cy="457200"/>
                <wp:effectExtent l="19050" t="19050" r="19685" b="16446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ำหนดแนวทาง วิธีการแก้ไ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ศูนย์พัฒนาเด็กเ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8pt;margin-top:471.6pt;width:18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ำหนดแนวทาง วิธีการแก้ไ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ศูนย์พัฒนาเด็กเล็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71600</wp:posOffset>
                </wp:positionH>
                <wp:positionV relativeFrom="paragraph">
                  <wp:posOffset>2880360</wp:posOffset>
                </wp:positionV>
                <wp:extent cx="0" cy="18288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6.8pt" to="108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71600</wp:posOffset>
                </wp:positionH>
                <wp:positionV relativeFrom="paragraph">
                  <wp:posOffset>3611880</wp:posOffset>
                </wp:positionV>
                <wp:extent cx="0" cy="18288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4.4pt" to="108pt,2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97680</wp:posOffset>
                </wp:positionH>
                <wp:positionV relativeFrom="paragraph">
                  <wp:posOffset>1874520</wp:posOffset>
                </wp:positionV>
                <wp:extent cx="0" cy="18288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47.6pt" to="338.4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97680</wp:posOffset>
                </wp:positionH>
                <wp:positionV relativeFrom="paragraph">
                  <wp:posOffset>2880360</wp:posOffset>
                </wp:positionV>
                <wp:extent cx="0" cy="18288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26.8pt" to="338.4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7680</wp:posOffset>
                </wp:positionH>
                <wp:positionV relativeFrom="paragraph">
                  <wp:posOffset>3611880</wp:posOffset>
                </wp:positionV>
                <wp:extent cx="0" cy="18288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84.4pt" to="338.4pt,2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97680</wp:posOffset>
                </wp:positionH>
                <wp:positionV relativeFrom="paragraph">
                  <wp:posOffset>4343400</wp:posOffset>
                </wp:positionV>
                <wp:extent cx="0" cy="18288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42pt" to="338.4pt,3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97680</wp:posOffset>
                </wp:positionH>
                <wp:positionV relativeFrom="paragraph">
                  <wp:posOffset>5074920</wp:posOffset>
                </wp:positionV>
                <wp:extent cx="0" cy="18288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99.6pt" to="338.4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5440680</wp:posOffset>
                </wp:positionV>
                <wp:extent cx="0" cy="18288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8.4pt" to="108pt,4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71600</wp:posOffset>
                </wp:positionH>
                <wp:positionV relativeFrom="paragraph">
                  <wp:posOffset>4526280</wp:posOffset>
                </wp:positionV>
                <wp:extent cx="0" cy="18288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6.4pt" to="108pt,3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498080</wp:posOffset>
                </wp:positionH>
                <wp:positionV relativeFrom="paragraph">
                  <wp:posOffset>3611880</wp:posOffset>
                </wp:positionV>
                <wp:extent cx="0" cy="18288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284.4pt" to="590.4pt,2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498080</wp:posOffset>
                </wp:positionH>
                <wp:positionV relativeFrom="paragraph">
                  <wp:posOffset>2880360</wp:posOffset>
                </wp:positionV>
                <wp:extent cx="0" cy="18288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226.8pt" to="590.4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498080</wp:posOffset>
                </wp:positionH>
                <wp:positionV relativeFrom="paragraph">
                  <wp:posOffset>1965960</wp:posOffset>
                </wp:positionV>
                <wp:extent cx="0" cy="18288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54.8pt" to="590.4pt,1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498080</wp:posOffset>
                </wp:positionH>
                <wp:positionV relativeFrom="paragraph">
                  <wp:posOffset>5806440</wp:posOffset>
                </wp:positionV>
                <wp:extent cx="0" cy="18288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457.2pt" to="590.4pt,4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498080</wp:posOffset>
                </wp:positionH>
                <wp:positionV relativeFrom="paragraph">
                  <wp:posOffset>5074920</wp:posOffset>
                </wp:positionV>
                <wp:extent cx="0" cy="18288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399.6pt" to="590.4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498080</wp:posOffset>
                </wp:positionH>
                <wp:positionV relativeFrom="paragraph">
                  <wp:posOffset>4343400</wp:posOffset>
                </wp:positionV>
                <wp:extent cx="0" cy="18288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342pt" to="590.4pt,3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63040</wp:posOffset>
                </wp:positionH>
                <wp:positionV relativeFrom="paragraph">
                  <wp:posOffset>683895</wp:posOffset>
                </wp:positionV>
                <wp:extent cx="6035040" cy="0"/>
                <wp:effectExtent l="635" t="14605" r="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53.85pt" to="590.35pt,53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499985</wp:posOffset>
                </wp:positionH>
                <wp:positionV relativeFrom="paragraph">
                  <wp:posOffset>683895</wp:posOffset>
                </wp:positionV>
                <wp:extent cx="0" cy="182880"/>
                <wp:effectExtent l="14605" t="0" r="1460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5pt,53.85pt" to="590.55pt,68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63040</wp:posOffset>
                </wp:positionH>
                <wp:positionV relativeFrom="paragraph">
                  <wp:posOffset>683895</wp:posOffset>
                </wp:positionV>
                <wp:extent cx="0" cy="182880"/>
                <wp:effectExtent l="14605" t="635" r="1460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53.85pt" to="115.2pt,68.2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89120</wp:posOffset>
                </wp:positionH>
                <wp:positionV relativeFrom="paragraph">
                  <wp:posOffset>502920</wp:posOffset>
                </wp:positionV>
                <wp:extent cx="0" cy="365760"/>
                <wp:effectExtent l="14605" t="0" r="1460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9.6pt" to="345.6pt,68.3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309360</wp:posOffset>
                </wp:positionH>
                <wp:positionV relativeFrom="paragraph">
                  <wp:posOffset>191770</wp:posOffset>
                </wp:positionV>
                <wp:extent cx="2377440" cy="457200"/>
                <wp:effectExtent l="19050" t="19050" r="19685" b="164592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สรุป/ประเมินผลการดำเนิ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ศูนย์พัฒนาเด็กเ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ลักฐานและแบบแปลน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ช้เวลา  ½ 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8pt;margin-top:15.1pt;width:187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สรุป/ประเมินผลการดำเนินงา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ศูนย์พัฒนาเด็กเล็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ลักฐานและแบบแปลน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ช้เวลา  ½  วั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77440</wp:posOffset>
                </wp:positionH>
                <wp:positionV relativeFrom="paragraph">
                  <wp:posOffset>-137160</wp:posOffset>
                </wp:positionV>
                <wp:extent cx="4297680" cy="822960"/>
                <wp:effectExtent l="28575" t="28575" r="29210" b="19939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อกสารประกอบการให้บริการ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ำหรับงานการศึกษา   เทศบาลตำบลนาด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2pt;margin-top:-10.8pt;width:33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อกสารประกอบการให้บริการประชา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ำหรับงานการศึกษา   เทศบาลตำบลนาด่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บริหาร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6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</w:p>
    <w:p>
      <w:pPr>
        <w:pStyle w:val="Heading6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2377440" cy="809625"/>
                <wp:effectExtent l="19050" t="20320" r="19685" b="41529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นับสนุนการเรียนการสอนโรง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ordia New" w:cs="Angsana New" w:ascii="Cordia New" w:hAnsi="Cordia New"/>
                                <w:color w:val="auto"/>
                                <w:lang w:val="en-US" w:bidi="th-TH"/>
                              </w:rPr>
                              <w:t>ประถมศึกษ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ordia New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ตาดีกา  ศูนย์พัฒนาเด็กเล็ก   ตาดีก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4.2pt;width:187.1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นับสนุนการเรียนการสอนโรง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ordia New" w:cs="Angsana New" w:ascii="Cordia New" w:hAnsi="Cordia New"/>
                          <w:color w:val="auto"/>
                          <w:lang w:val="en-US" w:bidi="th-TH"/>
                        </w:rPr>
                        <w:t>ประถมศึกษ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ordia New" w:cs="Angsana New" w:ascii="Angsana New" w:hAnsi="Angsana New"/>
                          <w:color w:val="auto"/>
                          <w:lang w:val="en-US" w:bidi="th-TH"/>
                        </w:rPr>
                        <w:t xml:space="preserve">  ตาดีกา  ศูนย์พัฒนาเด็กเล็ก   ตาดีก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08960</wp:posOffset>
                </wp:positionH>
                <wp:positionV relativeFrom="paragraph">
                  <wp:posOffset>53340</wp:posOffset>
                </wp:positionV>
                <wp:extent cx="2377440" cy="716280"/>
                <wp:effectExtent l="19050" t="19050" r="19685" b="196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ดำเนินงาน ศูนย์พัฒนาเด็กเล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pt;margin-top:4.2pt;width:187.1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ดำเนินงาน ศูนย์พัฒนาเด็กเล็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126480</wp:posOffset>
                </wp:positionH>
                <wp:positionV relativeFrom="paragraph">
                  <wp:posOffset>5715</wp:posOffset>
                </wp:positionV>
                <wp:extent cx="2377440" cy="763905"/>
                <wp:effectExtent l="19050" t="19685" r="20320" b="190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ประเพณีกิจกรรมวันสำคัญ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4pt;margin-top:0.45pt;width:187.1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ประเพณีกิจกรรมวันสำคัญต่าง 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ขอรับ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แบบสำ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ซักถ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ันทึกตก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-     </w:t>
      </w:r>
      <w:r>
        <w:rPr>
          <w:rFonts w:ascii="Angsana New" w:hAnsi="Angsana New"/>
          <w:sz w:val="32"/>
          <w:sz w:val="32"/>
          <w:szCs w:val="32"/>
        </w:rPr>
        <w:t>เอกสารประชาสัมพันธ์การรับสมั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แบบสรุป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หลักฐานการจ่ายเงินอุดหน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ใบสมั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รายงานสรุป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-     </w:t>
      </w:r>
      <w:r>
        <w:rPr>
          <w:rFonts w:ascii="Angsana New" w:hAnsi="Angsana New"/>
          <w:sz w:val="32"/>
          <w:sz w:val="32"/>
          <w:szCs w:val="32"/>
        </w:rPr>
        <w:t>ปฏิทิ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โครงการ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-     </w:t>
      </w:r>
      <w:r>
        <w:rPr>
          <w:rFonts w:ascii="Angsana New" w:hAnsi="Angsana New"/>
          <w:sz w:val="32"/>
          <w:sz w:val="32"/>
          <w:szCs w:val="32"/>
        </w:rPr>
        <w:t>แผนการสอน  สื่อการ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แบบสอบถามผลการดำเนิ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ดำเนินงา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0"/>
        </w:tabs>
        <w:ind w:left="10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0"/>
      <w:szCs w:val="7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sz w:val="28"/>
      <w:szCs w:val="35"/>
    </w:rPr>
  </w:style>
  <w:style w:type="character" w:styleId="Style7">
    <w:name w:val="ท้ายกระดาษ อักขระ"/>
    <w:basedOn w:val="Style5"/>
    <w:qFormat/>
    <w:rPr>
      <w:sz w:val="28"/>
      <w:szCs w:val="35"/>
    </w:rPr>
  </w:style>
  <w:style w:type="character" w:styleId="Style8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6:00Z</dcterms:created>
  <dc:creator>fgdf</dc:creator>
  <dc:description/>
  <cp:keywords/>
  <dc:language>en-US</dc:language>
  <cp:lastModifiedBy>DDP</cp:lastModifiedBy>
  <cp:lastPrinted>2017-06-21T09:25:00Z</cp:lastPrinted>
  <dcterms:modified xsi:type="dcterms:W3CDTF">2017-06-21T02:29:00Z</dcterms:modified>
  <cp:revision>4</cp:revision>
  <dc:subject/>
  <dc:title>คู่มือการให้บริการประชาชน</dc:title>
</cp:coreProperties>
</file>