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บบสรุปขอความเห็นชอบแผนอัตรากำลั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u w:val="single"/>
        </w:rPr>
        <w:t>ปี ปรับปรุงครั้งที่  ๒  ของเทศบาลตำบลนาด่าน    อำเภอสุวรรณคูหา  ดังนี้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567"/>
        <w:gridCol w:w="567"/>
        <w:gridCol w:w="567"/>
        <w:gridCol w:w="1701"/>
        <w:gridCol w:w="2835"/>
        <w:gridCol w:w="3260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อบ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ามแผน ปี ๖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-6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ตำแหน่งที่ขอปรับเพิ่มในแผน        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-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อเพิ่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บเลิ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รก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น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้างในส่วนที่ขอเพิ่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หตุผ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วามจำเป็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ตรวจสอบ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ลัด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ักบริหารงานท้องถิ่น ระดับ ต้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องปลัด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ักบริหารงานท้องถิ่น ระดับ ต้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สำนักปลั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นัก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หัวหน้าสำนักปลัดเทศบาล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ักบริหารงานทั่วไประดับ ต้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นิติกร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ำนาญกา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นักจัดการงานทั่วไป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จ้าพนักงานพัฒนาชุมช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ป้องกันและบรรเทาสาธารณภั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ครู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ถ่ายโอ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ูกจ้าง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นักงานจ้า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นักวิชา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นัก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นักวิชา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นักจัดก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ผู้ช่วยเจ้าพนักงานป้องกันและบรรเทาสาธารณ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๖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๗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นงานประจำรถขย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นักงานขับรถขย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ัก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รโ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นัก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 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ดับ  ต้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ฏิบัติการ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ำนาญ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๖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ูกจ้างประจำ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ักวิชา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นักงานจ้า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๓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๓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๔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การ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ม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๖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นักงานจดมาตรวัดน้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นักงาน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๗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อำนวยการกองช่าง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ักบริหารงานช่าง ระดับ ต้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๘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นายช่างโยธา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าวุโส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๔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ช่างไฟฟ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๒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ผู้ช่วยเจ้าพนักงาน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อยุบ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ำแหน่ง ผู้ช่วยครูดูแลเด็ก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ภารกิจถ่ายโอ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ขอกำหนดตำแหน่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 ผู้ช่วยนักวิเคราะห์นโยบายและแผน จำนวน 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  ผู้ช่วยนักวิช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  ผู้ช่วยนักวิชาการสาธารณสุข จำนวน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 ผู้ช่วยเจ้าพนักงานป้องกันและบรรเทาสาธารณภัย จำนวน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 พนักงานขับรถยนต์ จำนวน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 คนงานประจำรถขยะ จำนวน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 ผู้ดูแลเด็ก จำนวน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อกำหนดตำแหน่งใหม่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จ้างตามภารกิ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 ผู้ช่วยนักวิชาการพัสดุ จำนวน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อกำหนดตำแหน่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 ผู้ช่วยเจ้าพนักงานประปา จำนวน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ราชการ ๔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ตามภารกิจ ๓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ทั่วไป ๑๔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สรุ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พนักงานจ้างตามภารกิจ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ตามภารกิจ ๔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พนักงานจ้างทั่วไป ๓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ราชการ ๔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ูกจ้างประจำ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ตามภารกิจ ๑๐ อัตร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ทั่วไป ๒ อัตร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สรุ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ิ่ม พนักงานจ้างตามภารกิจ ๑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าราชการ ๒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ตามภารกิจ ๑๐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ทั่วไป ๒ อัต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สรุป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จ้างตามภารกิจ ๑ อัตร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เนื่องด้วย ท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นาด่านมีภารกิจหน้าที่ความรับผิดชอบรวมทั้งลักษณะและปริมาณงานที่เพิ่มมากขึ้น โดยเฉพาะงานที่เกี่ยวข้องกับ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ฏิบัติงานเกี่ยวกับงานวิชาการศึกษา โดยศึกษา วิเคราะห์ วิจัย วางแผน การแนะแนว การศึกษาและอาชีพ เพื่อการจัดการศึกษาขององค์กรปกครองส่วนท้องถิ่น รวมถึงการศึกษาวิเคราะห์ วิจัย หลักสูตร การสร้างและพัฒนาหลักสูตรของวิชาการต่าง ๆ ในความรับผิดชอบของทางราชการ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 xml:space="preserve">จึงขออนุมัติกำหนดตำแหน่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th-TH"/>
              </w:rPr>
              <w:t>ผช</w:t>
            </w:r>
            <w:r>
              <w:rPr>
                <w:rFonts w:cs="TH SarabunIT๙" w:ascii="TH SarabunIT๙" w:hAnsi="TH SarabunIT๙"/>
                <w:sz w:val="24"/>
                <w:szCs w:val="24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th-TH"/>
              </w:rPr>
              <w:t>นักวิชาการศึกษ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 xml:space="preserve">เพิ่มขึ้นอีก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อัตร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eastAsia="th-TH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เนื่องด้วย ท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นาด่านมีภารกิจหน้าที่ความรับผิดชอบรวมทั้งลักษณะและปริมาณงานที่เพิ่มมากขึ้น โดยเฉพาะงานที่เกี่ยวข้องกับ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างด้านสาธารณสุข ซึ่งมีลักษณะงานที่ปฏิบัติเกี่ยวกับ การศึกษา วิเคราะห์ วิจัย วินิจฉัยปัญหาพัฒนาทางด้านสาธารณสุข เช่น การสุขศึกษา การส่งเสริมสุขภาพ การสุขาภิบาล และการควบคุมโรค เป็นต้น เพื่อเสนอนโยบาย วางแผนงาน และดำเนินงานด้านการ สาธารณสุข วัดและประเมินผล กำหนดระบบและวิธีการด้านนิเทศ นิเทศควบคุมติดตามผลและประเมินผลงาน ด้านสาธารณสุขการสอนและอบรมด้านสาธารณสุข และงานขนถ่ายขยะมูลฝอย งานกวาดล้างทำคว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สะอาดบริเว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 และพื้นที่ตามที่ได้รับมอบหมาย ปฏิบัติหน้าที่จัดเก็บขยะมูลฝอยตามอาคารบ้านเรือน  และที่รองรับขยะมูลปฏิบัติหน้าที่อื่นที่เกี่ยวข้อ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 xml:space="preserve">จึงขออนุมัติกำหนดตำแหน่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th-TH"/>
              </w:rPr>
              <w:t>ผช</w:t>
            </w:r>
            <w:r>
              <w:rPr>
                <w:rFonts w:cs="TH SarabunIT๙" w:ascii="TH SarabunIT๙" w:hAnsi="TH SarabunIT๙"/>
                <w:sz w:val="24"/>
                <w:szCs w:val="24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th-TH"/>
              </w:rPr>
              <w:t>นักวิชาการสาธารณสุข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 xml:space="preserve">เพิ่มขึ้นอีก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อัตรา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 xml:space="preserve">และ คนงานประจำรถขยะเพิ่มอีก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อัตร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eastAsia="th-TH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เนื่องด้วย ท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นาด่านมีภารกิจหน้าที่ความรับผิดชอบรวมทั้งลักษณะและปริมาณงานที่เพิ่มมากขึ้น โดยเฉพาะงานที่เกี่ยวข้องกั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วิเคราะห์นโยบายและแผน และ งานวิจัยจราจร ซึ่งมีลักษณะงานที่ปฏิบัติเกี่ยวกับการศึกษา วิเคราะห์ วิจัย ประสานแผน ประมวลแผน พิจารณา เสนอแนะ เพื่อประกอบการกำหนดนโยบาย จัดทำแผนหรือโครงการ ติดตามประเมินผลการ ดำเนินงานตามแผนและโครงการต่าง ๆ การบริหาร การคมนาคมขององค์กรปกครอง ส่วนท้องถิ่น และโครงการระดับจังหวัด หรือระดับประเทศ แล้วแต่กรณี และปฏิบัติหน้าที่อื่นที่เกี่ยวข้อ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 xml:space="preserve">จึงขออนุมัติกำหนดตำแหน่ง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th-TH"/>
              </w:rPr>
              <w:t>ผช</w:t>
            </w:r>
            <w:r>
              <w:rPr>
                <w:rFonts w:cs="TH SarabunIT๙" w:ascii="TH SarabunIT๙" w:hAnsi="TH SarabunIT๙"/>
                <w:sz w:val="24"/>
                <w:szCs w:val="24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eastAsia="th-TH"/>
              </w:rPr>
              <w:t xml:space="preserve">นักวิเคราะห์นโยบายและแผน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 xml:space="preserve">เพิ่มขึ้นอีก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อัตร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eastAsia="th-TH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เนื่องด้วย ท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นาด่านมีภารกิจหน้าที่ความรับผิดชอบรวมทั้งลักษณะและปริมาณงานที่เพิ่มมากขึ้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งานเกี่ยวกับการป้องกันและระงับอัคคีภัยที่ต้องใช้ความรู้ทางเทคนิคหรือวิชาการ  พิจารณาทำความเห็น  สรุปรายงาน  เสนอแนะกับดำเนินการตามกฎหมายและระเบียบเกี่ยวกับการป้องกันและระงับอัคคีภัย  รวมตลอดถึงภัยธรรมชาติ  และสาธารณภัยอื่น ๆ  เช่น  อุทกภัย  วาตภัย  การป้องกันฝ่ายพลเรือน  และปฏิบัติงานอื่นที่เกี่ยวข้อง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 xml:space="preserve"> จึงขออนุมัติกำหนดตำแหน่ง ผช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 xml:space="preserve">ป้องกันแลบรรเทาฯ เพิ่มขึ้นอีก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อัตร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eastAsia="th-TH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  <w:lang w:eastAsia="th-TH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เนื่องด้วย ทต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นาด่านมีภารกิจหน้าที่ความรับผิดชอบรวมทั้งลักษณะและปริมาณงานที่เพิ่มมากขึ้นในการปฏิบัติ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ับรถยนต์  บำรุงรักษา  ทำความสะอาดรถยนต์และแก้ไขข้อขัดข้องเล็ก ๆ น้อย ๆ ในการใช้รถยนต์ดังกล่าว  และปฏิบัติงานอื่นตามที่ผู้บังค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ญชามอบหมาย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 xml:space="preserve">จึงขออนุมัติกำหนดตำแหน่ง พนักงานขับรถยนต์ เพิ่มขึ้นอีก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eastAsia="th-TH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  <w:lang w:eastAsia="th-TH"/>
              </w:rPr>
              <w:t>อัตร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ื่องจากภารกิจและค่างานของตำแหน่งเพิ่มมากขึ้นในการปฏิบัติงานต้องมีประสบการณ์ เช่น ความสามารถทางวิชาการในการป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ฏิบัติงานเกี่ยวกับงานวิชาการพัสดุ ภายใต้การ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ับ แน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วบรวมและศึกษาข้อมูลในงานพัสดุ เพื่อกำหนดคุณภาพ และมาตรฐานของพัสดุตรวจสอบและดูแลการจัดซื้อจัดจ้างแบบต่าง 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ความเหมาะสมและรองรับปริมาณงานที่เพิ่มขึ้นให้เพียงพอต่อปริมาณงานที่มีอยู่ในปัจจุบันและมีประสิทธิภาพในการบริการแก่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ชากร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๕๗</w:t>
            </w:r>
            <w:r>
              <w:rPr>
                <w:rFonts w:ascii="TH SarabunIT๙" w:hAnsi="TH SarabunIT๙" w:cs="TH SarabunIT๙"/>
                <w:color w:val="000000"/>
              </w:rPr>
              <w:t xml:space="preserve"> 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ื้นที่   </w:t>
            </w:r>
            <w:r>
              <w:rPr>
                <w:rFonts w:ascii="TH SarabunIT๙" w:hAnsi="TH SarabunIT๙" w:cs="TH SarabunIT๙"/>
                <w:color w:val="000000"/>
              </w:rPr>
              <w:t xml:space="preserve">๗๖  </w:t>
            </w:r>
            <w:r>
              <w:rPr>
                <w:rFonts w:ascii="TH SarabunIT๙" w:hAnsi="TH SarabunIT๙" w:cs="TH SarabunIT๙"/>
                <w:color w:val="000000"/>
              </w:rPr>
              <w:t>ตร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งบประมาณรายจ่ายปี </w:t>
            </w:r>
            <w:r>
              <w:rPr>
                <w:rFonts w:cs="TH SarabunIT๙" w:ascii="TH SarabunIT๙" w:hAnsi="TH SarabunIT๙"/>
                <w:color w:val="000000"/>
              </w:rPr>
              <w:t>256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ascii="TH SarabunIT๙" w:hAnsi="TH SarabunIT๙" w:cs="TH SarabunIT๙"/>
                <w:color w:val="000000"/>
              </w:rPr>
              <w:t xml:space="preserve"> คื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= </w:t>
            </w:r>
            <w:r>
              <w:rPr>
                <w:rFonts w:ascii="TH SarabunIT๙" w:hAnsi="TH SarabunIT๙" w:cs="TH SarabunIT๙"/>
                <w:color w:val="000000"/>
              </w:rPr>
              <w:t>๓๘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๕๔๐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</w:rPr>
              <w:t xml:space="preserve">.- 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กรอบอัตรากำลัง</w:t>
            </w:r>
            <w:r>
              <w:rPr>
                <w:rFonts w:ascii="TH SarabunIT๙" w:hAnsi="TH SarabunIT๙" w:cs="TH SarabunIT๙"/>
                <w:color w:val="000000"/>
              </w:rPr>
              <w:t xml:space="preserve">ทั้งหมด  ๙๑ 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</w:p>
          <w:p>
            <w:pPr>
              <w:pStyle w:val="Normal"/>
              <w:ind w:left="319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ตามแผนอัตรากำลัง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  <w:r>
              <w:rPr>
                <w:rFonts w:cs="TH SarabunIT๙" w:ascii="TH SarabunIT๙" w:hAnsi="TH SarabunIT๙"/>
                <w:color w:val="000000"/>
              </w:rPr>
              <w:t>)  (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</w:rPr>
              <w:t>61-63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  <w:r>
              <w:rPr>
                <w:rFonts w:ascii="TH SarabunIT๙" w:hAnsi="TH SarabunIT๙" w:cs="TH SarabunIT๙"/>
                <w:color w:val="000000"/>
              </w:rPr>
              <w:t>๑  พนักงานเทศบาล จำนวน  ๑๖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น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ปฏิบัติงานจริง</w:t>
            </w:r>
            <w:r>
              <w:rPr>
                <w:rFonts w:ascii="TH SarabunIT๙" w:hAnsi="TH SarabunIT๙" w:cs="TH SarabunIT๙"/>
                <w:color w:val="000000"/>
              </w:rPr>
              <w:t xml:space="preserve">  ๑๐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ว่าง</w:t>
            </w:r>
            <w:r>
              <w:rPr>
                <w:rFonts w:ascii="TH SarabunIT๙" w:hAnsi="TH SarabunIT๙" w:cs="TH SarabunIT๙"/>
                <w:color w:val="000000"/>
              </w:rPr>
              <w:t xml:space="preserve">  ๖  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</w:rPr>
              <w:t>ลูกจ้างประจำ</w:t>
            </w:r>
            <w:r>
              <w:rPr>
                <w:rFonts w:ascii="TH SarabunIT๙" w:hAnsi="TH SarabunIT๙" w:cs="TH SarabunIT๙"/>
                <w:color w:val="000000"/>
              </w:rPr>
              <w:t xml:space="preserve">  ๑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ปฏิบัติงานจริง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๑    </w:t>
            </w:r>
            <w:r>
              <w:rPr>
                <w:rFonts w:ascii="TH SarabunIT๙" w:hAnsi="TH SarabunIT๙" w:cs="TH SarabunIT๙"/>
                <w:color w:val="000000"/>
              </w:rPr>
              <w:t xml:space="preserve">ค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ว่าง</w:t>
            </w:r>
            <w:r>
              <w:rPr>
                <w:rFonts w:ascii="TH SarabunIT๙" w:hAnsi="TH SarabunIT๙" w:cs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    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พน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จ้างภารกิจ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จำนวน ๓๘ 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ปฏิบัติงานจริง   ๓๑   ค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ว่าง    ๗  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พน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จ้างทั่วไป </w:t>
            </w:r>
            <w:r>
              <w:rPr>
                <w:rFonts w:ascii="TH SarabunIT๙" w:hAnsi="TH SarabunIT๙" w:cs="TH SarabunIT๙"/>
                <w:color w:val="000000"/>
              </w:rPr>
              <w:t>จำนวน ๑๔ 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ฏิบัติงาน</w:t>
            </w:r>
            <w:r>
              <w:rPr>
                <w:rFonts w:ascii="TH SarabunIT๙" w:hAnsi="TH SarabunIT๙" w:cs="TH SarabunIT๙"/>
                <w:color w:val="000000"/>
              </w:rPr>
              <w:t>จริง</w:t>
            </w:r>
            <w:r>
              <w:rPr>
                <w:rFonts w:ascii="TH SarabunIT๙" w:hAnsi="TH SarabunIT๙" w:cs="TH SarabunIT๙"/>
                <w:color w:val="000000"/>
              </w:rPr>
              <w:t xml:space="preserve">       ๑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่าง      ๓   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๔ เงินอุดหนุน 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ครู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</w:rPr>
              <w:t>จำนวน  ๒๒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ฏิบัติงานจริง  ๒๒  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ว่าง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 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319" w:hanging="28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ค่าใช้จ่ายด้านการบริหารงานบุคคลตาม มาตรา ๓๕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 xml:space="preserve">ตามแผนอัตรากำลัง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ปี</w:t>
            </w:r>
            <w:r>
              <w:rPr>
                <w:rFonts w:cs="TH SarabunIT๙" w:ascii="TH SarabunIT๙" w:hAnsi="TH SarabunIT๙"/>
                <w:color w:val="000000"/>
              </w:rPr>
              <w:t>)  (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</w:rPr>
              <w:t xml:space="preserve">61-63)  </w:t>
            </w:r>
            <w:r>
              <w:rPr>
                <w:rFonts w:ascii="TH SarabunIT๙" w:hAnsi="TH SarabunIT๙" w:cs="TH SarabunIT๙"/>
                <w:color w:val="000000"/>
              </w:rPr>
              <w:t>ปรับปรุงครั้งที่  ๒</w:t>
            </w:r>
          </w:p>
          <w:p>
            <w:pPr>
              <w:pStyle w:val="Normal"/>
              <w:ind w:left="744" w:hanging="74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 xml:space="preserve">๒ จำนวน </w:t>
            </w:r>
            <w:r>
              <w:rPr>
                <w:rFonts w:cs="TH SarabunIT๙" w:ascii="TH SarabunIT๙" w:hAnsi="TH SarabunIT๙"/>
                <w:color w:val="000000"/>
              </w:rPr>
              <w:t>14,</w:t>
            </w:r>
            <w:r>
              <w:rPr>
                <w:rFonts w:ascii="TH SarabunIT๙" w:hAnsi="TH SarabunIT๙" w:cs="TH SarabunIT๙"/>
                <w:color w:val="000000"/>
              </w:rPr>
              <w:t>๓๘๗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 xml:space="preserve">๖๑๖ บาท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คิดเป็นร้อยละ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๓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๕๕</w:t>
            </w:r>
          </w:p>
          <w:p>
            <w:pPr>
              <w:pStyle w:val="Normal"/>
              <w:ind w:left="744" w:hanging="74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744" w:hanging="74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744" w:hanging="74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2)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>๓ จำนวน ๑๖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๓๕๙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 xml:space="preserve">๔๐๘ บาท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คิดเป็นร้อยละ</w:t>
            </w:r>
            <w:r>
              <w:rPr>
                <w:rFonts w:ascii="TH SarabunIT๙" w:hAnsi="TH SarabunIT๙" w:cs="TH SarabunIT๙"/>
                <w:color w:val="000000"/>
              </w:rPr>
              <w:t xml:space="preserve"> ๓๘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๕๐ </w:t>
            </w:r>
          </w:p>
          <w:p>
            <w:pPr>
              <w:pStyle w:val="Normal"/>
              <w:ind w:left="744" w:hanging="74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>3)</w:t>
            </w:r>
            <w:r>
              <w:rPr>
                <w:rFonts w:ascii="TH SarabunIT๙" w:hAnsi="TH SarabunIT๙" w:cs="TH SarabunIT๙"/>
                <w:color w:val="000000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  <w:r>
              <w:rPr>
                <w:rFonts w:ascii="TH SarabunIT๙" w:hAnsi="TH SarabunIT๙" w:cs="TH SarabunIT๙"/>
                <w:color w:val="000000"/>
              </w:rPr>
              <w:t xml:space="preserve">๔ จำนวน </w:t>
            </w:r>
            <w:bookmarkStart w:id="0" w:name="_GoBack"/>
            <w:bookmarkEnd w:id="0"/>
            <w:r>
              <w:rPr>
                <w:rFonts w:ascii="TH SarabunIT๙" w:hAnsi="TH SarabunIT๙" w:cs="TH SarabunIT๙"/>
                <w:color w:val="000000"/>
              </w:rPr>
              <w:t>๑๖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๙๔๕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 xml:space="preserve">๓๔๔ บาท                                   </w:t>
            </w:r>
            <w:r>
              <w:rPr>
                <w:rFonts w:ascii="TH SarabunIT๙" w:hAnsi="TH SarabunIT๙" w:cs="TH SarabunIT๙"/>
                <w:color w:val="000000"/>
              </w:rPr>
              <w:t>คิดเป็นร้อยละ</w:t>
            </w:r>
            <w:r>
              <w:rPr>
                <w:rFonts w:ascii="TH SarabunIT๙" w:hAnsi="TH SarabunIT๙" w:cs="TH SarabunIT๙"/>
                <w:color w:val="000000"/>
              </w:rPr>
              <w:t xml:space="preserve">  ๓๗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 xml:space="preserve">๙๘ </w:t>
            </w:r>
          </w:p>
          <w:p>
            <w:pPr>
              <w:pStyle w:val="Normal"/>
              <w:ind w:left="744" w:hanging="425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้อพิจารณา   </w:t>
      </w:r>
      <w:r>
        <w:rPr>
          <w:rFonts w:cs="TH SarabunIT๙" w:ascii="TH SarabunIT๙" w:hAnsi="TH SarabunIT๙"/>
          <w:b/>
          <w:bCs/>
          <w:color w:val="000000"/>
        </w:rPr>
        <w:t>-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พื่อโปรดพิจารณาให้ความเห็นชอบ</w:t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2880" w:firstLine="72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Times New Roman" w:hAnsi="Times New Roman" w:eastAsia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Arial" w:hAnsi="Arial" w:eastAsia="Cordia New" w:cs="Angsan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8"/>
    <w:qFormat/>
    <w:rPr>
      <w:rFonts w:ascii="Times New Roman" w:hAnsi="Times New Roman" w:eastAsia="Times New Roman" w:cs="Angsana New"/>
      <w:sz w:val="32"/>
      <w:szCs w:val="32"/>
    </w:rPr>
  </w:style>
  <w:style w:type="character" w:styleId="4">
    <w:name w:val="หัวเรื่อง 4 อักขระ"/>
    <w:basedOn w:val="Style8"/>
    <w:qFormat/>
    <w:rPr>
      <w:rFonts w:ascii="Times New Roman" w:hAnsi="Times New Roman" w:eastAsia="Times New Roman" w:cs="Angsana New"/>
      <w:sz w:val="32"/>
      <w:szCs w:val="32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Angsana New"/>
      <w:b/>
      <w:bCs/>
      <w:i/>
      <w:iCs/>
      <w:sz w:val="26"/>
      <w:szCs w:val="33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Angsana New"/>
      <w:b/>
      <w:bCs/>
    </w:rPr>
  </w:style>
  <w:style w:type="character" w:styleId="Style9">
    <w:name w:val="เนื้อความ อักขระ"/>
    <w:basedOn w:val="Style8"/>
    <w:qFormat/>
    <w:rPr>
      <w:rFonts w:ascii="Times New Roman" w:hAnsi="Times New Roman" w:eastAsia="Times New Roman" w:cs="Angsana New"/>
      <w:sz w:val="32"/>
      <w:szCs w:val="32"/>
    </w:rPr>
  </w:style>
  <w:style w:type="character" w:styleId="PageNumber">
    <w:name w:val="Page Number"/>
    <w:basedOn w:val="Style8"/>
    <w:rPr/>
  </w:style>
  <w:style w:type="character" w:styleId="31">
    <w:name w:val="การเยื้องเนื้อความ 3 อักขระ"/>
    <w:basedOn w:val="Style8"/>
    <w:qFormat/>
    <w:rPr>
      <w:rFonts w:ascii="Cordia New" w:hAnsi="Cordia New" w:eastAsia="Cordia New" w:cs="Angsana New"/>
      <w:sz w:val="16"/>
      <w:szCs w:val="20"/>
    </w:rPr>
  </w:style>
  <w:style w:type="character" w:styleId="Style10">
    <w:name w:val="หัวกระดาษ อักขระ"/>
    <w:basedOn w:val="Style8"/>
    <w:qFormat/>
    <w:rPr>
      <w:rFonts w:ascii="Cordia New" w:hAnsi="Cordia New" w:eastAsia="Cordia New" w:cs="Angsana New"/>
      <w:sz w:val="28"/>
      <w:szCs w:val="32"/>
    </w:rPr>
  </w:style>
  <w:style w:type="character" w:styleId="Style11">
    <w:name w:val="ชื่อเรื่อง อักขระ"/>
    <w:basedOn w:val="Style8"/>
    <w:qFormat/>
    <w:rPr>
      <w:rFonts w:ascii="Angsana New" w:hAnsi="Angsana New" w:eastAsia="Times New Roman" w:cs="Angsana New"/>
      <w:b/>
      <w:bCs/>
      <w:sz w:val="36"/>
      <w:szCs w:val="32"/>
    </w:rPr>
  </w:style>
  <w:style w:type="character" w:styleId="Style12">
    <w:name w:val="ชื่อเรื่องรอง อักขระ"/>
    <w:basedOn w:val="Style8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การเยื้องเนื้อความ อักขระ"/>
    <w:basedOn w:val="Style8"/>
    <w:qFormat/>
    <w:rPr>
      <w:rFonts w:ascii="Cordia New" w:hAnsi="Cordia New" w:eastAsia="Cordia New" w:cs="Angsana New"/>
      <w:sz w:val="28"/>
      <w:szCs w:val="35"/>
    </w:rPr>
  </w:style>
  <w:style w:type="character" w:styleId="21">
    <w:name w:val="การเยื้องเนื้อความ 2 อักขระ"/>
    <w:basedOn w:val="Style8"/>
    <w:qFormat/>
    <w:rPr>
      <w:rFonts w:ascii="Cordia New" w:hAnsi="Cordia New" w:eastAsia="Cordia New" w:cs="Angsana New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4">
    <w:name w:val="ท้ายกระดาษ อักขระ"/>
    <w:basedOn w:val="Style8"/>
    <w:qFormat/>
    <w:rPr>
      <w:rFonts w:ascii="Cordia New" w:hAnsi="Cordia New" w:eastAsia="Cordia New" w:cs="Angsana New"/>
      <w:sz w:val="28"/>
      <w:szCs w:val="35"/>
    </w:rPr>
  </w:style>
  <w:style w:type="character" w:styleId="Style15">
    <w:name w:val="ข้อความบอลลูน อักขระ"/>
    <w:basedOn w:val="Style8"/>
    <w:qFormat/>
    <w:rPr>
      <w:rFonts w:ascii="Tahoma" w:hAnsi="Tahoma" w:eastAsia="Cordia New" w:cs="Angsana New"/>
      <w:sz w:val="16"/>
      <w:szCs w:val="20"/>
    </w:rPr>
  </w:style>
  <w:style w:type="character" w:styleId="Style16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32">
    <w:name w:val="เนื้อความ 3 อักขระ"/>
    <w:basedOn w:val="Style8"/>
    <w:qFormat/>
    <w:rPr>
      <w:rFonts w:ascii="Angsana New" w:hAnsi="Angsana New" w:eastAsia="Times New Roman" w:cs="Angsana New"/>
      <w:b/>
      <w:bCs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Footer">
    <w:name w:val="Footer"/>
    <w:basedOn w:val="Normal"/>
    <w:pPr/>
    <w:rPr>
      <w:szCs w:val="35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4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41">
    <w:name w:val="รายการย่อหน้า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35">
    <w:name w:val="เนื้อความ 3"/>
    <w:basedOn w:val="Normal"/>
    <w:qFormat/>
    <w:pPr>
      <w:spacing w:before="0" w:after="120"/>
    </w:pPr>
    <w:rPr>
      <w:rFonts w:ascii="Angsana New" w:hAnsi="Angsana New" w:eastAsia="Times New Roman" w:cs="Angsana New"/>
      <w:b/>
      <w:bCs/>
      <w:sz w:val="16"/>
      <w:szCs w:val="20"/>
    </w:rPr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>
      <w:rFonts w:ascii="AngsanaUPC" w:hAnsi="AngsanaUPC" w:cs="AngsanaUPC"/>
      <w:sz w:val="32"/>
      <w:szCs w:val="3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8:00Z</dcterms:created>
  <dc:creator>WINDOWS XP</dc:creator>
  <dc:description/>
  <dc:language>en-US</dc:language>
  <cp:lastModifiedBy>KKD Windows 7 V.3</cp:lastModifiedBy>
  <cp:lastPrinted>2017-09-21T14:14:00Z</cp:lastPrinted>
  <dcterms:modified xsi:type="dcterms:W3CDTF">2019-07-22T09:21:00Z</dcterms:modified>
  <cp:revision>4</cp:revision>
  <dc:subject/>
  <dc:title/>
</cp:coreProperties>
</file>