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518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นา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ลดใช้พลังงานสำนักงานเทศบาลตำบลนา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 ได้ประชุม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ได้มีมติให้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าชการดำเนินมาตรการลดใช้พลังงานลงให้ได้อย่างน้อย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ปรียบเทียบกับการใช้พลังงาน         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โครงการมาตรการลดใช้พลังงานสำนักงานเทศบาลตำบลนาด่าน  ได้ดำเนินเป็นไปตามเป้าหมายและมีประสิทธิภาพ  จึงขอให้ข้าราชการและเจ้าหน้าที่ถือปฏิบัติตามมาตรการนี้โดยเคร่งครั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หยัดการใช้พลังงานไฟฟ้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ไฟฟ้าอย่างมีประสิทธิภาพ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ติดตั้งไฟฟ้าต้องเป็นชนิดที่ได้รับการรับรองจากมาตรฐานและเลือกใช้ชนิด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าะสมกับสภาพการ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อุปกรณ์ไฟฟ้า  และเครื่องใช้ไฟฟ้าเป็นประจำอย่างน้อยปีละ ๒ 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สังเกตสิ่งผิดปกติจาก สี กลิ่น เสียง และการสัมผัสอุณหภูมิ ตัวอย่างการสังเกต เช่น สีของสายไฟเปลี่ยน มีกลิ่นเหม็นไหม้ มีรอยเขม่าหรือรอยไหม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ระมัดระวังการใช้อุปกรณ์ไฟฟ้าที่ใช้งานประจำทุกครั้งที่เลิกใช้เครื่องไฟฟ้าให้ปิดสวิทช์ที่เครื่องใช้ไฟฟ้าแล้วถอดปลั๊กออกจากเต้ารับทุ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ทำความสะอาดอุปกรณ์ไฟฟ้าต่าง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อุปกรณ์และเครื่องไฟฟ้าให้ประหย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ฝ่ายต่าง ๆ รับผิดชอบดูแลอุปกรณ์ไฟฟ้า  โดยให้แต่ละฝ่ายจัดเจ้าหน้าที่รับผิดชอบดูแลให้ชัดเจน  หากพบสิ่งผิดปกติเกี่ยวกับไฟฟ้าให้รีบแจ้ง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ดำเนินการแก้ไขและดูแลในภาพรวมทั้งภายในภายนอกสำนักง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อดไฟฟ้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ิดไฟฟ้า แสงสว่างเท่าที่จำเป็น  </w:t>
      </w:r>
      <w:r>
        <w:rPr>
          <w:rFonts w:ascii="TH SarabunIT๙" w:hAnsi="TH SarabunIT๙" w:cs="TH SarabunIT๙"/>
          <w:sz w:val="32"/>
          <w:sz w:val="32"/>
          <w:szCs w:val="32"/>
        </w:rPr>
        <w:t>ปิดหลอดไฟบางบริเวณให้เร็วกว่าที่เคยปฏิบัติ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เป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ิดไฟฟ้า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ิดไฟทิ้งไว้เมื่อไม่มีคนอยู่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หลอดไฟฟ้าในบริเวณที่อาศัยแสงธรรมชาติได้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ิกใช้หลอดไฟที่ไม่ได้มาตรฐา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ที่ต้องเปิดไฟทิ้งไว้นานควรใช้หลอดไฟฟ้าที่มีวัตต์ต่ำ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ทำความสะอาดตัวหลอดไม่ให้มีฝุ่นละอองเกาะ เพราะจะทำให้ความสว่างน้อยล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ปรับอากาศ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ช้าเปิดเครื่องปรับอากาศ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ิดเวลา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ายเปิดเวล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บางเครื่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ิดเมื่อเลิกใช้ทันที หรือปิดเมื่อไม่มีผู้อยู่ห้อง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หากสภาพอากาศภายนอกหนาวหรือเย็นไม่ควรเปิดเครื่องปรับอากา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ุณหภูมิที่ระดับร่างกายรู้สึกสบาย โดยไม่ต่ำกว่า ๒๕ องศา และไม่เกิน ๒๘ องศ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ทำความสะอาดแผ่นกรองอากาศอย่างสม่ำเสมอ อย่าให้ฝุ่นเกาะจะทำให้ประหยัดไฟ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อย่านำสิ่งของไปวางขวางทางลมเข้า – ออกของชุดระบายความร้อยที่อยู่ภายนอกอาคาร ทำให้เครื่องระบายความร้อยไม่ดี ทำงานหนักและเปลืองไฟ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ตั้งกันสาด  มู่ลี่ให้กับหน้าต่างเพื่อป้องกันความร้อนจากแสงแด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เย็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นำอาหารที่ร้อนหรือยังอุ่นแช่ในตู้เย็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ิดตู้เย็นค้างไว้เป็นเวลานา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ิดตู้เย็นโดยไม่จำเป็น เพราะค่าไฟฟ้</w:t>
      </w:r>
      <w:r>
        <w:rPr>
          <w:rFonts w:ascii="TH SarabunIT๙" w:hAnsi="TH SarabunIT๙" w:cs="TH SarabunIT๙"/>
          <w:sz w:val="32"/>
          <w:sz w:val="32"/>
          <w:szCs w:val="32"/>
        </w:rPr>
        <w:t>าจะเพิ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จำนวนครั้งของการเปิดตู้เย็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แช่ของจนแน่นเกินไป เพราะความเย็นจะไหลเวียนไม่สะดวก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่าตั้งตู้เย็นใกล้เตา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ม้อหุง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ถูกแสงอาทิตย์โดยตรง เพราะจะทำให้ตู้เย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ายความร้อนไม่มี สิ้นเปลืองไฟ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ตู้เย็นที่ได้ฉลากประหยัดไฟเบ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ม่ ๒๐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หยัดได้มากกว่าเบ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มประมาณร้อยละ ๒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ตู้เย็นชนิดกดปุ่มละลายน้ำแข็งกินไฟน้อยกว่าชนิดละลายน้ำแข็ง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No Fros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ควรตั้งอุณหภูมิภายในตู้เย็น 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องศา และในช่องแช่แข็งระหว่างลบ ๑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 องศ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ตั้งไว้เย็นกว่าที่กำหนด ๑ องศา จะสิ้นเปลืองไฟเพิ่มขึ้นร้อยละ 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ละลายน้ำแข็ง อย่าให้น้ำแข็งเกาะในช่องน้ำแข็งมากเกินไป โดยกดปุ่มละลายน้ำแข็ง หรือดึงปลั๊กออกจนน้ำเข็งละลาย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ควรตั้งตู้เย็นห่างจากผนังทั้งด้านหลังและด้านข้าง อย่างน้อย ๑๕ เซนติเมตร เพื่อให้การระบายความร้อนดีขึ้น ประหยัดไฟฟ้าร้อยละ ๓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ผู้รับผิดชอบดูแลทำความสะอาดตู้เย็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ติกน้ำร้อ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ิกใส่น้ำเกินกว่าที่ต้องการใช้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่าเสียบปลั๊กทิ้งไว้นานก่อนการใช้งานจริ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่านำน้ำเย็นไปต้มทันที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่าให้มีตระกันเกาะด้านในของตัวกระติก เพราะจะทำให้สิ้นเปลืองไฟ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่านำสิ่งใด ๆ มาปิดช่องไอน้ำออก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ตรวจดูสายไฟและขั้วปลั๊กอยู่เสมอ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ซื้อที่มีฉนวนกันความร้อ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อดปลั๊กกระติกน้ำทุกครั้งหลังเลิกใช้งานตอนเย็นทุกวั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มพิวเตอร์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ิดเครื่องคอมพิวเตอร์ทิ้งไว้นาน ๆ เพราะทำให้สิ้นเปลืองไฟฟ้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เครื่องคอมพิวเตอร์หลังเลิกการใช้งานและถอดปลั๊กออกด้วย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จอภาพเมื่อไม่ใช้งานนานเกินกว่า ๑๕ นาที และช่วงพักกลางวั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้งคอมพิวเตอร์ในบริเวณที่มีการระบายความร้อนได้ดี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Screen Saver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ุณภาพของหน้าจอ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ดูว่าระบบประหยัดพลังงานในเครื่องถูกสั่งให้ทำงานแล้วหรือไม่ ถ้ายังต้อง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ะบบนี้ทำงานเพราะจะช่วยประหยัดไฟ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ใช้คอมพิวเตอร์ที่มีระบบประหยัดพลังงาน โดยสังเกตจากสัญลักษณ์ </w:t>
      </w:r>
      <w:r>
        <w:rPr>
          <w:rFonts w:cs="TH SarabunIT๙" w:ascii="TH SarabunIT๙" w:hAnsi="TH SarabunIT๙"/>
          <w:sz w:val="28"/>
        </w:rPr>
        <w:t>Energy Star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ระบบนี้จะใช้กำลังไฟฟ้าลดลงร้อยละ ๕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รอทำ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หยัดการใช้น้ำมันเชื้อเพล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น้ำมันเชื้อเพลิงให้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เป็นผู้พิจารณา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 ว่าสมควรให้นำรถยนต์ติดต่อด้วยตนเองหรือการติดต่อทางโทรศัพท์ หรือใช้รถยนต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การเงินบัญชีและการตรวจส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ดินทางไปจุดหมายเดียวกันหรือใกล้เค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การเงินบัญชีฯ </w:t>
      </w:r>
      <w:r>
        <w:rPr>
          <w:rFonts w:ascii="TH SarabunIT๙" w:hAnsi="TH SarabunIT๙" w:cs="TH SarabunIT๙"/>
          <w:sz w:val="32"/>
          <w:sz w:val="32"/>
          <w:szCs w:val="32"/>
        </w:rPr>
        <w:t>ก่อน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วัน เพื่อกำหนดแผนการเดินทาง หรือเป็นการล่วงหน้าอย่างน้อย ๑ 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การเงิ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วางแผนการจัดใช้รถยนต์ตามคำขอใช้ล่วงหน้าให้เหมาะสมและมีประสิทธิภาพ และแจ้งให้ผู้ขอใช้รถทราบหลังจากยื่นคำขอ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จ้าหน้าที่ เพื่อชี้แจงมาตรการประหยัดการใช้รถยนต์ของทางราชการ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>ปีละ ๑ 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รถยนต์ส่งเอกสาร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เงิ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รถยนต์ส่งเอกสารออกจา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แ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วันทำการ ขอให้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>นำเอกสารส่งภายใน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ติดต่อราชการและไปราชการเป็นหมู่คณะหรือไปประชุมกับหน่วยงานอื่น ๆ ให้แจ้งใช้รถยนต์ล่วงหน้า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การเงินฯ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วางแผนการจัดรถยนต์และขนาดของรถยนต์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จำนวนผู้เดินทาง เพื่อเป็นการประหยัดน้ำมัน ยกเว้นกรณีเร่งด่วน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การเงิ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ควบคุมการใช้รถยนต์และการเบิกน้ำมันเชื้อเพลิง ประจำวันอย่างประหยัด และเกิดประโยชน์สูงสุดต่อ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ขับรถยนต์ บำรุงรักษารถยนต์และการใช้รถยนต์ให้ถูกวิธี ตรวจซ่อมบำรุงรักษารถยนต์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จอดรถคอย ห้ามพนักงานขับรถยนต์จอดรถติดเครื่อง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แอร์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ต์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กคอย เว้นเสียแต่ใช้เวลาเพียงเล็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สร็จสิ้นการใช้รถยนต์ให้พนักงานขับรถยนต์ตรวจสอบรถยนต์และนำรถยนต์ไปจอดที่ได้รับอนุญาตให้จอดเก็บได้ และห้ามนำจอดบริเวณอื่นโดยเด็ด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ิ่มเติม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แต่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หลักในการกำกับดูแลและตรวจสอบการใช้พลังงานของเจ้าหน้าที่ในฝ่ายอย่างประหยัด ลดค่าใช้จ่าย และเกิดประสิทธิภาพในการใช้งานสูงสุด โดยเฉพาะ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กระแสไฟฟ้า 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เครื่องปรับอากาศในพื้นที่ของ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าราชการและเจ้าหน้าที่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มาตรการประหยัดพลังงานของสำ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 และขอให้ทุกคนตรวจสอบการใช้พลังงานที่ไม่จำเป็น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</w:t>
      </w:r>
      <w:r>
        <w:rPr>
          <w:rFonts w:ascii="TH SarabunIT๙" w:hAnsi="TH SarabunIT๙" w:cs="TH SarabunIT๙"/>
          <w:sz w:val="32"/>
          <w:sz w:val="32"/>
          <w:szCs w:val="32"/>
        </w:rPr>
        <w:t>แ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้ง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ไฟฟ้าทิ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ขอให้ทุกคนช่วยกันปิดการใช้งานเพื่อประหยัดค่าใช้จ่ายร่วม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ประหยัดพลังงานในสำนักงานเช่นเดียวกับบ้านของตนเ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2329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นโยบายการอนุรักษ์พลังงาน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 ได้ประชุม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ได้มีมติ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ดำเนินมาตรการลดใช้พลังงานลงให้ได้อย่างน้อย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ปรียบเทียบกับการใช้พลั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การนำเข้าน้ำมันจากต่างประเทศ และเพื่อให้การดำเนินงานโครงการมาตรการลดใช้พลังงานสำนักงานเทศบาลตำบลนาด่าน ได้ดำเนินเป็นไปด้วยความเรียบร้อยและมีประสิทธิภาพ จึงประกาศนโยบายการอนุรักษ์พลังงานฯ 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นโยบายอนุรักษ์พลังงาน เพื่อเป็นแนวทางการดำเนินงานด้านจัดการ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การและ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พลังงานอย่าง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การอนุรักษ์พลังงานเป็นส่วนหนึ่งของการดำเนินงานของหน่วยงานให้สอดคล้องกับกฎหมายและข้อกำหนด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ับปรุงประสิทธิภาพการใช้ทรัพยากรพลังงานขององค์กรอย่างต่อเนื่องและเหมาะสมกับการทำงาน เทคโนโลยีที่ใช้และแนวทางการปฏิบัติง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จะกำหนดแผนและเป้าหมายการอนุรักษ์พลังงานในแต่ละปี และสื่อสารให้เจ้าหน้าที่ทุกคนเข้าใจและปฏิบัติ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การอนุรักษ์พลังงานเป็นหน้าที่ความรับผิดชอบของผู้บริหารทุกระดับ และเจ้าหน้าที่ทุกคนที่จะให้ความร่วมมือในการปฏิบัติตามมาตรการที่กำหนด ติดตามตรวจสอบ และรายงานต่อคณะทำงานด้านการจัดการพลั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คณะทำงานด้านการจัดการพลังงานจะทบทวนและปรับปรุงนโยบาย เป้าหมาย และแผนการดำเนินงานด้านพลังงานทุกป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และถือปฏิบัติโดยทั่วกั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701" w:right="1021" w:gutter="0" w:header="0" w:top="43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rdia New" w:hAnsi="Cordia New" w:eastAsia="Times New Roman" w:cs="Cordia New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Dilleni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7:00Z</dcterms:created>
  <dc:creator>sso</dc:creator>
  <dc:description/>
  <cp:keywords/>
  <dc:language>en-US</dc:language>
  <cp:lastModifiedBy>KKD Windows 7 V.3</cp:lastModifiedBy>
  <cp:lastPrinted>2019-06-26T10:12:00Z</cp:lastPrinted>
  <dcterms:modified xsi:type="dcterms:W3CDTF">2019-06-26T08:50:00Z</dcterms:modified>
  <cp:revision>6</cp:revision>
  <dc:subject/>
  <dc:title>คำสั่งสำนักงานประกันสังคมจังหวัดหนองบัวลำภู</dc:title>
</cp:coreProperties>
</file>